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>Załącznik nr 1 do Umowy Nr ……………………………………</w:t>
      </w:r>
    </w:p>
    <w:p>
      <w:pPr>
        <w:pStyle w:val="Heading"/>
        <w:shd w:fill="B3B3B3" w:val="clea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ieczęć zakładu)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y programu </w:t>
      </w:r>
      <w:r>
        <w:rPr>
          <w:rFonts w:cs="Arial" w:ascii="Arial" w:hAnsi="Arial"/>
          <w:b/>
        </w:rPr>
        <w:t>………………………………………………………………………….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nazwa zadani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 oferencie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azwa i siedziba zakładu opieki zdrowotnej oraz numer wpisu do rejestru podmiotów wykonujących działalność lecznicz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rejestru sądowego 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umer telefonu, fax. , e-mail , http://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 Dyrektora instytucj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a ilość zaopcjowanych pacjentów w podstawowej opiece zdrowotnej i wykaz  poradni specjalisty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opis działalności w dziedzinie promocji zdrowi, badań profilaktycznych, programów zdrowotnych ( w przypadku realizacji programów podać rok i nazwę progra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Warunki udzielania świadczeń w ramach programu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i kwalifikacje zawodowe osób (imienny wykaz) udzielających świadczeń zdrowotnych w ramach program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, w których będzie realizowany program - warunki lokalowe, w tym także powierzchnia pomieszczeń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w aparaturę i sprzęt medyczny , liczba, rok produkcji (dołączyć dokumentacje aparatury </w:t>
      </w:r>
      <w:r>
        <w:rPr>
          <w:rFonts w:cs="Arial" w:ascii="Arial" w:hAnsi="Arial"/>
          <w:b/>
          <w:sz w:val="22"/>
          <w:szCs w:val="22"/>
        </w:rPr>
        <w:t>kserokopie potwierdzone za zgodność z oryginałe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transportu i łącz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kwalifikacji do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rejestracji pacjentów do progra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zy istnieje możliwość telefonicznego umawiania do programu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ojazd środkami komunikacji , odległość do najbliższego przystanku komunikacji miejs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acy w ramach programu  </w:t>
      </w:r>
      <w:r>
        <w:rPr>
          <w:rFonts w:cs="Arial" w:ascii="Arial" w:hAnsi="Arial"/>
          <w:b/>
          <w:sz w:val="22"/>
          <w:szCs w:val="22"/>
        </w:rPr>
        <w:t>(dni tygodnia i godziny realizowanych zadań wyłącznie na rzecz programu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czy oferent zagwarantuje prowadzenie dalszej diagnostyki w przypadku wykrycia zmian nieprawidłowych, leczenia  u osób objętych programem w ramach środków NF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czas trwan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z klientem programu w ramach realizacji programu (imię , nazwisko, telefon, e-mail) dla klienta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2.13  osoba do kontaktu z Urzędem Miasta  w ramach realizacji programu (imię, nazwisko, telefon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szt ogółem  (całkowity)- .............................. bru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kosztorys ( wg warunków szczegółowych konkursu)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 Informacje mające znaczenie przy ocenie kosztorysu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ozreklamowania program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konta bankoweg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załącznik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apoznaniu się z treścią ogłoszenia oraz warunkami szczegółowymi  konkursu ofe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pis z rejestru podmiotów wykonujących działalność leczniczą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Rejestru Sadowego ( z ostatnich 3 miesięcy) lub w przypadku nie posiadania KRS zaświadczenie o wpisie do ewidencji działalności gospodarczej (z ostatnich 3 miesięcy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podmiot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r NIP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r REGO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kumenty potwierdzających kwalifikacje zawodow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wartych kontraktach z NFZ w zakresie objętej konkurse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erytoryczny – do każdego program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należy złożyć w postaci kserokopii i potwierdzić  za zgodność z oryginałem. Każdy załączników musi być opatrzony podpisem i pieczątką osoby reprezentującej podmiot.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sporządzenia oferty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 i pieczątki uprawnionych do reprezentacji podmiotu zgodnie z dokumentacją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      2. ........................................  3. 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wypełnia Komisja Konkursowa]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/>
      </w:pPr>
      <w:r>
        <w:rPr>
          <w:rFonts w:cs="Arial" w:ascii="Arial" w:hAnsi="Arial"/>
          <w:sz w:val="22"/>
          <w:szCs w:val="22"/>
        </w:rPr>
        <w:t xml:space="preserve">Opinia  rozpatrzenia oferty 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tabs>
          <w:tab w:val="clear" w:pos="708"/>
          <w:tab w:val="left" w:pos="74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y)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6"/>
      </w:rPr>
      <w:t>Formularz ofertowy opracowano w Wydziale Spraw Społecznych i Zdrowia UM Tychy MF</w:t>
    </w:r>
  </w:p>
  <w:p>
    <w:pPr>
      <w:pStyle w:val="Footer"/>
      <w:jc w:val="center"/>
      <w:rPr>
        <w:b/>
        <w:b/>
        <w:i/>
        <w:i/>
        <w:sz w:val="12"/>
        <w:szCs w:val="18"/>
      </w:rPr>
    </w:pPr>
    <w:r>
      <w:rPr>
        <w:b/>
        <w:sz w:val="16"/>
        <w:szCs w:val="18"/>
      </w:rPr>
      <w:t>UWAGA !!!</w:t>
    </w:r>
    <w:r>
      <w:rPr>
        <w:b/>
        <w:i/>
        <w:sz w:val="16"/>
        <w:szCs w:val="18"/>
      </w:rPr>
      <w:t xml:space="preserve"> Formularz należy wypełnić czytelnie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8:00Z</dcterms:created>
  <dc:creator>UM Tychy</dc:creator>
  <dc:description/>
  <cp:keywords/>
  <dc:language>en-US</dc:language>
  <cp:lastModifiedBy>mferenc</cp:lastModifiedBy>
  <cp:lastPrinted>2012-07-31T09:41:00Z</cp:lastPrinted>
  <dcterms:modified xsi:type="dcterms:W3CDTF">2012-08-31T09:18:00Z</dcterms:modified>
  <cp:revision>2</cp:revision>
  <dc:subject/>
  <dc:title>Załącznik nr 1 do Umowy Nr …………………</dc:title>
</cp:coreProperties>
</file>