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ychy, dnia 15 marca 2019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TYCHY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O.6220.2.2019.AŻ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dstawie art. 33 ust. 1, w związku z art. 79 ust. 1 ustawy                                   z dnia 3 października 2008r. o udostępnianiu informacji o środowisku i jego ochronie, udziale społeczeństwa w ochronie środowiska oraz o ocenach oddziaływania na środowisko                        (Dz. U. z 2018r. poz. 2081 t.j.), informuję o rozpoczęciu procedury udziału społeczeństwa w postępowaniu w sprawie wydania decyzji o środowiskowych uwarunkowaniach dla przedsięwzięcia pn.: „Rozbudowa zakładu Pl Europaiting sp. z o.o. w Tychach o nową linię malowania kataforetycznego”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w niniejszej sprawie zostało wszczęte na wnios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cy Pl Europaiting sp. z o.o. ul. Murarska 5, 43-100 Tychy w imieniu którego działa pełnomocni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administracji właściwym do wydania decyzji w tej sprawie jest Prezydent Miasta Tychy, zaś organem biorącym udział w ocenie oddziaływania na środowisko, właściwym               do wydania opinii i dokonania uzgodnienia jest Państwowy Powiatowy Inspektor Sanitarny                    w Tychach, Państwowe Gospodarstwo Wodne Wody Polskie Dyrektor Zarządu Zlewni Wód w Katowicach i Regionalny Dyrektor Ochrony Środowiska w Katowica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cześnie zawiadamiam wszystkich zainteresowanych o możliwości zapoznania się                  z dokumentacją sprawy, składania uwag i wniosków w formie pisemnej, elektronicznej                        i ustnej, w terminie 30 dni od daty ukazania się niniejszego obwieszczenia w Wydziale Komunalnym, Ochrony Środowiska i Rolnictwa Urzędu Miasta Tychy al. Niepodległości 49, (VIII p. pokój 802, tel. 032/776-38-32) od poniedziałku do środy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                         w czwar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raz w pią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łożone uwagi i wnioski zostaną rozpatrzone przez Prezydenta Miasta Tychy przed wydaniem decyzji o środowiskowych uwarunkowa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bwieszczenie zostaje podane do publicznej wiadomości poprzez zamieszczenie na stronie Biuletynu Informacji Publicznej Urzędu Miasta Tych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p.umtychy.pl</w:t>
        </w:r>
      </w:hyperlink>
      <w:r>
        <w:rPr>
          <w:rFonts w:cs="Arial" w:ascii="Arial" w:hAnsi="Arial"/>
          <w:sz w:val="22"/>
          <w:szCs w:val="22"/>
        </w:rPr>
        <w:t>, na tablicy ogłoszeń Urzędu Miasta Tychy, Aleja Niepodległości 49 oraz w miejscu realizacji przedsięwzi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6237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Z up. PREZYDENTA MIASTA TYCHY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Mgr Anna Warzecha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/-/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NACZELNIK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Wydziału Komunalnego, 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Ochrony Środowiska i Rolnict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tych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0:00Z</dcterms:created>
  <dc:creator>Twoja nazwa użytkownika</dc:creator>
  <dc:description/>
  <dc:language>en-US</dc:language>
  <cp:lastModifiedBy>azurek</cp:lastModifiedBy>
  <cp:lastPrinted>2019-03-14T13:54:00Z</cp:lastPrinted>
  <dcterms:modified xsi:type="dcterms:W3CDTF">2019-03-14T13:00:00Z</dcterms:modified>
  <cp:revision>2</cp:revision>
  <dc:subject/>
  <dc:title>OBWIESZCZENIE</dc:title>
</cp:coreProperties>
</file>