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UCHWAŁA NR ............./.............../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35pt;height:27pt;mso-wrap-distance-left:5.7pt;mso-wrap-distance-right:5.7pt;mso-wrap-distance-top:5.7pt;mso-wrap-distance-bottom:5.7pt;margin-top:22.5pt;mso-position-vertical-relative:page;margin-left:319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Y MIASTA TYCH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sierpnia 2012r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uchwały nr 0150/XXXIV/644/05 Rady Miasta Tychy z dnia 28 kwietnia 2005r. w sprawie zasad wynajmowania lokali wchodzących w skład mieszkaniowego zasobu Miasta Tychy (z późniejszymi zmianami)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 podstawie art. 4, art. 20 ust.1,2,3, art. 21 ust.1 pkt  2, ust. 3 ustawy z dnia 21.06.2001r.</w:t>
        <w:br/>
        <w:t>o ochronie praw lokatorów, mieszkaniowym zasobie gminy i o zmianie Kodeksu cywilnego</w:t>
        <w:br/>
        <w:t xml:space="preserve">( Dz.U.z 2005r. Nr 31 poz. 266) oraz art. 40 ust.1 i art. 42  ustawy z dnia 8.03.1990r. </w:t>
        <w:br/>
        <w:t xml:space="preserve">o samorządzie gminnym (Dz. U. z 2001r. Nr 142, poz. 1591 z póżn. zm.) na wniosek Prezydenta Miasta po zaopiniowaniu przez Komisję Infrastruktury Miejskiej i Ochrony Środowiska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uchwale Rady Miasta Tychy nr 0150/XXXIV/644/05 z dnia 28 kwietnia 2005r. w sprawie zasad wynajmowania lokali wchodzących w skład mieszkaniowego zasobu Miasta Tychy </w:t>
        <w:br/>
        <w:t>( z późn. zm. ) wprowadza się następujące zmian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/ § 1 otrzymuje nowe brzmieni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„ </w:t>
      </w:r>
      <w:r>
        <w:rPr>
          <w:rFonts w:cs="Arial" w:ascii="Arial" w:hAnsi="Arial"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Miasto Tychy tworzy warunki do zaspokajania potrzeb mieszkaniowych wspólnoty</w:t>
        <w:br/>
        <w:t xml:space="preserve">             samorządowej poprzez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   gospodarowanie posiadanym zasobem mieszkani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>powiększanie mieszkaniowego zasobu Miasta m.in. w drodze nabywania, budowy, nadbudowy budynków mieszkalnych, oraz przebudowy powierzchni niemieszkalnych  na cele mieszka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worzenie warunków do rozwoju budownictwa mieszkaniowego zgodnie </w:t>
        <w:br/>
        <w:t>z opracowaną strategi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jmowanie lokali mieszkalnych od innych podmiotów, zgodnie z obowiązującymi zapisami wieloletniego programu gospodarowania mieszkaniowym zasobem Gminy Miasta Tychy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/ w § 2 ust. 2 otrzymuje nowe brzmieni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„ </w:t>
      </w: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Lokale mieszkalne wchodzące w skład mieszkaniowego zasobu Miasta Tychy dzieli się</w:t>
        <w:br/>
        <w:t xml:space="preserve">        na:</w:t>
      </w:r>
    </w:p>
    <w:p>
      <w:pPr>
        <w:pStyle w:val="Normal"/>
        <w:numPr>
          <w:ilvl w:val="0"/>
          <w:numId w:val="2"/>
        </w:numPr>
        <w:bidi w:val="0"/>
        <w:ind w:left="2131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okale mieszkalne w rozumieniu art. 2 ust.1 pkt 4 ustawy  z dnia  21.06.2001r. </w:t>
        <w:tab/>
        <w:t xml:space="preserve">o ochronie praw lokatorów, mieszkaniowym zasobie gminy i o zmianie Kodeksu cywilnego, ( z późn. zm.) wynajmowane na czas nieoznaczony, </w:t>
      </w:r>
    </w:p>
    <w:p>
      <w:pPr>
        <w:pStyle w:val="Normal"/>
        <w:numPr>
          <w:ilvl w:val="0"/>
          <w:numId w:val="2"/>
        </w:numPr>
        <w:bidi w:val="0"/>
        <w:ind w:left="2131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okale socjalne w rozumieniu art. 2 ust.1 pkt 5 ustawy o której mowa </w:t>
        <w:br/>
        <w:t xml:space="preserve">w pkt 1 , </w:t>
      </w:r>
    </w:p>
    <w:p>
      <w:pPr>
        <w:pStyle w:val="Normal"/>
        <w:numPr>
          <w:ilvl w:val="0"/>
          <w:numId w:val="2"/>
        </w:numPr>
        <w:bidi w:val="0"/>
        <w:ind w:left="2131" w:right="0" w:hanging="360"/>
        <w:jc w:val="both"/>
        <w:rPr/>
      </w:pPr>
      <w:r>
        <w:rPr>
          <w:rFonts w:cs="Arial" w:ascii="Arial" w:hAnsi="Arial"/>
          <w:sz w:val="22"/>
          <w:szCs w:val="22"/>
        </w:rPr>
        <w:t>lokale mieszkalne związane ze stosunkiem pracy osób zatrudnionych w szkołach i placówkach oświatowych na terenie miasta Tychy, wynajmowane na czas oznaczony,</w:t>
      </w:r>
    </w:p>
    <w:p>
      <w:pPr>
        <w:pStyle w:val="Normal"/>
        <w:numPr>
          <w:ilvl w:val="0"/>
          <w:numId w:val="2"/>
        </w:numPr>
        <w:bidi w:val="0"/>
        <w:ind w:left="2131" w:right="0" w:hanging="360"/>
        <w:jc w:val="both"/>
        <w:rPr/>
      </w:pPr>
      <w:r>
        <w:rPr>
          <w:rFonts w:cs="Arial" w:ascii="Arial" w:hAnsi="Arial"/>
          <w:sz w:val="22"/>
          <w:szCs w:val="22"/>
        </w:rPr>
        <w:t>pomieszczenia tymczasowe w rozumieniu art. 2 ust. 1 pkt 5a ustawy z dnia  21.06.2001r. o ochronie praw lokatorów, mieszkaniowym zasobie gminy i o zmianie Kodeksu cywilnego, ( z późn. zm.) - wynajmowane na czas określony nie dłużej niż 6 miesięcy.</w:t>
      </w:r>
    </w:p>
    <w:p>
      <w:pPr>
        <w:pStyle w:val="Normal"/>
        <w:bidi w:val="0"/>
        <w:ind w:left="213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/ § 3 ust. 1 otrzymuje nowe brzmieni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„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szystkie lokale należące do mieszkaniowego zasobu Miasta Tychy wynajmowane są</w:t>
        <w:br/>
        <w:t xml:space="preserve">        na zasadach określonych niniejszą uchwałą, z zastrzeżeniem pomieszczeń </w:t>
        <w:br/>
        <w:t xml:space="preserve">        tymczasowych o których mowa w § 2 ust. 2 pkt 4 oraz lokali socjalnych w przypadkach</w:t>
        <w:br/>
        <w:t xml:space="preserve">        o których mowa w § 9 pkt 1 i 2.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/ § 6a otrzymuje nowe brzmieni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6a. Lokale mieszkalne wybudowane lub powstałe w ramach inwestycji prowadzonych przy</w:t>
        <w:br/>
        <w:t xml:space="preserve">           udziale podmiotu prywatnego lub towarzystwa budownictwa społecznego w oparciu </w:t>
        <w:br/>
        <w:t xml:space="preserve">           o obowiązujące przepisy, wynajmuje się osobom lub rodzinom, które spełniają</w:t>
        <w:br/>
        <w:t xml:space="preserve">           warunki wynikające z niniejszej uchwały oraz posiadają średni dochód na 1 członka</w:t>
        <w:br/>
        <w:t xml:space="preserve">           rodziny w okresie 12 miesięcy poprzedzających datę rozpatrywania wniosku </w:t>
        <w:br/>
        <w:t xml:space="preserve">           w wysokości nie przekraczającej: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 gospodarstwie jednoosobowym     -  300% najniższej emerytury 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-  w gospodarstwie wieloosobowym     -  250% najniższej emerytury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w przeliczeniu na 1 osobę.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/ dopisuje się § 9a w brzmieniu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>9a. Pomieszczenia tymczasowe o których mowa w § 2 ust. 2 pkt 4 wynajmowane są</w:t>
        <w:br/>
        <w:t xml:space="preserve">           osobom uprawnionym na mocy wyroków sądowych, w oparciu o zasady</w:t>
        <w:br/>
        <w:t xml:space="preserve">           określone w ustawie o ochronie praw lokatorów, mieszkaniowym zasobie gminy </w:t>
        <w:br/>
        <w:t xml:space="preserve">           i o zmianie Kodeksu cywilnego z uwzględnieniem kolejności zgłoszeń, możliwości</w:t>
        <w:br/>
        <w:t xml:space="preserve">           lokalowych Gminy Miasta Tychy a przede wszystkim z zachowaniem zasad</w:t>
        <w:br/>
        <w:t xml:space="preserve">           prawidłowej gospodarki mieszkaniowym zasobem Gminy.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/  § 14 ust. 5 otrzymuje nowe brzmieni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 xml:space="preserve">5.  Warunkiem dokonania zamiany lokali mieszkalnych określonych w ust. 4 pkt 1, 2 i 4 jest </w:t>
        <w:br/>
        <w:t xml:space="preserve">         brak zaległości czynszowych z tytułu najmu lokalu a w przypadku dokonania zamiany</w:t>
        <w:br/>
        <w:t xml:space="preserve">         lokalu komunalnego na inny lokal wybudowany przy udziale podmiotu prywatnego lub</w:t>
        <w:br/>
        <w:t xml:space="preserve">         towarzystwa budownictwa społecznego jest spełnienie kryterium dochodowego</w:t>
        <w:br/>
        <w:t xml:space="preserve">         określonego w § 6a oraz regularne uiszczanie należności czynszowych za dotychczas</w:t>
        <w:br/>
        <w:t xml:space="preserve">         zajmowany lokal w okresie ostatniego roku przed dokonaniem zamiany.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/ dopisuje się § 36a w brzmieniu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>§ 36a. W przypadku konieczności pozyskania dodatkowych powierzchni na zajęcia szkolne</w:t>
        <w:br/>
        <w:t xml:space="preserve">                lub przedszkolne - na wniosek Dyrektora placówki oświatowej, może nastąpić</w:t>
        <w:br/>
        <w:t xml:space="preserve">                pomniejszenie zasobu mieszkaniowego Gminy Miasta Tychy, znajdującego się na</w:t>
        <w:br/>
        <w:t xml:space="preserve">                terenie placówki oświatowej.”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 wykonanie uchwały odpowiedzialny jest Prezydent Miast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chwała wchodzi w życie po upływie 14 dni od ogłoszenia jej w Dzienniku Urzędowym Województwa Śląskiego.</w:t>
      </w:r>
    </w:p>
    <w:p>
      <w:pPr>
        <w:sectPr>
          <w:footerReference w:type="firs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570" w:hRule="atLeast"/>
        </w:trPr>
        <w:tc>
          <w:tcPr>
            <w:tcW w:w="92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Uchwała Nr </w:t>
            </w:r>
            <w:r>
              <w:rPr>
                <w:rFonts w:cs="Arial" w:ascii="Arial" w:hAnsi="Arial"/>
                <w:sz w:val="16"/>
                <w:szCs w:val="16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</w:rPr>
              <w:t>/12)</w:t>
            </w:r>
          </w:p>
        </w:tc>
      </w:tr>
      <w:tr>
        <w:trPr>
          <w:trHeight w:val="2692" w:hRule="atLeast"/>
        </w:trPr>
        <w:tc>
          <w:tcPr>
            <w:tcW w:w="92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niejsza zmiana uchwały spowodowana jest koniecznością dostosowania obowiązujących przepisów do zmiany ustawy o ochronie praw lokatorów, mieszkaniowym zasobie gminy oraz o zmianie Kodeksu cywilnego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55"/>
      </w:tblGrid>
      <w:tr>
        <w:trPr>
          <w:trHeight w:val="834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ia Chumowi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briela Leonar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367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9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485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Zastępcy Prezydenta / </w:t>
              <w:br/>
              <w:t>Skarbnika Mia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470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70"/>
      </w:tblGrid>
      <w:tr>
        <w:trPr>
          <w:trHeight w:val="64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2123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GL..........................................................................................</w:t>
            </w:r>
          </w:p>
        </w:tc>
      </w:tr>
      <w:tr>
        <w:trPr>
          <w:trHeight w:val="518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Śląski Urząd Wojewódzki – Katow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ydział  Nadzoru Praw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 PRP – w miejs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 DUR – w miejs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 IGL – w miejs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 GGN – w miejs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 MZBM Tych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"/>
        <w:bidi w:val="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721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Uwaga! Kierownicy jednostek organizacyjnych Urzędu odpowiedzialni są za nadzorowanie przygotowania projektu uchwały, łącznie z nanoszeniem poprawek wnoszonych przez Prezydenta, komisje Rady, Radę Mia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5pt;height:24pt;mso-wrap-distance-left:5.7pt;mso-wrap-distance-right:5.7pt;mso-wrap-distance-top:5.7pt;mso-wrap-distance-bottom:5.7pt;margin-top:4.25pt;mso-position-vertical-relative:text;margin-left:-0.5pt;mso-position-horizontal:center;mso-position-horizontal-relative:text">
                <v:textbox inset="0in,0in,0in,0in">
                  <w:txbxContent>
                    <w:p>
                      <w:pPr>
                        <w:pStyle w:val="BodyText2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Uwaga! Kierownicy jednostek organizacyjnych Urzędu odpowiedzialni są za nadzorowanie przygotowania projektu uchwały, łącznie z nanoszeniem poprawek wnoszonych przez Prezydenta, komisje Rady, Radę Mi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Courier New" w:cs="Trebuchet MS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ind w:left="1843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0</Words>
  <Characters>7389</Characters>
  <CharactersWithSpaces>6543</CharactersWithSpaces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8:00Z</dcterms:created>
  <dc:creator>Wydzia³ Nieruchomoœci</dc:creator>
  <dc:description/>
  <dc:language>en-US</dc:language>
  <cp:lastModifiedBy/>
  <cp:lastPrinted>2012-08-20T09:02:00Z</cp:lastPrinted>
  <dcterms:modified xsi:type="dcterms:W3CDTF">2012-08-20T09:20:00Z</dcterms:modified>
  <cp:revision>7</cp:revision>
  <dc:subject/>
  <dc:title>Zarzadzenie Prezydenta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humowicz</vt:lpwstr>
  </property>
</Properties>
</file>