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Załącznik Nr 6 do Uchwały Nr ……./…….12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4678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Tychy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4678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0 sierpnia 2012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OWICKA SPECJALNA STREFA EKONOMICZ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STREFA TY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zar Tyc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pleks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zar nr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ęb ewidencyjny Tychy, karta mapy 7 i Urbanowice, karta mapy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nica biegnie od punktu nr 1 położonego w północno-zachodnim narożniku działki </w:t>
        <w:br/>
        <w:t xml:space="preserve">nr 1831/135 w kierunku wschodnim przez punkt nr 2 do punktu nr 3, wzdłuż północnej granicy działki nr 1831/135. W punkcie nr 3 granica skręca w kierunku południowym wzdłuż wschodniej granicy działek nr: 1831/135 i 801/1 i biegnie przez punkt nr 4 do punktu nr 5. </w:t>
        <w:br/>
        <w:t xml:space="preserve">W punkcie nr 5 granica lekko załamuje się w kierunku południowo-zachodnim do punktu nr 6 i dalej biegnie w kierunku południowym, wzdłuż wschodniej granicy działki nr 762/1 przez punkty nr: 7, 8 do punktu nr 9. W  punkcie nr 9 skręca w kierunku wschodnim wzdłuż północnej granicy działki nr 527/2 do punktu nr 10 i dalej biegnie do punktu nr 11. W  punkcie nr 11 położonym w północno-wschodnim narożniku działki nr 527/2 granica skręca </w:t>
        <w:br/>
        <w:t xml:space="preserve">w kierunku południowym i biegnie przez punkty nr: 12, 13, 14, 15, 16 do punktu nr 17 wzdłuż wschodniej granicy działek nr: 527/2, 803/2, 802/2 i 704/2. W punkcie nr 17 skręca </w:t>
        <w:br/>
        <w:t xml:space="preserve">w kierunku zachodnim wzdłuż południowej granicy działki nr 704/2 do punktu nr 18. </w:t>
        <w:br/>
        <w:t xml:space="preserve">W punkcie nr 18 granica załamuje się w kierunku południowym do punktu nr 19 położonego </w:t>
        <w:br/>
        <w:t xml:space="preserve">w południowo-wschodnim narożniku działki nr 599/2. Z punktu nr 19 granica biegnie </w:t>
        <w:br/>
        <w:t xml:space="preserve">do punktu nr 20 wzdłuż południowej granicy działki nr 599/2. W punkcie nr 20 skręca </w:t>
        <w:br/>
        <w:t xml:space="preserve">w kierunku północnym  i biegnie przez punkty nr: 21, 22, 23, 24, 25, 26, 27, 28, 29, 30, 31, 32 do punktu nr 33 wzdłuż zachodniej granicy działki nr 599/2. W punkcie nr 33 granica skręca w kierunku zachodnim wzdłuż południowej granicy działki nr 763/1 do punktu nr 34. W punkcie nr 34 skręca w kierunku północnym i biegnie przez punkty nr 35, 36, 37, 38 do punktu nr 39 wzdłuż zachodnich granic działek nr: 763/1, 762/1 i 801/1. Z punktu nr 39 granica biegnie wzdłuż zachodniej granicy działki nr 1831/135 do punktu nr 1, od którego rozpoczęto opis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spółrzędne geograficzne punktów granicznych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50 07 26.30318  19 01 27.9798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50 07 25.60284  19 01 31.2318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50 07 24.90206  19 01 34.4924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50 07 24.33094  19 01 33.8866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50 07 22.53504  19 01 31.7000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50 07 22.12280  19 01 31.0981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50 07 21.85070  19 01 30.8279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50 07 21.57861  19 01 30.5573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50 07 21.40688  19 01 30.3935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50 07 20.65895  19 01 32.5449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50 07 19.92988  19 01 34.6479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50 07 18.31134  19 01 32.6106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50 07 17.71952  19 01 31.8548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50 07 15.79777  19 01 29.2568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50 07 15.70210  19 01 29.1304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50 07 15.04291  19 01 28.2696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50 07 14.09350  19 01 27.0275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50 07 15.61528  19 01 23.4503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50 07 15.45278  19 01 23.2308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50 07 15.56668  19 01 23.1245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>50 07 15.90796  19 01 23.5889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>50 07 16.08983  19 01 23.8505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>50 07 16.29749  19 01 24.1243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4</w:t>
        <w:tab/>
        <w:t>50 07 16.68340  19 01 24.6657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5</w:t>
        <w:tab/>
        <w:t>50 07 16.84962  19 01 24.9038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6</w:t>
        <w:tab/>
        <w:t>50 07 17.02998  19 01 25.1534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7</w:t>
        <w:tab/>
        <w:t>50 07 17.24008  19 01 25.4438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8</w:t>
        <w:tab/>
        <w:t>50 07 17.41469  19 01 25.6836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9</w:t>
        <w:tab/>
        <w:t>50 07 17.57878  19 01 25.9056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0</w:t>
        <w:tab/>
        <w:t>50 07 17.71636  19 01 26.0878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1</w:t>
        <w:tab/>
        <w:t>50 07 17.85680  19 01 26.276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</w:t>
        <w:tab/>
        <w:t>50 07 18.08620  19 01 26.5433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3</w:t>
        <w:tab/>
        <w:t>50 07 18.44347  19 01 26.9929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4</w:t>
        <w:tab/>
        <w:t>50 07 20.70113  19 01 22.4798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5</w:t>
        <w:tab/>
        <w:t>50 07 21.83346  19 01 23.5350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6</w:t>
        <w:tab/>
        <w:t>50 07 22.94243  19 01 24.7075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7</w:t>
        <w:tab/>
        <w:t>50 07 23.68964  19 01 25.4983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8</w:t>
        <w:tab/>
        <w:t>50 07 24.83114  19 01 26.61421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39</w:t>
        <w:tab/>
        <w:t>50 07 26.06724  19 01 27.79403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10:00Z</dcterms:created>
  <dc:creator>ekusmider</dc:creator>
  <dc:description/>
  <cp:keywords/>
  <dc:language>en-US</dc:language>
  <cp:lastModifiedBy>bolak</cp:lastModifiedBy>
  <cp:lastPrinted>2012-05-24T12:01:00Z</cp:lastPrinted>
  <dcterms:modified xsi:type="dcterms:W3CDTF">2012-08-27T09:06:00Z</dcterms:modified>
  <cp:revision>6</cp:revision>
  <dc:subject/>
  <dc:title/>
</cp:coreProperties>
</file>