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495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Załącznik Nr 4 do Uchwały Nr ……./…….12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4956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Tychy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4956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sierpnia 2012 r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OWICKA SPECJALNA STREFA EKONOMI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REFA TY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zar Tyc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pleks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zar nr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ęb ewidencyjny Tychy, karta mapy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nica biegnie od punktu nr 1 położonego w północno-zachodnim narożniku działki </w:t>
        <w:br/>
        <w:t xml:space="preserve">nr 1224/121 w kierunku wschodnim przez punkty nr: 2,3,4,5 wzdłuż północnych granic działek nr: 1224/121, 447/121, 642/121 i 651/121. W punkcie nr 5 granica załamuje się </w:t>
        <w:br/>
        <w:t xml:space="preserve">w kierunku południowym wzdłuż wschodniej granicy działki nr 651/121 do punktu nr 6. </w:t>
        <w:br/>
        <w:t xml:space="preserve">Z punktu nr 6 położonego w południowo-zachodnim narożniku działki nr 1978/121 biegnie dalej wzdłuż wschodniej granicy działki nr 651/121 do punktu nr 7. W punkcie nr 7 granica skręca w kierunku wschodnim do punktu nr 8 wzdłuż południowej granicy działki </w:t>
        <w:br/>
        <w:t xml:space="preserve">nr 1979/121. W punkcie nr 8 skręca w kierunku południowym do punktu nr 9 wzdłuż wschodniej granicy działki nr 1222/121. W punkcie nr 9 granica lekko załamuje się i dalej biegnie w kierunku południowym do punktu nr 10. W punkcie nr 10 granica załamuje się </w:t>
        <w:br/>
        <w:t xml:space="preserve">w kierunku północno-zachodnim do punktu nr 11. W punkcie nr 11 lekko skręca w kierunku północno-zachodnim do punktu nr 12. Z punktu nr 12 biegnie wzdłuż zachodniej granicy działki nr 1224/121 do punktu nr 1, od którego rozpoczęto opis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spółrzędne geograficzne punktów graniczny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50 07 27.18315  19 01 22.2670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50 07 26.98756  19 01 23.2320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50 07 26.61935  19 01 25.0523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50 07 26.44434  19 01 25.921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50 07 26.27373  19 01 26.7683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50 07 24.11942  19 01 24.6616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50 07 22.11394  19 01 22.7078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50 07 21.91017  19 01 23.3151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50 07 20.46269  19 01 21.9149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50 07 19.43422  19 01 21.0114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50 07 23.30619  19 01 19.64346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2</w:t>
        <w:tab/>
        <w:t>50 07 24.58921  19 01 19.72365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46:00Z</dcterms:created>
  <dc:creator>ekusmider</dc:creator>
  <dc:description/>
  <cp:keywords/>
  <dc:language>en-US</dc:language>
  <cp:lastModifiedBy>bolak</cp:lastModifiedBy>
  <cp:lastPrinted>2012-08-27T10:53:00Z</cp:lastPrinted>
  <dcterms:modified xsi:type="dcterms:W3CDTF">2012-08-27T08:53:00Z</dcterms:modified>
  <cp:revision>5</cp:revision>
  <dc:subject/>
  <dc:title/>
</cp:coreProperties>
</file>