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............./............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sierp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wyrażenia zgody na objęcie nieruchomości zlokalizowanych na terenie Gminy Tychy statusem Katowickiej Specjalnej Strefy Ekonom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color w:val="000000"/>
          <w:sz w:val="18"/>
          <w:szCs w:val="18"/>
        </w:rPr>
        <w:t xml:space="preserve">art. 18 ust. 2 pkt 9 lit.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ustawy z dnia 8 marca 1990 r. o samorządzie gminnym </w:t>
        <w:br/>
        <w:t>(Dz. U. z 2001 r. Nr 142, poz. 1591, z późn. zm</w:t>
      </w:r>
      <w:r>
        <w:rPr>
          <w:rFonts w:cs="Arial" w:ascii="Arial" w:hAnsi="Arial"/>
          <w:sz w:val="18"/>
          <w:szCs w:val="18"/>
        </w:rPr>
        <w:t xml:space="preserve">.) oraz art. 4 ust. 2 ustawy z dnia 20 października 1994 r. </w:t>
        <w:br/>
        <w:t>o specjalnych strefach ekonomicznych (Dz. U. z 2007 r. Nr 42, poz. 274 z późn zm.), na wniosek Prezydenta Miasta Tychy, po zaopiniowaniu przez Komisję Inicjatyw Lokalnych i Ładu Przestrzennego oraz Komisję Finansów Publicznych,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a Miasta Tychy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razić zgodę na objęcie nieruchomości zlokalizowanych na terenie miasta Tychy przy zbiegu ulic Beskidzkiej </w:t>
        <w:br/>
        <w:t>i Oświęcimskiej, o łącznej pow. 64.18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statusem Katowickiej Specjalnej Strefy Ekonomicznej, Podstrefa Tysk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 Obszar nr 11 o pow. 16.10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bejmuje działki ewidencyjne oznaczone w obrębie Tychy numerami: 1222/121, 1224/121, 447/121, 642/121, 651/121 dla których Sąd Rejonowy w Tychach – Wydział IV Ksiąg Wieczystych prowadzi księgi wieczyste KA1T/00033071/8, KA1T/00004945/4 oraz KA1T/00010207/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bszar nr 12 o pow. 48.08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bejmuje działki ewidencyjne oznaczone w obrębie Tychy oraz obrębie Urbanowice numerami: 527/2, 599/2, 704/2, 762/1, 763/1, 801/1, 802/2, 803/2 i 1831/135, dla których Sąd Rejonowy w Tychach - Wydział IV Ksiąg Wieczystych prowadzi księgi wieczyste KA1T/00031759/1, KA1T/00032969/3, KA1T/00031583/6, KA1T/00015550/8, KA1T/00015551/5, KA1T/00015549/8, KA1T/00021876/4, KA1T/00026616/9 oraz KA1T/00015549/8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elaryczne i graficzne określenie nieruchomości przewidzianych do objęcia statusem Katowickiej Specjalnej Strefy Ekonomicznej, Podstrefa Tyska, o której mowa w § 1, określają załączniki nr 1, nr 2, nr 3, nr 4, nr 5, nr 6 </w:t>
        <w:br/>
        <w:t xml:space="preserve">i nr 7 stanowiące integralną część niniejszej uchwały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Miejscowym planem zagospodarowania przestrzennego przedmiotowe działki położone </w:t>
        <w:br/>
        <w:t xml:space="preserve">przy ul. Beskidzkiej i ul. Oświęcimskiej w Tychach znajdują się w obszarze, dla którego ustalenia planu utraciły moc z dniem 1 stycznia 2004 r. W „studium uwarunkowań i kierunków zagospodarowania przestrzennego miasta Tychy” zatwierdzonym Uchwałą Nr 0150/III/40/2002 Rady Miasta Tychy z dnia 18 grudnia 2002 r. z późn. zm. wskazane działki oznaczone są na załączniku graficznym jako – tereny wieloprofilowych usług ogólno miejskich </w:t>
        <w:br/>
        <w:t>i ponadlok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owe działki położone są w obszarze, dla którego została podjęta uchwała Nr 0150/XIV/295/07 Rady Miasta Tychy z dnia 29 listopada 2007 r. w sprawie przystąpienia do sporządzenia miejscowego planu zagospodarowania przestrzennego dla obszaru położonego w rejonie ulic: Beskidzkiej, Oświęcimskiej, Długiej </w:t>
        <w:br/>
        <w:t>i Goździk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Prezydentowi Miasta Tych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570" w:hRule="atLeast"/>
        </w:trPr>
        <w:tc>
          <w:tcPr>
            <w:tcW w:w="92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chwała Nr …........./..............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9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ci gruntowe objęte niniejszą uchwałą położone są w Tychach przy zbiegu ulic Beskidzkiej </w:t>
              <w:br/>
              <w:t>i Oświęcimskiej, oznaczone jako działki nr 1222/121, 1224/121, 447/121, 642/121, 651/121, 527/2, 599/2, 704/2, 762/1, 763/1, 801/1, 802/2, 803/2 i 1831/13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em włączenia ww. nieruchomości do Katowickiej Specjalnej Strefy Ekonomiczne Podstrefy Tyskiej </w:t>
              <w:br/>
              <w:t>jest ożywienie terenów niezagospodarowanych, przeznaczenie ich pod inwestycje i tworzenie nowych miejsc pracy, co będzie się wiązało ze zmniejszeniem bezrobocia oraz poprawą zasobności i poziomu życia mieszkańców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godnie z art. 4 ust. 2 ustawy o specjalnych strefach ekonomicznych „Minister właściwy do spraw gospodarki przedstawia wniosek, o którym mowa w ust. 1, po uzyskaniu opinii zarządu województwa oraz zgody rady gminy właściwej ze względu na położenie strefy”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5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55"/>
      </w:tblGrid>
      <w:tr>
        <w:trPr>
          <w:trHeight w:val="834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)</w:t>
            </w:r>
          </w:p>
        </w:tc>
      </w:tr>
      <w:tr>
        <w:trPr>
          <w:trHeight w:val="1517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Kierownika)</w:t>
            </w:r>
          </w:p>
        </w:tc>
      </w:tr>
      <w:tr>
        <w:trPr>
          <w:trHeight w:val="1415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Radcy prawnego)</w:t>
            </w:r>
          </w:p>
        </w:tc>
      </w:tr>
      <w:tr>
        <w:trPr>
          <w:trHeight w:val="162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firstLine="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data, podpis i pieczątk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rtowego Zastępcy Prezydenta / </w:t>
              <w:br/>
              <w:t>Skarbnika Mia</w:t>
            </w:r>
            <w:r>
              <w:rPr>
                <w:rFonts w:cs="Arial" w:ascii="Arial" w:hAnsi="Arial"/>
                <w:sz w:val="16"/>
                <w:szCs w:val="16"/>
              </w:rPr>
              <w:t>sta / Sekretarza Miasta)</w:t>
            </w:r>
          </w:p>
        </w:tc>
      </w:tr>
      <w:tr>
        <w:trPr>
          <w:trHeight w:val="1251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57721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ierownicy jednostek organizacyjnych Urzędu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dpowiedzialni są za nadzorowanie przygotowania projektu uchwały, łącznie z nanoszeniem poprawek wnoszonych przez Prezydenta, Komisje Rady, Radę Miasta,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obowiązani są do wskazania w rozdzielniku właściwego organu nadzoru, któremu winna być przedłożona zatwierdzona przez Radę Miasta Tychy uchwał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4.5pt;mso-wrap-distance-left:9.05pt;mso-wrap-distance-right:9.05pt;mso-wrap-distance-top:0pt;mso-wrap-distance-bottom:0pt;margin-top:27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Uwaga! 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Kierownicy jednostek organizacyjnych Urzędu: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dpowiedzialni są za nadzorowanie przygotowania projektu uchwały, łącznie z nanoszeniem poprawek wnoszonych przez Prezydenta, Komisje Rady, Radę Miasta,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obowiązani są do wskazania w rozdzielniku właściwego organu nadzoru, któremu winna być przedłożona zatwierdzona przez Radę Miasta Tychy uchwał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70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70"/>
      </w:tblGrid>
      <w:tr>
        <w:trPr>
          <w:trHeight w:val="641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UR.0006</w:t>
            </w:r>
            <w:r>
              <w:rPr>
                <w:rFonts w:cs="Arial" w:ascii="Arial" w:hAnsi="Arial"/>
                <w:sz w:val="16"/>
                <w:szCs w:val="16"/>
              </w:rPr>
              <w:t>. ……… …………</w:t>
            </w:r>
          </w:p>
        </w:tc>
      </w:tr>
      <w:tr>
        <w:trPr>
          <w:trHeight w:val="21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6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alny pracownik (podmiot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166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GN x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ąski Urząd Wojewódzki Wydział Prawny </w:t>
              <w:br/>
              <w:t>i Nadzoru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jc w:val="left"/>
        <w:rPr>
          <w:rFonts w:ascii="Arial" w:hAnsi="Arial"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0:00Z</dcterms:created>
  <dc:creator>bolak</dc:creator>
  <dc:description/>
  <cp:keywords/>
  <dc:language>en-US</dc:language>
  <cp:lastModifiedBy>bolak</cp:lastModifiedBy>
  <cp:lastPrinted>2012-08-24T11:06:00Z</cp:lastPrinted>
  <dcterms:modified xsi:type="dcterms:W3CDTF">2012-08-24T09:06:00Z</dcterms:modified>
  <cp:revision>6</cp:revision>
  <dc:subject/>
  <dc:title/>
</cp:coreProperties>
</file>