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495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Załącznik Nr 1 do Uchwały Nr ……./…….12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495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Tychy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495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sierpnia 2012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ENY PROPONOWANE DO WŁĄCZENIA DO KATOWICKIEJ SPECJALNEJ STREFY EKONOMICZNEJ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STREFA TYSKA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zar Tychy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ęb ewidencyjny Tychy, karta mapy 7 i Urbanowice, karta mapy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992"/>
        <w:gridCol w:w="1417"/>
        <w:gridCol w:w="1418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/niezabud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c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y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175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RIII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296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158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RIII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555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RIII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555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RIII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554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RIII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187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RIII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661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RIII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/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554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R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/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307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/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94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R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/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20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R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/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94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R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/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494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R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A POWIERZCH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54:00Z</dcterms:created>
  <dc:creator>ekusmider</dc:creator>
  <dc:description/>
  <dc:language>en-US</dc:language>
  <cp:lastModifiedBy>bolak</cp:lastModifiedBy>
  <cp:lastPrinted>2012-05-24T09:39:00Z</cp:lastPrinted>
  <dcterms:modified xsi:type="dcterms:W3CDTF">2012-08-23T09:54:00Z</dcterms:modified>
  <cp:revision>3</cp:revision>
  <dc:subject/>
  <dc:title/>
</cp:coreProperties>
</file>