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 nr 2 do Uchwały Nr L/…../18</w:t>
      </w:r>
    </w:p>
    <w:p>
      <w:pPr>
        <w:pStyle w:val="TextBody"/>
        <w:spacing w:before="0" w:after="0"/>
        <w:ind w:left="4921" w:firstLine="608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dy Miasta Tychy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                     </w:t>
      </w:r>
      <w:r>
        <w:rPr>
          <w:rFonts w:cs="Arial" w:ascii="Arial" w:hAnsi="Arial"/>
          <w:sz w:val="20"/>
          <w:szCs w:val="20"/>
        </w:rPr>
        <w:t>z dnia 30 sierpnia 2018r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dzielenie dotacji celowej na zadanie związane ze zmiana systemu ogrzewania budynku mieszkalnego na ogrzewanie proekologiczn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Przed wypełnienie wniosku, należy zapoznać się z Uchwałą nr L/…./18 z dnia 30 sierpnia 2018r. Rady Miasta Tychy w sprawie przyjęcia regulaminu określającego zasady udzielania dotacji celowej na dofinansowanie                        z budżetu Miasta Tychy inwestycji związanych ze zmianą systemu ogrzewania na ogrzewanie proekologiczne                                   w budynkach mieszkalnych na terenie Miasta Tychy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Wniosek należy wypełnić  DRUKOWANYMI LITERAMI.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142"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ANE WNIOSKODAWCY: </w:t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72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nioskodawc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(Imię i Nazwisko)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dres zamieszkani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(ulica, nr, kod pocztowy, miasto)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rPr/>
      </w:pPr>
      <w:r>
        <w:rPr>
          <w:rFonts w:cs="Arial" w:ascii="Arial" w:hAnsi="Arial"/>
          <w:sz w:val="20"/>
          <w:szCs w:val="20"/>
        </w:rPr>
        <w:t>Adres do korespondencji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(ulica, nr, kod pocztowy, miasto)</w:t>
      </w:r>
    </w:p>
    <w:p>
      <w:pPr>
        <w:pStyle w:val="Normal"/>
        <w:suppressAutoHyphens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42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telefonu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42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tacjonarny, komórkowy)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suppressAutoHyphens w:val="fals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dres e-mail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720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-19685</wp:posOffset>
                </wp:positionV>
                <wp:extent cx="296735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1.35pt;mso-wrap-distance-left:7.05pt;mso-wrap-distance-right:7.05pt;mso-wrap-distance-top:0pt;mso-wrap-distance-bottom:0pt;margin-top:-1.5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5"/>
                        <w:gridCol w:w="425"/>
                        <w:gridCol w:w="425"/>
                        <w:gridCol w:w="425"/>
                        <w:gridCol w:w="424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a i nr dowodu osobist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21025</wp:posOffset>
                </wp:positionH>
                <wp:positionV relativeFrom="paragraph">
                  <wp:posOffset>-19685</wp:posOffset>
                </wp:positionV>
                <wp:extent cx="2697480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1.35pt;mso-wrap-distance-left:7.05pt;mso-wrap-distance-right:7.05pt;mso-wrap-distance-top:0pt;mso-wrap-distance-bottom:0pt;margin-top:-1.5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5"/>
                        <w:gridCol w:w="425"/>
                        <w:gridCol w:w="425"/>
                        <w:gridCol w:w="425"/>
                        <w:gridCol w:w="424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umer konta bankoweg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KALIZACIA PRZEDSIĘWZIĘCIA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Tychy</w:t>
      </w:r>
    </w:p>
    <w:p>
      <w:pPr>
        <w:pStyle w:val="Normal"/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/>
      </w:pPr>
      <w:r>
        <w:rPr>
          <w:rFonts w:cs="Arial" w:ascii="Arial" w:hAnsi="Arial"/>
          <w:sz w:val="20"/>
          <w:szCs w:val="20"/>
        </w:rPr>
        <w:t>Ulica, nr domu ……………………………………………………………………..………………..…..</w:t>
      </w:r>
    </w:p>
    <w:p>
      <w:pPr>
        <w:pStyle w:val="Normal"/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/>
      </w:pPr>
      <w:r>
        <w:rPr>
          <w:rFonts w:cs="Arial" w:ascii="Arial" w:hAnsi="Arial"/>
          <w:sz w:val="20"/>
          <w:szCs w:val="20"/>
        </w:rPr>
        <w:t>Numer działki ………………………………………………………………………………….………..</w:t>
      </w:r>
    </w:p>
    <w:p>
      <w:pPr>
        <w:pStyle w:val="Normal"/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……………………………..………………………..………</w:t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>
          <w:rFonts w:cs="Arial" w:ascii="Arial" w:hAnsi="Arial"/>
          <w:sz w:val="20"/>
          <w:szCs w:val="20"/>
        </w:rPr>
        <w:t>Tytuł prawny do nieruchomości: ………………………………………………………..……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(właściciel, współwłaścici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owadzenia działalności gospodarczej we wnioskowanym do dotacji budynku proszę podać powierzchnię przeznaczoną 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 xml:space="preserve">       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</w:t>
      </w:r>
      <w:r>
        <w:rPr>
          <w:rFonts w:cs="Arial" w:ascii="Arial" w:hAnsi="Arial"/>
          <w:b/>
          <w:spacing w:val="-9"/>
          <w:sz w:val="20"/>
          <w:szCs w:val="20"/>
        </w:rPr>
        <w:t xml:space="preserve">ZOSTAŁ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b/>
          <w:spacing w:val="-8"/>
          <w:sz w:val="20"/>
          <w:szCs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 xml:space="preserve">ZOSTAŁ </w:t>
      </w:r>
      <w:r>
        <w:rPr>
          <w:rFonts w:cs="Arial" w:ascii="Arial" w:hAnsi="Arial"/>
          <w:sz w:val="20"/>
          <w:szCs w:val="20"/>
        </w:rPr>
        <w:t>poddany termomodernizacj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kresie </w:t>
      </w:r>
      <w:r>
        <w:rPr>
          <w:rFonts w:cs="Arial" w:ascii="Arial" w:hAnsi="Arial"/>
          <w:spacing w:val="-5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8"/>
          <w:sz w:val="20"/>
          <w:szCs w:val="20"/>
        </w:rPr>
        <w:t xml:space="preserve">lat </w:t>
      </w:r>
      <w:r>
        <w:rPr>
          <w:rFonts w:cs="Arial" w:ascii="Arial" w:hAnsi="Arial"/>
          <w:spacing w:val="-9"/>
          <w:sz w:val="20"/>
          <w:szCs w:val="20"/>
        </w:rPr>
        <w:t xml:space="preserve">przed datą </w:t>
      </w:r>
      <w:r>
        <w:rPr>
          <w:rFonts w:cs="Arial" w:ascii="Arial" w:hAnsi="Arial"/>
          <w:sz w:val="20"/>
          <w:szCs w:val="20"/>
        </w:rPr>
        <w:t>złożenia niniejszego</w:t>
      </w:r>
      <w:r>
        <w:rPr>
          <w:rFonts w:cs="Arial" w:ascii="Arial" w:hAnsi="Arial"/>
          <w:spacing w:val="-33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nio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ind w:left="142" w:hanging="142"/>
        <w:rPr/>
      </w:pPr>
      <w:r>
        <w:rPr>
          <w:rFonts w:cs="Arial" w:ascii="Arial" w:hAnsi="Arial"/>
          <w:b/>
          <w:sz w:val="20"/>
          <w:szCs w:val="20"/>
          <w:u w:val="single"/>
        </w:rPr>
        <w:t>CHARAKTERYSTYKA OBCNEGO ŹRÓDŁA CIEPŁA</w:t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0"/>
          <w:szCs w:val="20"/>
        </w:rPr>
        <w:t>Obecne źródło ciepł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………………………………………………………………………………….………………………………..….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14"/>
          <w:szCs w:val="14"/>
        </w:rPr>
        <w:t>(węglowe, gazowe, elektryczne itd.)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Producent obecnego urządzenia grzewczego: .......................................................................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>Rok produkcji lub montażu źródła ciepła: …………………………….……………….…………..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>Model obecnego urządzenia grzewczego: 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Klasa obecnego kotła na paliwo stałe</w:t>
      </w:r>
      <w:r>
        <w:rPr>
          <w:rFonts w:cs="Arial" w:ascii="Arial" w:hAnsi="Arial"/>
          <w:sz w:val="22"/>
          <w:szCs w:val="22"/>
        </w:rPr>
        <w:t>: ………………….</w:t>
      </w:r>
    </w:p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CHARAKTERYSTYKA PLANOWANEGO PRZEDSIĘWZIĘCIA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zaznacz znakiem „X” rodzaj planowanego systemu ogrzewania (źródła ciepła)).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946"/>
      </w:tblGrid>
      <w:tr>
        <w:trPr>
          <w:trHeight w:val="340" w:hRule="atLeast"/>
        </w:trPr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automatycznego kotła węglowego min. 5 klasy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946"/>
      </w:tblGrid>
      <w:tr>
        <w:trPr>
          <w:trHeight w:val="340" w:hRule="atLeast"/>
        </w:trPr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automatycznego kotła na biomasę min.5 klasy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946"/>
      </w:tblGrid>
      <w:tr>
        <w:trPr>
          <w:trHeight w:val="340" w:hRule="atLeast"/>
        </w:trPr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i montaż kotła gazowego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946"/>
      </w:tblGrid>
      <w:tr>
        <w:trPr>
          <w:trHeight w:val="340" w:hRule="atLeast"/>
        </w:trPr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i montaż ogrzewania elektrycznego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946"/>
      </w:tblGrid>
      <w:tr>
        <w:trPr>
          <w:trHeight w:val="340" w:hRule="atLeast"/>
        </w:trPr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i montaż węzła cieplnego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946"/>
      </w:tblGrid>
      <w:tr>
        <w:trPr>
          <w:trHeight w:val="340" w:hRule="atLeast"/>
        </w:trPr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pompy ciepła (gruntowej lub powietrznej)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946"/>
      </w:tblGrid>
      <w:tr>
        <w:trPr>
          <w:trHeight w:val="340" w:hRule="atLeast"/>
        </w:trPr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E ZAŁĄCZNIKI:</w:t>
      </w:r>
    </w:p>
    <w:p>
      <w:pPr>
        <w:pStyle w:val="Akapitzlist"/>
        <w:numPr>
          <w:ilvl w:val="0"/>
          <w:numId w:val="13"/>
        </w:numPr>
        <w:shd w:fill="auto" w:val="clear"/>
        <w:suppressAutoHyphens w:val="false"/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aktualny odpis księgi wieczystej nieruchomości zabudowanej, nie starszy niż 6 miesięcy (odpis ten winien zawierać zaktualizowane wpisy odpowiadające obecnemu stanowi formalno-prawnemu) lub wydruk z Centralnej Bazy Danych Ksiąg Wieczystych (https://ekw.ms.gov.pl). W przypadku funkcjonowania dwóch niezależnych źródeł ciepła oraz instalacji centralnego ogrzewania w jednym budynku, odrębny podział własności nie jest wymagany w Księdze Wieczystej,</w:t>
      </w:r>
    </w:p>
    <w:p>
      <w:pPr>
        <w:pStyle w:val="Akapitzlist"/>
        <w:numPr>
          <w:ilvl w:val="0"/>
          <w:numId w:val="13"/>
        </w:numPr>
        <w:shd w:fill="auto" w:val="clear"/>
        <w:suppressAutoHyphens w:val="false"/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wypis z ewidencji budynku, w przypadku, gdy w księdze wieczystej brak informacji o budynku (wypis należy pobrać z Wydziału Geodezji Urzędu Miasta Tychy),</w:t>
      </w:r>
    </w:p>
    <w:p>
      <w:pPr>
        <w:pStyle w:val="Akapitzlist"/>
        <w:numPr>
          <w:ilvl w:val="0"/>
          <w:numId w:val="13"/>
        </w:numPr>
        <w:shd w:fill="auto" w:val="clear"/>
        <w:suppressAutoHyphens w:val="false"/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w przypadku współwłasności budynku, osoba składająca wniosek załącza do wniosku oryginał pełnomocnictwa do reprezentowania i zawierania umów, udzielonego przez wszystkich pozostałych współwłaścicieli budynku. Spadkobierca nieruchomości dołącza postanowienie              o stwierdzeniu nabycia spadku,</w:t>
      </w:r>
    </w:p>
    <w:p>
      <w:pPr>
        <w:pStyle w:val="Akapitzlist"/>
        <w:numPr>
          <w:ilvl w:val="0"/>
          <w:numId w:val="13"/>
        </w:numPr>
        <w:shd w:fill="auto" w:val="clear"/>
        <w:suppressAutoHyphens w:val="false"/>
        <w:spacing w:before="0" w:after="0"/>
        <w:ind w:left="284" w:hanging="284"/>
        <w:contextualSpacing/>
        <w:rPr/>
      </w:pPr>
      <w:r>
        <w:rPr>
          <w:sz w:val="20"/>
          <w:szCs w:val="20"/>
        </w:rPr>
        <w:t>kosztorys/wycenę zawierającą, wykaz prac przewidzianych do realizacji w ramach złożonego wniosku wraz z wartością brutto prac,</w:t>
      </w:r>
    </w:p>
    <w:p>
      <w:pPr>
        <w:pStyle w:val="Akapitzlist"/>
        <w:numPr>
          <w:ilvl w:val="0"/>
          <w:numId w:val="13"/>
        </w:numPr>
        <w:shd w:fill="auto" w:val="clear"/>
        <w:suppressAutoHyphens w:val="false"/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djęcie aktualnego (istniejącego) źródła ciepła,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 UE) nr 2016/679 z dnia  27.04.2016 r.                    w sprawie ochrony osób fizycznych w związku z przetwarzaniem danych osobowych i w sprawie swobodnego przepływu takich danych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/>
        <w:t>administratorem danych osobowych Wnioskodawcy jest Prezydent Miasta Tych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/>
        <w:t>administrator wyznaczył Inspektora Ochrony Danych Osobowych, z którym Wnioskodawca może się skontaktować                        w sprawach związanych z ochroną danych osobowych w następujący sposób : pod adresem poczty elektronicznej: iod@umtychy.pl lub pisemnie na adres siedziby administrator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/>
        <w:t>dane osobowe Wnioskodawcy przetwarzane będą w celu realizacji programu wymiany systemu ogrzewania tj. zgodnie                   z art. 6 ust 1 pkt b rozporząd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/>
        <w:t>odbiorcami danych osobowych są pracownicy Urzędu Miasta Tychy, poza tym nie będą one przekazywane innym podmiotom, z wyjątkiem podmiotów uprawnionych do ich przetwarzania na podstawie przepisów prawa oraz podmiotów świadczących asystę i wparcie techniczne dla systemów informatycznych i teleinformatycznych, w których są przetwarzane dane Wnioskodawc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/>
        <w:t>dane osobowe Wnioskodaw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rStyle w:val="Textjustify"/>
        </w:rPr>
        <w:t>Wnioskodaw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rStyle w:val="Textjustify"/>
        </w:rPr>
        <w:t>Wnioskodawca</w:t>
      </w:r>
      <w:r>
        <w:rPr/>
        <w:t xml:space="preserve"> ma prawo wniesienia skargi do GIODO, gdy uzna, iż przetwarzanie jego danych osobowych narusza przepisy rozporząd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/>
        <w:t xml:space="preserve">podanie przez Wnioskodawcę danych osobowych jest </w:t>
      </w:r>
      <w:r>
        <w:rPr>
          <w:rStyle w:val="Emphasis"/>
        </w:rPr>
        <w:t>warunkiem do zawarcia umowy o dotację na zmianę systemu ogrzewania.</w:t>
      </w:r>
      <w:r>
        <w:rPr/>
        <w:t xml:space="preserve"> Konsekwencją niepodania danych osobowych będzie brak możliwości zawarcia powyższej umow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dane </w:t>
      </w:r>
      <w:r>
        <w:rPr/>
        <w:t>Wnioskodawcy</w:t>
      </w:r>
      <w:r>
        <w:rPr>
          <w:sz w:val="18"/>
          <w:szCs w:val="18"/>
        </w:rPr>
        <w:t xml:space="preserve"> nie będą przetwarzane w sposób zautomatyzowany i nie będą profilowane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udynek został oddany do użytkowania zgodnie z art. 54 ustawy Prawo budowlane i jest użytkowany zgodnie z przepisami Prawa budowlan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em/am zobowiązany/a żadnym prawnym dokumentem (decyzją administracyjną, projektem itp.) do zamontowania ekologicznego źródła ciepła i/lub termomoderniz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Uchwały nr L/…./18 z dnia 30 sierpnia 2018r. Rady Miasta Tychy                w sprawie przyjęcia regulaminu określającego zasady udzielania dotacji celowej na dofinansowanie z budżetu Miasta Tychy inwestycji związanych ze zmianą systemu ogrzewania na ogrzewanie proekologiczne w budynkach mieszkalnych na terenie Miasta Tychy oraz znam                 i akceptuję warunki w nim zawart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 zalegam z podatkami i opłatami (w tym opłatami za odbiór odpadów komunalnych) na rzecz Gminy Tych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ostatnich 5 lat nie korzystałem z dofinansowania (dotacji), które zostało przyznane przez Gminę Miasta Tychy na zmianę systemu grzewczego we wnioskowanym budynku mieszkal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wyłącznie dla potrzeb realizacji Programu. Moja zgoda na przetwarzanie danych jest dobrowolna oraz zostałem/am poinformowany/a o przysługującym mi prawie dostępu do moich danych i ich </w:t>
      </w:r>
      <w:r>
        <w:rPr>
          <w:rFonts w:cs="Arial" w:ascii="Arial" w:hAnsi="Arial"/>
          <w:color w:val="000000"/>
          <w:sz w:val="20"/>
          <w:szCs w:val="20"/>
        </w:rPr>
        <w:t>poprawia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własnoręcznym podpisem prawdziwość danych, zamieszczonych w niniejszym wniosku</w:t>
      </w:r>
    </w:p>
    <w:p>
      <w:pPr>
        <w:pStyle w:val="Normal"/>
        <w:suppressAutoHyphens w:val="false"/>
        <w:spacing w:before="0" w:after="120"/>
        <w:ind w:left="425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25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25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25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25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25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uppressAutoHyphens w:val="false"/>
        <w:spacing w:before="0" w:after="120"/>
        <w:ind w:left="496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czytelny podpis) 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529" w:hanging="0"/>
      <w:contextualSpacing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1"/>
        </w:tabs>
        <w:ind w:left="631" w:hanging="283"/>
      </w:pPr>
      <w:rPr/>
    </w:lvl>
    <w:lvl w:ilvl="1">
      <w:start w:val="4"/>
      <w:numFmt w:val="decimal"/>
      <w:lvlText w:val="%2."/>
      <w:lvlJc w:val="left"/>
      <w:pPr>
        <w:tabs>
          <w:tab w:val="num" w:pos="643"/>
        </w:tabs>
        <w:ind w:left="64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  <w:rPr/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  <w:rPr/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  <w:rPr/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  <w:rPr/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  <w:rPr/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  <w:rPr/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31"/>
        </w:tabs>
        <w:ind w:left="631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283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outlineLvl w:val="4"/>
    </w:pPr>
    <w:rPr>
      <w:rFonts w:ascii="Arial" w:hAnsi="Arial" w:eastAsia="Arial" w:cs="Arial"/>
      <w:sz w:val="19"/>
      <w:szCs w:val="19"/>
      <w:lang w:bidi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pacing w:val="-1"/>
      <w:w w:val="100"/>
      <w:lang w:val="pl-PL" w:bidi="pl-PL"/>
    </w:rPr>
  </w:style>
  <w:style w:type="character" w:styleId="WW8Num8z1">
    <w:name w:val="WW8Num8z1"/>
    <w:qFormat/>
    <w:rPr>
      <w:w w:val="99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19" w:after="0"/>
      <w:ind w:left="100" w:firstLine="341"/>
    </w:pPr>
    <w:rPr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hd w:fill="FFFFFF" w:val="clear"/>
      <w:spacing w:before="0" w:after="200"/>
      <w:jc w:val="both"/>
    </w:pPr>
    <w:rPr>
      <w:rFonts w:ascii="Arial" w:hAnsi="Arial" w:eastAsia="Calibri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6:36:00Z</dcterms:created>
  <dc:creator>Justyna Kudłacik</dc:creator>
  <dc:description/>
  <dc:language>en-US</dc:language>
  <cp:lastModifiedBy>Agata Wróblewska</cp:lastModifiedBy>
  <cp:lastPrinted>2018-08-10T10:32:00Z</cp:lastPrinted>
  <dcterms:modified xsi:type="dcterms:W3CDTF">2018-08-10T08:32:00Z</dcterms:modified>
  <cp:revision>12</cp:revision>
  <dc:subject/>
  <dc:title/>
</cp:coreProperties>
</file>