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GULAMIN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2"/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kreślający zasady udzielania dotacji celowej na dofinansowanie z budżetu Miasta Tychy inwestycji związanych ze zmianą systemu ogrzewania na ogrzewanie proekologiczne </w:t>
        <w:br/>
        <w:t>w budynkach mieszkalnych jednorodzinnych na terenie Miasta Tychy</w:t>
      </w:r>
    </w:p>
    <w:p>
      <w:pPr>
        <w:pStyle w:val="Standard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ogólne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gulamin określa zasady udzielania z budżetu Gminy Miasta Tychy dotacji celowej na dofinansowanie kosztów realizacji inwestycji polegającej na zmianie systemu ogrzewania na ekologiczne, obejmujące kryteria wyboru inwestycji do dofinansowania, tryb postępowania                    w sprawie udzielania dotacji oraz sposób jej wykorzystania i rozlicza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acji, o której mowa w ust. 1, udziela się na dofinansowanie kosztów realizacji inwestycji polegającej na zmianie systemu ogrzewania zasilanego piecami lub kotłami c. o. na paliwo stałe do klasy 4, na ogrzewanie ekologiczne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ogrzewanie ekologiczne uznaje się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146" w:hanging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rzewanie gazow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rzewanie elektryczn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rzewanie na paliwo stałe lub biomasę z automatycznym zasypem paliwa i jednym paleniskiem, spełniające wymagania Rozporządzenia Ministra Rozwoju i Finansów z dnia                  1 sierpnia 2017r. w sprawie wymagań dla kotłów na paliwa stałe, co potwierdza certyfikat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łączenie do sieci ciepłownicz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mpy ciepła (powietrzna i gruntowa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em udzielonej dotacji jest osiągnięcie efektu ekologicznego oraz poprawa stanu środowiska poprzez ograniczenie emisji szkodliwych substancji do powietrz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budynku jednorodzinnym – rozumie się przez to budynek </w:t>
      </w:r>
      <w:r>
        <w:rPr>
          <w:rFonts w:cs="Arial" w:ascii="Arial" w:hAnsi="Arial"/>
          <w:color w:val="000000"/>
          <w:sz w:val="20"/>
          <w:szCs w:val="20"/>
        </w:rPr>
        <w:t>wolno stojący albo w zabudowie bliźniaczej, szeregowej, którego podstawową funkcją jest zaspokajanie potrzeb mieszkaniowych, stanowiący konstrukcyjnie samodzielną całość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otacja (celowa) – rozumie się przez to </w:t>
      </w:r>
      <w:r>
        <w:rPr>
          <w:rFonts w:cs="Arial" w:ascii="Arial" w:hAnsi="Arial"/>
          <w:color w:val="000000"/>
          <w:sz w:val="20"/>
          <w:szCs w:val="20"/>
        </w:rPr>
        <w:t xml:space="preserve">środki wypłacane z budżetu Gminy na podstawie zawartej umowy, przeznaczone na częściowe pokrycie kosztów związanych z </w:t>
      </w:r>
      <w:r>
        <w:rPr>
          <w:rFonts w:cs="Arial" w:ascii="Arial" w:hAnsi="Arial"/>
          <w:bCs/>
          <w:color w:val="000000"/>
          <w:sz w:val="20"/>
          <w:szCs w:val="20"/>
        </w:rPr>
        <w:t>wymianą źródeł ciepła</w:t>
      </w:r>
      <w:r>
        <w:rPr>
          <w:rFonts w:cs="Arial" w:ascii="Arial" w:hAnsi="Arial"/>
          <w:color w:val="000000"/>
          <w:sz w:val="20"/>
          <w:szCs w:val="20"/>
        </w:rPr>
        <w:t>, pochodzące w 100% ze środków własnych gminy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Gmina</w:t>
      </w:r>
      <w:r>
        <w:rPr>
          <w:rFonts w:cs="Arial" w:ascii="Arial" w:hAnsi="Arial"/>
          <w:color w:val="000000"/>
          <w:sz w:val="20"/>
          <w:szCs w:val="20"/>
        </w:rPr>
        <w:t xml:space="preserve"> - Gmina Miasta Tychy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nioskodawca – rozumie się przez to osobę fizyczną posiadającą tytuł prawny do budynku zlokalizowanego na terenie Gminy Miasta Tychy, w którym będzie realizowana inwestycja.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owe źródło ciepła</w:t>
      </w:r>
      <w:r>
        <w:rPr>
          <w:rFonts w:cs="Arial" w:ascii="Arial" w:hAnsi="Arial"/>
          <w:color w:val="000000"/>
          <w:sz w:val="20"/>
          <w:szCs w:val="20"/>
        </w:rPr>
        <w:t xml:space="preserve"> – rozumie się przez to ekologiczne i wysokosprawne urządzenie grzewcze: kocioł gazowy, węzeł cieplny wykorzystujący czynnik grzewczy z sieci ciepłowniczej, kotły na paliwa spełniające wymogi min. 5 klasy określone w normie PN EN303-5:2012, pompa ciepła. 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are źródło ciepła</w:t>
      </w:r>
      <w:r>
        <w:rPr>
          <w:rFonts w:cs="Arial" w:ascii="Arial" w:hAnsi="Arial"/>
          <w:color w:val="000000"/>
          <w:sz w:val="20"/>
          <w:szCs w:val="20"/>
        </w:rPr>
        <w:t xml:space="preserve"> – rozumie się przez to niskowydajny i nieekologiczny kocioł centralnego ogrzewania na paliwo stałe oraz inne źródło ciepła z możliwością spalania odpadów stałych               o klasie mniejszej niż 4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ofinansowanie mogą się ubiegać osoby fizyczne będące właścicielami lub współwłaścicielami budynków mieszkalnych jednorodzin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rzyznaje się dofinansowania n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przenośnych urządzeń grzewczych (w tym: termowentylatorów, grzejników olejowych, grzejników na propan-butan, elektrycznych podgrzewaczy wody, piecy typu „koza”, kominków oraz piecy kuchennych itp.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up instalacji, w tym urządzeń grzewczych w nowo wybudowanych budynkach mieszkal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ał Wnioskodawcy w Programie jest dobrowoln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finansowanie udzielane jest jednorazowo na dany adres budynku mieszkaln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finansowaniu podleg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14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emontaż i likwidacja starego źródła ciepła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14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i montaż nowego źródła ciepł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i montaż niezbędnej armatur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i montaż instalacji centralnego ogrzewania wraz z grzejnikami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planowane do montażu urządzenia i materiały muszą być fabrycznie nowe </w:t>
        <w:br/>
        <w:t>i zamontowane po raz pierwszy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ządzenia grzewcze, węzły cieplne oraz instalacje centralnego ogrzewania wraz                          z grzejnikami winny być trwale związane z budynkiem mieszkalnym, w którym zostały zainstalowan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niezbędnym uzyskania dofinansowania jest likwidacja wszystkich dotychczasowych urządzeń grzewczych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udzielenia dot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wotę dofinansowania ustala się w wysokości 50% poniesionych nakładów finansowych, lecz nie więcej niż 5.000,00 zł dla jednego budynku jednorodzinnego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Łączny koszt realizowanej inwestycji określonej w §1 ust. 10 nie może być niższy niż                       10.000,00 zł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runkiem ubiegania się o dofinansowanie jest złożenie przez Wnioskodawcę kompletnego wniosku o udzielenie dotacji do Wydziału Komunalnego, Ochrony Środowiska i Rolnictwa Urzędu Miasta Tychy, al. Niepodległości 49, 43-100 Tychy. </w:t>
      </w:r>
      <w:r>
        <w:rPr>
          <w:rFonts w:cs="Arial" w:ascii="Arial" w:hAnsi="Arial"/>
          <w:color w:val="000000"/>
          <w:sz w:val="20"/>
          <w:szCs w:val="20"/>
          <w:u w:val="single"/>
        </w:rPr>
        <w:t>Wniosek należy złożyć przed rozpoczęciem realizacji inwestycji polegającej na wymianie istniejącego systemu ogrzewania na ekologicz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wniosku powinny być dołączone następujące dokumenty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odpis księgi wieczystej nieruchomości zabudowanej, nie starszy niż 6 miesięcy (odpis ten winien zawierać zaktualizowane wpisy odpowiadające obecnemu stanowi formalno-prawnemu) lub wydruk z Centralnej Bazy Danych Ksiąg Wieczystych (https://ekw.ms.gov.pl). W przypadku funkcjonowania dwóch niezależnych źródeł ciepła oraz instalacji centralnego ogrzewania w jednym budynku, odrębny podział własności nie jest wymagany w Księdze Wieczyst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is z ewidencji budynku, w przypadku, gdy w księdze wieczystej brak informacji o budynku (wypis należy pobrać z Wydziału Geodezji Urzędu Miasta Tychy)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spółwłasności budynku, osoba składająca wniosek załącza do wniosku oryginał pełnomocnictwa do reprezentowania i zawierania umów, udzielonego przez wszystkich pozostałych współwłaścicieli budynku. Spadkobierca nieruchomości dołącza postanowienie              o stwierdzeniu nabycia spadku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orys/wycenę zawierającą, wykaz prac przewidzianych do realizacji w ramach złożonego wniosku wraz z wartością brutto prac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jęcie aktualnego (istniejącego) źródła ciepł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ek o udzielenie dotacji na zadanie inwestycyjne planowane do realizacji w danym roku należy składać w terminie od 1 stycznia do 15 października. Wnioski, które wpłyną po tym terminie nie będą rozpatrywa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ki nie kompletne nie będą rozpatrywa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ki rozpatrywane będą w kolejności zgłoszeń, w ramach zarezerwowanych środków finansowych zabezpieczonych na ten cel w budżecie miasta Tych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uchybień formalno-prawnych lub innych braków w dokumentacji, wzywa się Wnioskodawcę do ich usunięcia w terminie 7 dni od dnia doręczenia wezwania. Wniosek nie poprawiony przez Wnioskodawcę we wskazanym terminie pozostaje bez rozpatrzenia.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łożenie wniosku o dotację celową nie jest równoznaczne z przyznaniem dotacji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nioskodawcy ubiegającemu się o dotację, któremu odmówiono jej udzielenia po weryfikacji wniosku z przyczyn formalnych, merytorycznych, rachunkowych bądź z powodu wyczerpania środków w budżecie na ten cel, nie przysługuje z tego tytułu jakiekolwiek roszczeni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ryb udzielania i rozliczenia dotacj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zielenie dotacji celowej następuje na podstawie podpisanej z Gminą Miasta Tychy umowy </w:t>
        <w:br/>
        <w:t>o dotację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mowa jest zawierana, po pozytywnej weryfikacji wniosku o dotację w roku, w którym zadanie inwestycyjne będzie realizowane, jeżeli Gmina Miasta Tychy posiada środki przeznaczone na ten cel w budżecie miast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mowa o dotację określa w szczególności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ę i adres Wnioskodawcy wraz z numerem konta bank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zczegółowy opis zadania inwestycyjnego, w tym cel, na jaki dotacja została przyznana                     i termin jego wykonani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dotacji udzielanej Wnioskodawcy wykonującemu zadanie inwestycyjne i tryb płatności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wykorzystania dotacji, nie dłuższy niż do dnia 31 grudnia danego rok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yb kontroli wykonywania zadania inwestycyj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min i sposób rozliczenia udzielonej dotacji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zyznaniu dotacji Wnioskodawca jest zawiadamiany pisemnie wraz ze wskazaniem terminu podpisania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podpisanie umowy w terminie 14 dni od dnia doręczenia zawiadomienia z przyczyn leżących po stronie Wnioskodawcy skutkuje odmową przyznania dotacji, bez prawa do roszczeń z tego tytuł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kodawca, po podpisaniu umowy z Gmina Miasta Tychy realizuje inwestycję i po jej zakończeniu występuje do Wydziału Komunalnego, Ochrony Środowiska i Rolnictwa Urzędu Miasta Tychy, al. Niepodległości 49, 43-100 Tychy z wnioskiem o wypłatę dotacji, nie później niż do 20 listopada danego roku. Niezłożenie w terminie wniosku o wypłatę dotacji, skutkuje rozwiązaniem umowy wraz z odmową wypłaty dotac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niosku o wypłatę dotacji Wnioskodawca załącza dokumenty, wystawione po dacie zawarcia umowy o dotację tj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chunek/ faktura VAT/ inny dokument księgowy zawierający koszty inwestycyjne objęte dotacją, wystawiony na Wnioskodawcę wraz z potwierdzeniem zapłaty całości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ument potwierdzający zakończenie zadania inwestycyjnego (np. protokół odbioru końcowego) wystawiony i podpisany przez Wykonawcę nie później niż do 20 listopada danego roku kalendarzowego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a końcowej opinii kominiarskiej – w przypadku ogrzewania gazem, olejem lub paliwem stałym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a protokołu odbioru instalacji gazowej, elektrycznej wystawionego przez uprawniony podmiot - w przypadku zmiany systemu ogrzewania związanego z montażem urządzeń grzewczych opalanych paliwem gazowym lub wykorzystujących energię elektryczną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a protokołu odbioru węzła cieplnego podpisanego przez dostawcę ciepła - w przypadku przyłączenia do sieci ciepłownicz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a protokołu odbioru instalacji centralnego ogrzewania wystawionego przez uprawniony podmiot – w przypadku przyłączenia do sieci ciepłownicz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a protokołu odbioru robót montażowych kotłów olejowych i na paliwo stałe, wystawionego przez uprawniony podmiot,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sprawozdania z badań zgodnie z wytycznymi normy PN-EN 303-5:2012 wykonanych przez akredytowane laboratorium badawcze – w przypadku zakupu kotła opalanego paliwem stałym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likwidację dotychczasowego źródła ciepł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a zdjęcia (w tym nowego źródła ciepła oraz tabliczki znamionowej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stwierdzenia uchybień formalno-prawnych lub braków w dokumentach załączonych do wniosku o wypłatę dotacji wzywa się Wnioskodawcę do ich niezwłocznego usunięcia                             i uzupełnienia w terminie nie później niż do dnia 7 grudnia danego roku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niosek o wypłatę dotacji nie poprawiony przez Wnioskodawcę w terminie wskazanym w ust. 8 pozostaje bez rozpatrzenia i skutkuje rozwiązaniem umowy wraz z odmową wypłaty dotacji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kazanie dotacji nastąpi po zatwierdzeniu przedstawionych przez Wnioskodawcę dokumentów wymienionych w § 3 ust. 7 i pozytywnym wyniku kontroli wykonania zadania inwestycyjnego objętego dotacją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łata przyznanych środków następuje do 60 dni od daty złożenia kompletnego wniosku                     o wypłatę dotacji, nie później niż do dnia 31 grudnia danego roku, na wskazany przez Wnioskodawcę rachunek bankowy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mina Miasta Tychy zastrzega sobie prawo kontroli przestrzegania warunków umowy, o której mowa w § 3 ust. 1–3 w terminie do 5 lat od dnia przekazania do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>Nie dopuszcza się łączenia otrzymanej dotacji z innymi dotacjami przyznanymi z budżetu miasta Tychy na realizację wymiany źródła ciepł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wyczerpania środków finansowych, przeznaczonych na wypłatę dotacji w danym roku budżetowym, wnioski niezakwalifikowane do dofinansowania pozostaną bez rozpatrz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529" w:hanging="0"/>
      <w:contextualSpacing/>
      <w:rPr/>
    </w:pPr>
    <w:r>
      <w:rPr>
        <w:rFonts w:cs="Arial" w:ascii="Arial" w:hAnsi="Arial"/>
        <w:sz w:val="20"/>
        <w:szCs w:val="20"/>
      </w:rPr>
      <w:t>Załącznik nr 1 do Uchwały Nr L/…../18</w:t>
    </w:r>
  </w:p>
  <w:p>
    <w:pPr>
      <w:pStyle w:val="TextBody"/>
      <w:spacing w:before="0" w:after="0"/>
      <w:ind w:left="4921" w:firstLine="608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dy Miasta Tychy</w:t>
    </w:r>
  </w:p>
  <w:p>
    <w:pPr>
      <w:pStyle w:val="TextBody"/>
      <w:spacing w:before="0" w:after="0"/>
      <w:ind w:left="4886" w:firstLine="643"/>
      <w:contextualSpacing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30 sierpnia 2018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91" w:right="627" w:hanging="0"/>
      <w:jc w:val="center"/>
      <w:outlineLvl w:val="2"/>
    </w:pPr>
    <w:rPr>
      <w:rFonts w:ascii="Times New Roman" w:hAnsi="Times New Roman" w:eastAsia="Times New Roman" w:cs="Times New Roman"/>
      <w:b/>
      <w:bCs/>
      <w:lang w:bidi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4z2">
    <w:name w:val="WW8Num24z2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19" w:after="0"/>
      <w:ind w:left="100" w:firstLine="341"/>
    </w:pPr>
    <w:rPr>
      <w:rFonts w:ascii="Times New Roman" w:hAnsi="Times New Roman" w:eastAsia="Times New Roman" w:cs="Times New Roman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10:00Z</dcterms:created>
  <dc:creator>Justyna Kudłacik</dc:creator>
  <dc:description/>
  <cp:keywords/>
  <dc:language>en-US</dc:language>
  <cp:lastModifiedBy>rszromczyk</cp:lastModifiedBy>
  <cp:lastPrinted>2018-08-07T08:19:00Z</cp:lastPrinted>
  <dcterms:modified xsi:type="dcterms:W3CDTF">2018-08-09T09:57:00Z</dcterms:modified>
  <cp:revision>12</cp:revision>
  <dc:subject/>
  <dc:title/>
</cp:coreProperties>
</file>