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1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6"/>
        <w:gridCol w:w="2844"/>
      </w:tblGrid>
      <w:tr>
        <w:trPr>
          <w:trHeight w:val="675" w:hRule="atLeast"/>
        </w:trPr>
        <w:tc>
          <w:tcPr>
            <w:tcW w:w="1556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ŁĄCZNIK NR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Inwestycje (środki trwałe w budowie)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</w:tabs>
              <w:snapToGrid w:val="false"/>
              <w:ind w:left="-251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146"/>
        <w:gridCol w:w="1820"/>
        <w:gridCol w:w="1843"/>
        <w:gridCol w:w="5442"/>
      </w:tblGrid>
      <w:tr>
        <w:trPr>
          <w:trHeight w:val="129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miesiąc/rok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zpoczęc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wykonanych robót na 31.12.2010r.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akres rzeczowy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nie gwarantowane dla budynku Urzędu Miast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520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Szkół Municypalnych – środki gminy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045 680,89</w:t>
            </w:r>
          </w:p>
        </w:tc>
        <w:tc>
          <w:tcPr>
            <w:tcW w:w="54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wstrzymana. Obiekt utrzymywany w zakresie bieżącego zabezpieczenia technicznego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biblioteki główn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250 544,26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Szkół Municypalnych - base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 069,28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17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ernizacja wraz z termomodernizacją Szkoły Podstawowej nr 18 przy ul. Fitelberg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4 027,27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danie w trakcie realizacji z terminem zakończenia czerwiec 2012 r. Zakres robót obejmuje docieplenie ścian zewnętrznych, fundamentów, dachów i stropodachów z pokryciem papą termozgrzewalną i wymianą obróbek blacharskich, wymianę stolarki okiennej i drzwiowej, wymianę wszystkich instalacji, wymianę podłóg, odwodnienie budynku. Aktualnie realizowane są  roboty w segmencie "A"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ernizacja wraz z termomodernizacją obiektu Szkoły Podstawowej nr 10 przy ul. Borow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718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boiska przy Szkole Podstawowej nr 7 przy ul. Tołstoj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 109,39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warstwy podbudowy.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rmomodernizacja wraz z modernizacją budynku Szkoły Podstawowej nr 37 i Przedszkola Nr 6 przy ul. Konecznego (zad. 404 i 414)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300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audyt energetyczny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acja mieszkania na potrzeby Szkoły Podstawowej nr 9 w Zespole Szkolno-Przedszkolnym nr 1 przy ul. Lesn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202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boiska sportowego przy SP nr 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677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szkoły podstawowej wraz z oddziałami przedszkolnymi w Jaroszowicach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633 881,08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upy gruntów, wykonano program funkcjonalno-użytkowy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acja pomieszczeń na potrzeby oddziału szkolno-przedszkolnego w SP nr 8 przy ul. Cmentarn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 560,0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momodernizacja wraz z modernizacją budynku            III Liceum Ogólnokształcącego przy ul. Elfów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030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wjazdu wraz z parkingiem przy ZS nr 7 przy ul. Browarow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 884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boiska na osiedlu Osad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725,4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stacji transformatorowej w budynku WBU na oś Balbin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250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fontanny w parku Niedźwiadków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312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oświetlenia Parku Jaworek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 460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dernizacja Stadionu Miejskiego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 335,51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iesiony koszt dotyczy wykonania map, udziału biegłego w postępowaniu i wytycznych architektonicznych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lodowiska treningowego przy ul. De Gaulle`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 127,5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program funkcjonalno użytkowy, przekładka kabla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transportu publicznego w Tychach-modernizacja i budowa sieci trakcji trolejbusowej oraz zakup sprzętu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 459,24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transportu publicznego w Tychach – budowa parkingów wielopoziomowych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 030,33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łożenia programowe, weryfikacja dokumentacji, mapy, kserokopie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acja strychu na sale dla dzieci w Przedszkolu nr 11 przy ul. Bukow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 011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udowa szybu windowego – dokumentacja projektowa - pyrzyjęcie środka trwałego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 196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kumentacja projektowa wykonana przez szpital Miejski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parkingu i ogrodzenia SP ZOZ Żłobek Miejski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276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udowa alejek w Parku Miejskim wraz z oświetleniem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122,26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FOŚiGW- poniesiono koszt na tymczasowe zabezpieczenie alejek i skarpy przy toaletach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ernizacja Parku Miejskiego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400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epcja architektoniczno-urbanistyczna zagospodarowania terenu Parku Miejskiego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dernizacja głównego ciągu pieszego na koronie zapory w Paprocanach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66 796,34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FOŚiGW- koszt koncepcji i projektu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cja oświetlenia ewakuacyjnego i awaryjnego w Muzeum Miejskim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40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nie obelisku pamięci ofiar Katyni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232,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wodnego placu zabaw  na terenie Ośrodka Wypoczynkowego PAPROCANY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 597,3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Kompleksu Sportowego na oś. „Z”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,00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mapy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wielofunkcyjnego boiska sportowego w Cielmicach przy ul. Jedności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993,90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boiska sportowego w dzielnicy Mąkołowiec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 176,08</w:t>
            </w:r>
          </w:p>
        </w:tc>
        <w:tc>
          <w:tcPr>
            <w:tcW w:w="5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ul. Świerkow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 063,36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łata sądowa, prace geodezyjne, wykupy działek, wyceny nieruchomości, koszty aktów notarialnych 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upy gruntów – środki gminy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839,90 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upy gruntów, projekt podziału (dot. ul. Świerkowej i Klonowej)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łowa od ul. Skowronków do ul. Gilów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1 749,28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upy nieruchomości, opłaty notarialne, opłaty sądowe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drogi krajowej nr 1 i 86 Gdańsk-Cieszy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 826,6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ie map, operat szacunkowy, studium wykonalności, opracowanie załącznika aplikacyjnego, usługi geodezyjne, wykonanie prognoz ruchu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cmentarza komunalnego przy ul. Barwn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2 158,9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 sądowe, wykup nieruchomości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ernizacja ul. Myśliwski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9 168,15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e geodezyjne, wyceny nieruchomości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y PZK – środki gminy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540,99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iowy system włączania syren alarmowych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ernizacja ul. Przemysłow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 258,1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upy nieruchomości, koszty sądowe, opłaty notarialne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układu drogowego w rejonie ul. Samochodowej, Pasterskiej, Miodowej i Dworski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9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e geodezyjne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lesia Net-budowa społeczeństwa inform. W subreg. centr. woj. śląskiego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 554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y aplikacyjne do wniosku o pozyskanie środków zewnętrznych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ul. Mąkołowski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 154,36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 szacunkowy, podział, koszty sądowe, odszkodowania za działki, wykup działe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ul. Żorski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 732,4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łata za udostępnienie PZGi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ul. Uczniowski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6 494,81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isy, wyrysy, opłaty sądowe, odszkodowania za prawo użytkowania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połączenia ul. Żwakowskiej i Stoczniowców z ul. Glińczańską i ul. Borow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 442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isy, wyrysy, wycena nieruchomości, odszkodowania za przejęte działki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yfrowa Mapa Akustyczna dla miasta Tychy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 900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studium dla potrzeb złożenia wniosku o finansowanie projektu w ramach Regionalnego Programu operacyjnego Województwa Śląskiego na lata 2007-201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ul. Długi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648,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ena nieruchomości, opłata za PZGi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ul. Kościeln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 686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cena nieruchomości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ul. Konwalii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ciąg z KW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ul. Leszczynow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ciąg z KW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ul. Modrzewiow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ciąg z KW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ul. Szafirów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ciąg z KW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ul. Żarnowiecki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iąg z KW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nie Jeziora Paprocany wodami Potoku Wyrskiego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 304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y do wniosku o wydanie decyzji ustalającej warunki zabudowy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udowa bezkolizyjnego węzła drogowego w rej. ul. Turyńskiej i ul. Oświęcimskiej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8 456,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isy, opłaty sądowe, nabycie działki, wykonanie dokumentacji geodezyjnej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ul. Jaroszowicki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416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cena nieruchomości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udowa ul. Urbanowicki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 481,2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cena, opłaty sądowe, odszkodowania za grunty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oznak. Obszarów atrakcyjnych kulturowo w Tychach. Szlak miejski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12,70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a projektow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e studium wykonalności wraz ze szczegółowymi analizami finansową i ekonomiczną.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ystem oznak. Obszarów atrakcyjnych kulturowo w Tychach. Szlak miejski – śr. EFRR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 005,30</w:t>
            </w:r>
          </w:p>
        </w:tc>
        <w:tc>
          <w:tcPr>
            <w:tcW w:w="5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ul. Serdecznej i parkingu dla samochodów ciężarowych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 590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pis do KW, wycena, odszkodowanie za nieruchomość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wa sieci kanalizacji deszczowej w rejonie ul. Turyńskiej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 032,0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projektu budowlano-wykonawczego kanalizacji deszczowej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32 103 321,48 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03:00Z</dcterms:created>
  <dc:creator>ppn-mma</dc:creator>
  <dc:description/>
  <cp:keywords/>
  <dc:language>en-US</dc:language>
  <cp:lastModifiedBy>aczerwonka</cp:lastModifiedBy>
  <cp:lastPrinted>2011-03-08T11:23:00Z</cp:lastPrinted>
  <dcterms:modified xsi:type="dcterms:W3CDTF">2011-03-08T12:22:00Z</dcterms:modified>
  <cp:revision>92</cp:revision>
  <dc:subject/>
  <dc:title>ZAŁĄCZNIK NR 4</dc:title>
</cp:coreProperties>
</file>