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                                                                                    WYKONUJĄCY ZADANIA Z ZAKRESU 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MINISTRACJI RZĄDOWEJ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Tychy, dnia 8 grudnia 2016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O.6341.68.2016.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szczęciu postępowania administracyjnego w sprawie wydania pozwolenia wodnopraw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Na podstawie art. 127 ust. 6 ustawy z dnia 18 lipca 2001r. Prawo wodne              (Dz. U. z 2015r.‚ poz. 469 t.j. z późn. zm.) informuję, że w dniu </w:t>
      </w:r>
      <w:r>
        <w:rPr>
          <w:rFonts w:cs="Arial" w:ascii="Arial" w:hAnsi="Arial"/>
          <w:sz w:val="24"/>
          <w:szCs w:val="24"/>
          <w:lang w:val="pl-PL"/>
        </w:rPr>
        <w:t>2 grudnia</w:t>
      </w:r>
      <w:r>
        <w:rPr>
          <w:rFonts w:cs="Arial" w:ascii="Arial" w:hAnsi="Arial"/>
          <w:sz w:val="24"/>
          <w:szCs w:val="24"/>
        </w:rPr>
        <w:t xml:space="preserve"> 2016r. zostało wszczęte na wniosek </w:t>
      </w:r>
      <w:r>
        <w:rPr>
          <w:rFonts w:cs="Arial" w:ascii="Arial" w:hAnsi="Arial"/>
          <w:sz w:val="24"/>
          <w:szCs w:val="24"/>
          <w:lang w:val="pl-PL"/>
        </w:rPr>
        <w:t xml:space="preserve">Okręgu Polskiego Związku Wędkarskiego w Katowicach Koło PZW Nr 60 Tychy </w:t>
      </w:r>
      <w:r>
        <w:rPr>
          <w:rFonts w:cs="Arial" w:ascii="Arial" w:hAnsi="Arial"/>
          <w:sz w:val="24"/>
          <w:szCs w:val="24"/>
        </w:rPr>
        <w:t xml:space="preserve">postępowanie administracyjne w sprawie wydania pozwolenia wodnoprawnego </w:t>
      </w:r>
      <w:r>
        <w:rPr>
          <w:rFonts w:cs="Arial" w:ascii="Arial" w:hAnsi="Arial"/>
          <w:sz w:val="24"/>
          <w:szCs w:val="24"/>
          <w:lang w:val="pl-PL"/>
        </w:rPr>
        <w:t xml:space="preserve">na szczególne korzystanie z wód tj. zrzut wód </w:t>
      </w:r>
      <w:r>
        <w:rPr>
          <w:rFonts w:cs="Arial" w:ascii="Arial" w:hAnsi="Arial"/>
          <w:sz w:val="24"/>
          <w:szCs w:val="24"/>
        </w:rPr>
        <w:t>z dwóch stawów SUBLE I i II do potoku Żwakowskiego podczas jesiennych odłowów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Dokumentacja w przedmiotowej sprawie znajduje się do wglądu w Urzędzie Miasta Tychy, al. Niepodległości 49, Wydział Komunalny, Ochrony Środowiska </w:t>
        <w:br/>
        <w:t xml:space="preserve"> i Rolnictwa (pok. 806 VIII p.), od poniedziałku do środy w godzinach od 8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- 15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, </w:t>
        <w:br/>
        <w:t>w czwartki 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oraz w piątki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uję, że wnioski i uwagi w sprawie przedmiotowego pozwolenia wodnoprawnego należy składać w Wydziale Komunalnym Ochrony Środowiska                              i Rolnictwa UM Tychy, w terminie 7 dni od dnia podania do publicznej wiadomości niniejszej informacji, pod rygorem pominięcia ich, jeśli zostaną zgłoszone w terminie późniejszym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5529" w:leader="none"/>
          <w:tab w:val="left" w:pos="5670" w:leader="none"/>
        </w:tabs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18"/>
          <w:szCs w:val="18"/>
        </w:rPr>
        <w:t>Z up.  Prezydenta Miasta Tychy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ujący zadania z zakresu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387" w:leader="none"/>
          <w:tab w:val="left" w:pos="5670" w:leader="none"/>
        </w:tabs>
        <w:spacing w:lineRule="auto" w:line="36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cji rządowej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387" w:leader="none"/>
          <w:tab w:val="left" w:pos="5670" w:leader="none"/>
        </w:tabs>
        <w:spacing w:lineRule="auto" w:line="36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Anna Warzecha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387" w:leader="none"/>
          <w:tab w:val="left" w:pos="5670" w:leader="none"/>
        </w:tabs>
        <w:spacing w:lineRule="auto" w:line="240" w:before="0" w:after="0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zelnik Wydziału Komunalnego,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/>
        <w:ind w:left="510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Ochrony Środowiska i Rolnictwa</w:t>
      </w:r>
    </w:p>
    <w:p>
      <w:pPr>
        <w:pStyle w:val="Normal"/>
        <w:tabs>
          <w:tab w:val="clear" w:pos="708"/>
          <w:tab w:val="left" w:pos="7110" w:leader="none"/>
        </w:tabs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2:00Z</dcterms:created>
  <dc:creator>Cezar</dc:creator>
  <dc:description/>
  <dc:language>en-US</dc:language>
  <cp:lastModifiedBy>Urszula Piotrowska</cp:lastModifiedBy>
  <cp:lastPrinted>2016-06-20T09:48:00Z</cp:lastPrinted>
  <dcterms:modified xsi:type="dcterms:W3CDTF">2016-12-08T14:02:00Z</dcterms:modified>
  <cp:revision>2</cp:revision>
  <dc:subject/>
  <dc:title/>
</cp:coreProperties>
</file>