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WNIOSKODAWCA</w:t>
      </w:r>
      <w:r>
        <w:rPr>
          <w:rFonts w:cs="Arial" w:ascii="Arial" w:hAnsi="Arial"/>
          <w:sz w:val="24"/>
        </w:rPr>
        <w:t xml:space="preserve">                                       Tychy, dnia 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kont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</w:rPr>
        <w:t xml:space="preserve">PREZYDENT MIASTA TYCHY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</w:rPr>
        <w:t>ZA  POŚREDNICTWEM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 xml:space="preserve">WYDZIAŁU KOMUNALNEGO OCHRONY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ŚRODOWISKA I ROLNICTWA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N I O S E K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o wykreślenie z rejestru zwierząt należących do gatunków, podlegających ograniczeniom na podstawie przepisów Unii Europejskiej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ię, nazwisko adres albo nazwa i siedziba posiadacza lub prowadząc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hodowlę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zę o wykreślenie z rejestru następujących zwierząt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 nr rejestru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 nr rejestru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 nr rejestru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powodu ich zbycia, wywozu za granicę, utraty lub śmierci* w dni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.........................................b)......................................c)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( podpis )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reślono dnia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2:00Z</dcterms:created>
  <dc:creator>Psy</dc:creator>
  <dc:description/>
  <cp:keywords/>
  <dc:language>en-US</dc:language>
  <cp:lastModifiedBy>jczardybon</cp:lastModifiedBy>
  <cp:lastPrinted>2009-07-17T09:00:00Z</cp:lastPrinted>
  <dcterms:modified xsi:type="dcterms:W3CDTF">2009-07-17T07:01:00Z</dcterms:modified>
  <cp:revision>5</cp:revision>
  <dc:subject/>
  <dc:title>WNIOSKODAWCA                                       Tychy, dnia </dc:title>
</cp:coreProperties>
</file>