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/>
        <w:drawing>
          <wp:inline distT="0" distB="0" distL="0" distR="0">
            <wp:extent cx="5763260" cy="619760"/>
            <wp:effectExtent l="0" t="0" r="0" b="0"/>
            <wp:docPr id="1" name="kolorowe loga R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lorowe loga R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  <w:lang w:eastAsia="ar-SA"/>
        </w:rPr>
        <w:t>Regionalny Program Operacyjny Województwa Śląskiego – realna odpowiedź na realne potrzeby</w:t>
      </w:r>
    </w:p>
    <w:p>
      <w:pPr>
        <w:pStyle w:val="Normal"/>
        <w:jc w:val="both"/>
        <w:rPr>
          <w:rFonts w:ascii="Arial Narrow" w:hAnsi="Arial Narrow" w:cs="Arial"/>
          <w:sz w:val="18"/>
          <w:szCs w:val="24"/>
        </w:rPr>
      </w:pPr>
      <w:r>
        <w:rPr>
          <w:rFonts w:cs="Arial" w:ascii="Arial Narrow" w:hAnsi="Arial Narrow"/>
          <w:sz w:val="18"/>
          <w:szCs w:val="24"/>
        </w:rPr>
      </w:r>
    </w:p>
    <w:p>
      <w:pPr>
        <w:pStyle w:val="Footer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ykonanie mapy akustycznej dla miasta Tychy</w:t>
      </w:r>
    </w:p>
    <w:p>
      <w:pPr>
        <w:pStyle w:val="Normal"/>
        <w:jc w:val="both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 Narrow" w:hAnsi="Arial Narrow" w:cs="Arial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5405</wp:posOffset>
            </wp:positionH>
            <wp:positionV relativeFrom="paragraph">
              <wp:posOffset>81915</wp:posOffset>
            </wp:positionV>
            <wp:extent cx="3124835" cy="3286760"/>
            <wp:effectExtent l="0" t="0" r="0" b="0"/>
            <wp:wrapTight wrapText="bothSides">
              <wp:wrapPolygon edited="0">
                <wp:start x="-94" y="0"/>
                <wp:lineTo x="-94" y="21491"/>
                <wp:lineTo x="21600" y="21491"/>
                <wp:lineTo x="21600" y="0"/>
                <wp:lineTo x="-94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Cs w:val="24"/>
        </w:rPr>
        <w:t xml:space="preserve">Projekt realizowany jest w ramach Regionalnego Programu Operacyjnego Województwa Śląskiego na lata 2007-2013, Priorytet V Środowisko Działanie 5.4. </w:t>
      </w:r>
      <w:r>
        <w:rPr>
          <w:rFonts w:cs="Arial Narrow" w:ascii="Arial Narrow" w:hAnsi="Arial Narrow"/>
        </w:rPr>
        <w:t>Zarządzanie środowiskiem</w:t>
      </w:r>
      <w:r>
        <w:rPr>
          <w:rFonts w:cs="Arial" w:ascii="Arial Narrow" w:hAnsi="Arial Narrow"/>
          <w:szCs w:val="24"/>
        </w:rPr>
        <w:t xml:space="preserve">. Poziom dofinansowania z Europejskiego Funduszu Rozwoju Regionalnego wynosi 85%. </w:t>
      </w:r>
      <w:r>
        <w:rPr>
          <w:rFonts w:cs="Arial Narrow" w:ascii="Arial Narrow" w:hAnsi="Arial Narrow"/>
          <w:szCs w:val="24"/>
        </w:rPr>
        <w:t xml:space="preserve">Przedmiotem projektu jest opracowanie mapy akustycznej dla miasta Tychy, stanowiącej ogólnodostępny kompleksowy systemy informacji o stanie środowiska akustycznego na obszarze Miasta Tychy wraz z możliwością udostępniania wygenerowanych map mieszkańcom miasta, za pośrednictwem portalu internetowego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 Narrow" w:ascii="Arial Narrow" w:hAnsi="Arial Narrow"/>
          <w:szCs w:val="24"/>
        </w:rPr>
        <w:t>Realizacja projektu odbywa się poprzez wykonanie pomiarów modelu wirtualnego oraz umieszczenie go w zasobach Systemu Informacji o Terenie (SIT). Za pośrednictwem SIT możliwe będzie zarządzanie uzyskanym modelem oraz jego przyszła aktualizacj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Cs w:val="24"/>
        </w:rPr>
        <w:t>Mapa, która składać się będzie z części opisowej i graficznej, stanowić będzie podstawowe źródło danych wykorzystywanych dla celów: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)</w:t>
        <w:tab/>
        <w:t>informowania społeczeństwa o zagrożeniach środowiska hałasem,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)</w:t>
        <w:tab/>
        <w:t>opracowania danych dla Państwowego Monitoringu Środowiska,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)</w:t>
        <w:tab/>
        <w:t>tworzenia i aktualizacji programów ochrony środowiska przed hałasem,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)</w:t>
        <w:tab/>
        <w:t>monitoringu zagrożenia środowiska przed hałasem,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)</w:t>
        <w:tab/>
        <w:t>podjęcia właściwych decyzji w oparciu o wiedzę wynikającą z badań stanu środowiska akustycznego.</w:t>
      </w:r>
    </w:p>
    <w:p>
      <w:pPr>
        <w:pStyle w:val="TextBody"/>
        <w:spacing w:lineRule="auto" w:line="360" w:before="0" w:after="0"/>
        <w:ind w:firstLine="7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Cs w:val="24"/>
        </w:rPr>
        <w:t>Mapa akustyczna pozwoli na określenie terenów zagrożonych ponadnormatywnym hałasem pochodzącym od różnych grup źródeł oraz pozwoli na oszacowanie liczby ludności narażonej na negatywne czynniki z tym związane. Na jej podstawie będzie można podjąć działania zmierzające do zaprojektowania i wdrożenia środków ochrony przed tym zagrożeniem oraz oszacować skuteczność realizowanych przedsięwzięć. Ponadto istnienie mapy akustycznej pozwoli na planowanie lokalizacji przyszłych terenów mieszkalnych oraz terenów inwestycyjnych w taki sposób, aby minimalizować uciążliwość hałasową. Dla mieszkańców planujących budowę domów na terenie miasta mapa będzie wskazówką, w jakim obszarze akustycznym planować swoją inwestycję.</w:t>
      </w:r>
    </w:p>
    <w:p>
      <w:pPr>
        <w:pStyle w:val="TextBody"/>
        <w:spacing w:lineRule="auto" w:line="360" w:before="0" w:after="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alizacja przedsięwzięcia została zaplanowana na lata 2011 – 2012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88265</wp:posOffset>
            </wp:positionV>
            <wp:extent cx="5885815" cy="53016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BodyText2"/>
        <w:tabs>
          <w:tab w:val="clear" w:pos="3685"/>
          <w:tab w:val="clear" w:pos="7200"/>
          <w:tab w:val="left" w:pos="1260" w:leader="none"/>
          <w:tab w:val="left" w:pos="9072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Wydział Rozwoju Miasta i Funduszy Europejskich</w:t>
    </w:r>
  </w:p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Referat Programowania i Funduszy Europejskich</w:t>
    </w:r>
  </w:p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Arial" w:hAnsi="Arial" w:eastAsia="Calibri" w:cs="Arial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Verdana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685" w:leader="none"/>
        <w:tab w:val="left" w:pos="7200" w:leader="none"/>
      </w:tabs>
      <w:spacing w:lineRule="auto" w:line="360"/>
      <w:ind w:left="567" w:firstLine="34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7:00Z</dcterms:created>
  <dc:creator>sdyjecinski</dc:creator>
  <dc:description/>
  <cp:keywords/>
  <dc:language>en-US</dc:language>
  <cp:lastModifiedBy>agronostaj</cp:lastModifiedBy>
  <cp:lastPrinted>2011-09-29T11:37:00Z</cp:lastPrinted>
  <dcterms:modified xsi:type="dcterms:W3CDTF">2011-09-29T09:43:00Z</dcterms:modified>
  <cp:revision>26</cp:revision>
  <dc:subject/>
  <dc:title/>
</cp:coreProperties>
</file>