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prawozdanie z realizacji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ogramu Współpracy Miasta Tychy z Organizacjami Pozarządowymi na rok 2015”</w:t>
      </w:r>
    </w:p>
    <w:p>
      <w:pPr>
        <w:pStyle w:val="Heading1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1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Wstęp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 Współpracy Miasta Tychy z Organizacjami Pozarządowymi na rok 2015 (zwany dalej Programem Współpracy) został przyjęty </w:t>
      </w:r>
      <w:r>
        <w:rPr>
          <w:rFonts w:cs="Arial" w:ascii="Arial" w:hAnsi="Arial"/>
          <w:color w:val="000000"/>
          <w:sz w:val="20"/>
          <w:szCs w:val="20"/>
        </w:rPr>
        <w:t xml:space="preserve">Uchwałą Nr </w:t>
      </w:r>
      <w:r>
        <w:rPr>
          <w:rFonts w:cs="Arial" w:ascii="Arial" w:hAnsi="Arial"/>
          <w:sz w:val="20"/>
          <w:szCs w:val="20"/>
        </w:rPr>
        <w:t xml:space="preserve">XLVI/940/14 </w:t>
      </w:r>
      <w:r>
        <w:rPr>
          <w:rFonts w:cs="Arial" w:ascii="Arial" w:hAnsi="Arial"/>
          <w:color w:val="000000"/>
          <w:sz w:val="20"/>
          <w:szCs w:val="20"/>
        </w:rPr>
        <w:t xml:space="preserve">RADY MIASTA TYCHY z dnia 30 października 2014 r. </w:t>
      </w:r>
      <w:r>
        <w:rPr>
          <w:rFonts w:eastAsia="Calibri" w:cs="Arial" w:ascii="Arial" w:hAnsi="Arial"/>
          <w:sz w:val="20"/>
          <w:szCs w:val="20"/>
        </w:rPr>
        <w:t>na podstawie art. 5a ust. 1 ustawy z dnia 24 kwietnia 2003 r. o działalności pożytku publicznego i o wolontariacie (Dz. U. z 2014 r., poz. 1118 z późn. zm.)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Głównymi realizatorami bieżącej współpracy po stronie Miasta były następujące jednostki organizacyjne: Wydział Spraw Społecznych i Zdrowia Urzędu Miasta, Miejski Ośrodek Pomocy Społecznej, Miejskie Centrum Kultury oraz Miejski Ośrodek Sportu i Rekreacji, a także: Miejski Zarząd Oświaty, Wydział Informacji, Promocji i Współpracy z Zagranicą, Wydział Komunalny, Ochrony Środowiska i Rolnictwa, Wydział Przekształceń i Nadzoru Właścicielskiego, Wydział Przygotowania i Realizacji Inwestycji oraz Wydział Rozwoju Miasta i Funduszy Europejskich, Wydział Gospodarki Lokalowej oraz Powiatowy Urząd Pracy w Tychach. Po stronie organizacji pozarządowych, współpracę finansową i/lub pozafinansową z ww. jednostkami podejmowały stowarzyszenia, fundacje oraz podmioty kościelne. Liczbę organizacji zarejestrowanych na terenie miasta Tychy ogółem przedstawia poniższa tabel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/>
        <w:t>: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57"/>
        <w:gridCol w:w="1633"/>
        <w:gridCol w:w="2545"/>
        <w:gridCol w:w="1871"/>
      </w:tblGrid>
      <w:tr>
        <w:trPr>
          <w:trHeight w:val="8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kstpodstawowy2"/>
              <w:spacing w:lineRule="auto" w:line="276"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organizacji wg stanu na dzień 31.12.2015 r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lineRule="auto" w:line="276" w:before="60" w:after="6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Liczba nowych organizacji (zarejestrowanych w roku 2015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organizacji zlikwidowanych (wyrejestrowanych w roku 2015)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a rejestrow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"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terenowe stowarzyszeń posiadające osobowość prawn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terenowe stowarzyszeń bez osobowości prawne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ązki stowarzysze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a kultury fizycznej, których statuty przewidują prowadzenie działalności gospodarcze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a kultury fizycznej, których statuty nie przewidują prowadzenia działalności gospodarcze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niowskie kluby sportow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a zwykł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311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Raze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</w:tbl>
    <w:p>
      <w:pPr>
        <w:pStyle w:val="Normal"/>
        <w:spacing w:lineRule="auto" w:line="360" w:before="24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owyższe zestawienie nie obejmuje działających na terenie miasta Tychy kościelnych osób prawnych oraz jednostek organizacyjnych kościelnych osób prawnych. Tego typu podmiotów jest w Tychach co najmniej 21, w tym: 18 parafii rzymsko-katolicki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, 2 terenowe jednostki organizacyjne Caritas Archidiecezji Katowickiej oraz 1 parafia ewangelicko-augsburska. Ponadto przy co najmniej 4 parafiach funkcjonują wyodrębnione organizacyjnie ośrodki przyparafialne.</w:t>
      </w:r>
    </w:p>
    <w:p>
      <w:pPr>
        <w:pStyle w:val="Heading1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Mierniki dotyczące</w:t>
      </w:r>
      <w:r>
        <w:rPr>
          <w:rFonts w:cs="Arial" w:ascii="Arial" w:hAnsi="Arial"/>
        </w:rPr>
        <w:t xml:space="preserve"> realizacji współpracy finans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left="-142" w:firstLine="502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Na realizację zadań publicznych w 2015 roku ogłoszono łącznie </w:t>
      </w:r>
      <w:r>
        <w:rPr>
          <w:rFonts w:cs="Arial" w:ascii="Arial" w:hAnsi="Arial"/>
          <w:b/>
          <w:sz w:val="20"/>
          <w:szCs w:val="20"/>
          <w:highlight w:val="yellow"/>
        </w:rPr>
        <w:t>11 </w:t>
      </w:r>
      <w:r>
        <w:rPr>
          <w:rFonts w:cs="Arial" w:ascii="Arial" w:hAnsi="Arial"/>
          <w:sz w:val="20"/>
          <w:szCs w:val="20"/>
          <w:highlight w:val="yellow"/>
        </w:rPr>
        <w:t xml:space="preserve">otwartych konkursów ofert, na wykonanie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37 </w:t>
      </w:r>
      <w:r>
        <w:rPr>
          <w:rFonts w:cs="Arial" w:ascii="Arial" w:hAnsi="Arial"/>
          <w:sz w:val="20"/>
          <w:szCs w:val="20"/>
          <w:highlight w:val="yellow"/>
        </w:rPr>
        <w:t xml:space="preserve">zadań konkursowych złożono łącznie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99 </w:t>
      </w:r>
      <w:r>
        <w:rPr>
          <w:rFonts w:cs="Arial" w:ascii="Arial" w:hAnsi="Arial"/>
          <w:sz w:val="20"/>
          <w:szCs w:val="20"/>
          <w:highlight w:val="yellow"/>
        </w:rPr>
        <w:t xml:space="preserve">ofert. We wszystkich konkursach wzięło udział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63 </w:t>
      </w:r>
      <w:r>
        <w:rPr>
          <w:rFonts w:cs="Arial" w:ascii="Arial" w:hAnsi="Arial"/>
          <w:sz w:val="20"/>
          <w:szCs w:val="20"/>
          <w:highlight w:val="yellow"/>
        </w:rPr>
        <w:t xml:space="preserve">organizacji (z których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3 </w:t>
      </w:r>
      <w:r>
        <w:rPr>
          <w:rFonts w:cs="Arial" w:ascii="Arial" w:hAnsi="Arial"/>
          <w:sz w:val="20"/>
          <w:szCs w:val="20"/>
          <w:highlight w:val="yellow"/>
        </w:rPr>
        <w:t>startowało w konkursie po raz pierwszy).</w:t>
      </w:r>
    </w:p>
    <w:tbl>
      <w:tblPr>
        <w:tblW w:w="99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1043"/>
        <w:gridCol w:w="1302"/>
        <w:gridCol w:w="1481"/>
        <w:gridCol w:w="4634"/>
      </w:tblGrid>
      <w:tr>
        <w:trPr>
          <w:trHeight w:val="72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  <w:t>Liczba obsługiwanych konkursó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  <w:t>Liczba złożonych ofer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  <w:t>Liczba odrzuconych ofer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  <w:t>Liczba organizacji, które złożyły oferty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  <w:t>Odpowiedzia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Spraw Społecznych i Zdrowia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Informacji, Promocji i Współpracy z Zagranicą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e Centrum Kultury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Ośrodek Sportu i Rekreacji</w:t>
            </w:r>
          </w:p>
        </w:tc>
      </w:tr>
      <w:tr>
        <w:trPr>
          <w:trHeight w:val="2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Ośrodek Pomocy Społecznej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Zarząd Oświaty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y Urząd Pracy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 w:bidi="ar-SA"/>
              </w:rPr>
              <w:t>6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Ilość projektów w poszczególnych obszarach, zgłoszonych na ogłoszene konkursy oraz zawartych umów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ind w:left="578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ieranie i upowszechniania kultury fizycznej (MOSiR oraz DUI) </w:t>
      </w:r>
      <w:r>
        <w:rPr>
          <w:rFonts w:cs="Arial" w:ascii="Arial" w:hAnsi="Arial"/>
          <w:b/>
          <w:sz w:val="20"/>
          <w:szCs w:val="20"/>
        </w:rPr>
        <w:t>– 23 oferty, 26 umowy, w tym 1 rezygnacj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ind w:left="578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oc społeczna (SWZ i MOPS) – </w:t>
      </w:r>
      <w:r>
        <w:rPr>
          <w:rFonts w:cs="Arial" w:ascii="Arial" w:hAnsi="Arial"/>
          <w:b/>
          <w:sz w:val="20"/>
          <w:szCs w:val="20"/>
        </w:rPr>
        <w:t>28 ofert, 21 umów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ind w:left="578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ciwdziałanie uzależnieniom i patologiom społecznym (SWZ) – </w:t>
      </w:r>
      <w:r>
        <w:rPr>
          <w:rFonts w:cs="Arial" w:ascii="Arial" w:hAnsi="Arial"/>
          <w:b/>
          <w:sz w:val="20"/>
          <w:szCs w:val="20"/>
        </w:rPr>
        <w:t>17 ofert, 13 umów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ind w:left="578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integracja zawodowa (PUP) – </w:t>
      </w:r>
      <w:r>
        <w:rPr>
          <w:rFonts w:cs="Arial" w:ascii="Arial" w:hAnsi="Arial"/>
          <w:b/>
          <w:sz w:val="20"/>
          <w:szCs w:val="20"/>
        </w:rPr>
        <w:t>1 oferta, 1 umowa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ind w:left="578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hrona i promocja zdrowia (SWZ) – </w:t>
      </w:r>
      <w:r>
        <w:rPr>
          <w:rFonts w:cs="Arial" w:ascii="Arial" w:hAnsi="Arial"/>
          <w:b/>
          <w:sz w:val="20"/>
          <w:szCs w:val="20"/>
        </w:rPr>
        <w:t>8 ofert, 7 umów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ind w:left="578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ltura, sztuka, ochrona dóbr kultury i dziedzictwa narodowego (MCK) – </w:t>
      </w:r>
      <w:r>
        <w:rPr>
          <w:rFonts w:cs="Arial" w:ascii="Arial" w:hAnsi="Arial"/>
          <w:b/>
          <w:sz w:val="20"/>
          <w:szCs w:val="20"/>
        </w:rPr>
        <w:t>21 ofert. 18 umów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ind w:left="578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na rzecz osób niepełnosprawnych (MZO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1 oferta, 1 umow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śród złożonych ofert dofinansowania nie otrzymało </w:t>
      </w:r>
      <w:r>
        <w:rPr>
          <w:rFonts w:cs="Arial" w:ascii="Arial" w:hAnsi="Arial"/>
          <w:b/>
          <w:sz w:val="20"/>
          <w:szCs w:val="20"/>
        </w:rPr>
        <w:t>13 wniosków</w:t>
      </w:r>
      <w:r>
        <w:rPr>
          <w:rFonts w:cs="Arial" w:ascii="Arial" w:hAnsi="Arial"/>
          <w:sz w:val="20"/>
          <w:szCs w:val="20"/>
        </w:rPr>
        <w:t>, co stanowi</w:t>
      </w:r>
      <w:r>
        <w:rPr>
          <w:rFonts w:cs="Arial" w:ascii="Arial" w:hAnsi="Arial"/>
          <w:b/>
          <w:sz w:val="20"/>
          <w:szCs w:val="20"/>
        </w:rPr>
        <w:t xml:space="preserve"> 13,1 % </w:t>
      </w:r>
      <w:r>
        <w:rPr>
          <w:rFonts w:cs="Arial" w:ascii="Arial" w:hAnsi="Arial"/>
          <w:sz w:val="20"/>
          <w:szCs w:val="20"/>
        </w:rPr>
        <w:t xml:space="preserve">ogółu (13 z 99 ofert). Pozostałe </w:t>
      </w:r>
      <w:r>
        <w:rPr>
          <w:rFonts w:cs="Arial" w:ascii="Arial" w:hAnsi="Arial"/>
          <w:b/>
          <w:sz w:val="20"/>
          <w:szCs w:val="20"/>
        </w:rPr>
        <w:t xml:space="preserve">86 </w:t>
      </w:r>
      <w:r>
        <w:rPr>
          <w:rFonts w:cs="Arial" w:ascii="Arial" w:hAnsi="Arial"/>
          <w:sz w:val="20"/>
          <w:szCs w:val="20"/>
        </w:rPr>
        <w:t xml:space="preserve">ofert zostało zaopiniowanych pozytywnie i zatwierdzonych przez właściwego resortowo Zastepcę Prezydenta. Na ich podstawie zawarto </w:t>
      </w:r>
      <w:r>
        <w:rPr>
          <w:rFonts w:cs="Arial" w:ascii="Arial" w:hAnsi="Arial"/>
          <w:b/>
          <w:sz w:val="20"/>
          <w:szCs w:val="20"/>
        </w:rPr>
        <w:t>86 umów</w:t>
      </w:r>
      <w:r>
        <w:rPr>
          <w:rFonts w:cs="Arial" w:ascii="Arial" w:hAnsi="Arial"/>
          <w:sz w:val="20"/>
          <w:szCs w:val="20"/>
        </w:rPr>
        <w:t>, w tym w przypadku 1 umowy organizacja zrezygnowała z realizacji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publiczne, które 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 roku realizowały organizacje pozarządow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 z  kwotami przekazanych dotacji przedstawia poniższa tabela.</w:t>
      </w:r>
    </w:p>
    <w:tbl>
      <w:tblPr>
        <w:tblW w:w="1105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276"/>
        <w:gridCol w:w="1276"/>
        <w:gridCol w:w="1417"/>
        <w:gridCol w:w="1701"/>
        <w:gridCol w:w="1843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za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wkładu włas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925" w:leader="none"/>
              </w:tabs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racy społeczn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925" w:leader="none"/>
              </w:tabs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wnioskowanej dotacj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40" w:after="40"/>
              <w:ind w:right="29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przekazanych dotacji </w:t>
              <w:br/>
              <w:t>(na podstawie umów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40" w:after="40"/>
              <w:ind w:right="29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wykorzystanych środków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SPOŁECZNA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W TYM POMOC RODZINOM I OSOBOM W TRUDNEJ SYTUACJI ŻYCIOW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 11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 33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2 3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287 01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 262 071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I PROMOCJA ZDROW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 61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 90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2 4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2 3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 257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ALNOŚĆ NA RZECZ OSÓB NIEPEŁNOSPRAW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 000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CIWDZIAŁANIE UZALEŻNIENIOM I PATOLOGIOM SPOŁECZNY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 18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 57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202 56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933 18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932 220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LTURA, SZTUKA, OCHRONA DÓBR KULTURY I DZIEDZICTWA NARODOW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 03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 56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5 8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8 000,0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I UPOWSZECHNIANIE KULTURY FIZYCZNEJ I SPORT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 96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6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1 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 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3 984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INTEGRACJA ZAWOD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 600,0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0 92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33 93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694 0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850 19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 818 132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e przekazano również w trybach innych niż otwarty konkurs ofert:</w:t>
      </w:r>
    </w:p>
    <w:tbl>
      <w:tblPr>
        <w:tblW w:w="1105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268"/>
        <w:gridCol w:w="1418"/>
        <w:gridCol w:w="1559"/>
        <w:gridCol w:w="2268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zar /zadani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lecono na podstaw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925" w:leader="none"/>
              </w:tabs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:</w:t>
            </w:r>
          </w:p>
          <w:p>
            <w:pPr>
              <w:pStyle w:val="Normal"/>
              <w:tabs>
                <w:tab w:val="clear" w:pos="709"/>
                <w:tab w:val="left" w:pos="925" w:leader="none"/>
              </w:tabs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złożonych wniosków, </w:t>
            </w:r>
          </w:p>
          <w:p>
            <w:pPr>
              <w:pStyle w:val="Normal"/>
              <w:tabs>
                <w:tab w:val="clear" w:pos="709"/>
                <w:tab w:val="left" w:pos="925" w:leader="none"/>
              </w:tabs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umów, </w:t>
            </w:r>
          </w:p>
          <w:p>
            <w:pPr>
              <w:pStyle w:val="Normal"/>
              <w:tabs>
                <w:tab w:val="clear" w:pos="709"/>
                <w:tab w:val="left" w:pos="925" w:leader="none"/>
              </w:tabs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organizacj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925" w:leader="none"/>
              </w:tabs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wnioskowanej dotacj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40" w:after="40"/>
              <w:ind w:right="29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przekazanych dotacji </w:t>
            </w:r>
          </w:p>
          <w:p>
            <w:pPr>
              <w:pStyle w:val="Normal"/>
              <w:spacing w:lineRule="auto" w:line="240" w:before="40" w:after="40"/>
              <w:ind w:right="29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na podstawie umów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3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NA RZECZ OSÓB NIEPEŁNOSPRAWNYC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stawa z dnia 27 sierpnia 1997r. o rehabilitacji zawodowej i społecznej oraz zatrudnianiu osób niepełnosprawn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wniosek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umowa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rganizacj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 98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 268,0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3 288,00 uczestnicy w WTZ poza Tychami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3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UKA, SZKOLNICTWO WYŻSZE, EDUKACJA, OŚWIATA I WYCHOWANI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90 ustawy z dnia 7 września 1991r.o systemie oświat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wniosków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organizacj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liczbą uczniów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668 518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3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CIWDZIAŁANIE UZALEŻNIENIOM I PATOLOGIOM SPOŁECZNYM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19a ustawy o działalności pożytku publicznego i o wolontariac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wniosków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umów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organizacj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 383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 214,0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liczon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41 302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34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KOLOGIA I OCHRONA ZWIERZĄT ORAZ OCHRONA DZIEDZICTWA PRZYRODNICZEGO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wnioski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umowy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organizacj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7 5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 500,0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liczon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5 491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IERANIE I UPOWSZECHNIANIE KULTURY FIZYCZNEJ I SPORT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ała Rady Miasta Tychy na podstawie ustawy z dnia 25 czerwca 2010 r. o sporc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wniosków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umów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organizacji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 430 485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 470 000,0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liczone: </w:t>
            </w:r>
            <w:r>
              <w:rPr>
                <w:rFonts w:cs="Arial" w:ascii="Arial" w:hAnsi="Arial"/>
                <w:b/>
                <w:sz w:val="18"/>
                <w:szCs w:val="18"/>
              </w:rPr>
              <w:t>8 466 359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UDOWA HOSPICJUM W TYCHAC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221 ustawy, na dofinansowanie inwestycji w ramach zadań zleconych do realizacji organizacjom prowadzącym działalność pożytku publiczne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umowa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rganizacj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000 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  <w:p>
            <w:pPr>
              <w:pStyle w:val="Normal"/>
              <w:spacing w:lineRule="auto" w:line="240" w:before="40" w:after="40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 256 329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 288 500,00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dotacji rozliczonych, które zostały przekazane </w:t>
      </w:r>
      <w:r>
        <w:rPr>
          <w:rFonts w:eastAsia="Calibri" w:cs="Arial" w:ascii="Arial" w:hAnsi="Arial"/>
          <w:sz w:val="20"/>
          <w:szCs w:val="20"/>
        </w:rPr>
        <w:t xml:space="preserve">na podstawie ustawy o działalności pożytku publicznego i o wolontariacie wyniosła </w:t>
      </w:r>
      <w:r>
        <w:rPr>
          <w:rFonts w:eastAsia="Calibri" w:cs="Arial" w:ascii="Arial" w:hAnsi="Arial"/>
          <w:b/>
          <w:sz w:val="20"/>
          <w:szCs w:val="20"/>
        </w:rPr>
        <w:t>3 884 925,00 zł</w:t>
      </w:r>
      <w:r>
        <w:rPr>
          <w:rFonts w:cs="Arial" w:ascii="Arial" w:hAnsi="Arial"/>
          <w:sz w:val="20"/>
          <w:szCs w:val="20"/>
        </w:rPr>
        <w:t xml:space="preserve"> (dane na podstawie sprawozdawczości)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wartość środków przekazanych na realizację zadań w określonych powyżej obszarach współpracy w 2015 roku wyniosła </w:t>
      </w:r>
      <w:r>
        <w:rPr>
          <w:rFonts w:cs="Arial" w:ascii="Arial" w:hAnsi="Arial"/>
          <w:b/>
          <w:sz w:val="20"/>
          <w:szCs w:val="20"/>
        </w:rPr>
        <w:t xml:space="preserve">17 138 695,00 zł, </w:t>
      </w:r>
      <w:r>
        <w:rPr>
          <w:rFonts w:cs="Arial" w:ascii="Arial" w:hAnsi="Arial"/>
          <w:sz w:val="20"/>
          <w:szCs w:val="20"/>
        </w:rPr>
        <w:t xml:space="preserve">rozliczono </w:t>
      </w:r>
      <w:r>
        <w:rPr>
          <w:rFonts w:cs="Arial" w:ascii="Arial" w:hAnsi="Arial"/>
          <w:b/>
          <w:sz w:val="20"/>
          <w:szCs w:val="20"/>
        </w:rPr>
        <w:t>17 100 070,00 zł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Arial" w:ascii="Arial" w:hAnsi="Arial"/>
          <w:sz w:val="20"/>
          <w:szCs w:val="20"/>
        </w:rPr>
        <w:t>Ponadto w trybie ustawy z dnia 29 stycznia 2004r. prawo zamówień publicznych zakupiono usługi u następujących organizacji:</w:t>
      </w:r>
    </w:p>
    <w:p>
      <w:pPr>
        <w:pStyle w:val="Normal"/>
        <w:spacing w:lineRule="auto" w:line="240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2268"/>
        <w:gridCol w:w="2126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anie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acj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umów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umowy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ENA ZASOBÓW SPOŁECZNYCH I GOSPODARCZYCH ORAZ KONCEPCJA DZIAŁAŃ REWITALIZACYJNYCH OSIEDLA OSAD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Fabryka Inicjatyw Lokalnyc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umowa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 000,00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PROWADZENIE  PROGRAMU PROFILAKTYCZNEGO PN.: „ARCHIPELAG SKARBÓW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a YAQ Projekt - Pracownia Rozwoju Społeczne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umowa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 000,00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Mierniki dotyczące</w:t>
      </w:r>
      <w:r>
        <w:rPr>
          <w:rFonts w:cs="Arial" w:ascii="Arial" w:hAnsi="Arial"/>
        </w:rPr>
        <w:t xml:space="preserve"> realizacji współpracy pozafinans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kubator Społecznej Przedsiębiorczości Województwa Śląskiego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d 1 stycznia do 31 marca 2015 r. kontynuowano realizację projektu pt.: </w:t>
      </w:r>
      <w:r>
        <w:rPr>
          <w:rFonts w:cs="Arial" w:ascii="Arial" w:hAnsi="Arial"/>
          <w:b/>
          <w:sz w:val="20"/>
          <w:szCs w:val="20"/>
        </w:rPr>
        <w:t>„Inkubator Społecznej Przedsiębiorczości Województwa Śląskiego”</w:t>
      </w:r>
      <w:r>
        <w:rPr>
          <w:rFonts w:cs="Arial" w:ascii="Arial" w:hAnsi="Arial"/>
          <w:sz w:val="20"/>
          <w:szCs w:val="20"/>
        </w:rPr>
        <w:t xml:space="preserve"> w ramach Programu Operacyjnego Kapitał Ludzki 2007 – 2013 – Priorytetu VII „Promocja Integracji Społecznej”, Działania 7.2. Przeciwdziałanie wykluczeniu i wzmocnienie sektora ekonomii społecznej, Poddziałania 7.2.2: Wsparcie ekonomii społecznej. Był to projekt partnerski sześciu miast województwa śląskiego oraz dwóch organizacji pozarządowych, którego Liderem jest Miasto Gliwice – Gliwickie Centrum Organizacji Pozarządowych. Pozostali partnerzy poza Miastem Tychy to: Bielsko-Biała, Częstochowa, Dąbrowa Górnicza, Żory – Żorskie Centrum Organizacji Pozarządowych oraz Stowarzyszenie Centrum Rozwoju Inicjatyw Społecznych CRIS z Rybnika i Bielskie Stowarzyszenie Artystyczne „Teatr Grodzki” z Bielska Biał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 wnioskiem o dofinansowanie ww. projektu oraz porozumieniem partnerskim na rzecz jego realizacji z dnia 5 grudnia 2011 r., </w:t>
      </w:r>
      <w:r>
        <w:rPr>
          <w:rFonts w:cs="Arial" w:ascii="Arial" w:hAnsi="Arial"/>
          <w:b/>
          <w:sz w:val="20"/>
          <w:szCs w:val="20"/>
        </w:rPr>
        <w:t>zadaniem Miasta Tychy</w:t>
      </w:r>
      <w:r>
        <w:rPr>
          <w:rFonts w:cs="Arial" w:ascii="Arial" w:hAnsi="Arial"/>
          <w:sz w:val="20"/>
          <w:szCs w:val="20"/>
        </w:rPr>
        <w:t xml:space="preserve"> było </w:t>
      </w:r>
      <w:r>
        <w:rPr>
          <w:rFonts w:cs="Arial" w:ascii="Arial" w:hAnsi="Arial"/>
          <w:b/>
          <w:sz w:val="20"/>
          <w:szCs w:val="20"/>
        </w:rPr>
        <w:t>prowadzenie Inkubatora Społecznej Przedsiębiorczości w Tychach</w:t>
      </w:r>
      <w:r>
        <w:rPr>
          <w:rFonts w:cs="Arial" w:ascii="Arial" w:hAnsi="Arial"/>
          <w:sz w:val="20"/>
          <w:szCs w:val="20"/>
        </w:rPr>
        <w:t xml:space="preserve"> (ISP Tychy) w okresie od </w:t>
      </w:r>
      <w:r>
        <w:rPr>
          <w:rFonts w:cs="Arial" w:ascii="Arial" w:hAnsi="Arial"/>
          <w:b/>
          <w:sz w:val="20"/>
          <w:szCs w:val="20"/>
        </w:rPr>
        <w:t>1 kwietnia 2012 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 31 marca 2015 r. </w:t>
      </w:r>
      <w:r>
        <w:rPr>
          <w:rFonts w:cs="Arial" w:ascii="Arial" w:hAnsi="Arial"/>
          <w:sz w:val="20"/>
          <w:szCs w:val="20"/>
        </w:rPr>
        <w:t>Tyski inkubator działał w ramach Wydziału Spraw Społecznych i Zdrowia Urzędu Miasta Tych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elem głównym projektu było </w:t>
      </w:r>
      <w:r>
        <w:rPr>
          <w:rFonts w:cs="Arial" w:ascii="Arial" w:hAnsi="Arial"/>
          <w:b/>
          <w:sz w:val="20"/>
          <w:szCs w:val="20"/>
        </w:rPr>
        <w:t xml:space="preserve">wzmocnienie sektora ekonomii społecznej w województwie śląskim </w:t>
      </w:r>
      <w:r>
        <w:rPr>
          <w:rFonts w:cs="Arial" w:ascii="Arial" w:hAnsi="Arial"/>
          <w:sz w:val="20"/>
          <w:szCs w:val="20"/>
        </w:rPr>
        <w:t>przez zapewnienie kompleksowego wsparcia 900 podmiotom ekonomii społecznej i 4 000 osobom fizycznym (w tym 1 200 niepełnosprawnym) z terenu woj. śląskiego w ramach działania Inkubatora Społecznej Przedsiębiorczości Województwa Śląs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 szczegółowe realizowane zostały zgodnie z założeniami projektu poprzez następujące formy wsparcia: usługi doradcze, wsparcie coachingowe i szkoleniowe, wsparcie merytoryczne, dotacje i wsparcie pomostowe na utworzenie spółdzielni socjalnych; działania w obszarze tworzenia partnerstw lokalnych na rzecz rozwoju ekonomii społecznej; promocja ekonomii społecznej (es) oraz zatrudnienia w sektorze es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zestnicy projektu – odbiorcy usług ISP i wykonywane usługi – formy wsparcia I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i Inkubatora Społecznej Przedsiębiorczości w Tychach w ramach projektu pt. „Inkubator Społecznej Przedsiębiorczości Województwa Śląskiego” w okresie od 1.01 do 31.03.2015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a liczba uczestników – 23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y fizyczne</w:t>
      </w:r>
      <w:r>
        <w:rPr>
          <w:rFonts w:cs="Arial" w:ascii="Arial" w:hAnsi="Arial"/>
          <w:sz w:val="20"/>
          <w:szCs w:val="20"/>
        </w:rPr>
        <w:t xml:space="preserve">, które po raz 1-szy skorzystały ze wsparcia ISP </w:t>
      </w:r>
      <w:r>
        <w:rPr>
          <w:rFonts w:cs="Arial" w:ascii="Arial" w:hAnsi="Arial"/>
          <w:b/>
          <w:sz w:val="20"/>
          <w:szCs w:val="20"/>
        </w:rPr>
        <w:t>– 14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y związane z PES – 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radztwo specjalistyczne</w:t>
      </w:r>
      <w:r>
        <w:rPr>
          <w:rFonts w:cs="Arial" w:ascii="Arial" w:hAnsi="Arial"/>
          <w:color w:val="000000"/>
          <w:sz w:val="20"/>
          <w:szCs w:val="20"/>
        </w:rPr>
        <w:t xml:space="preserve"> (indywidualne i grupowe, w tym bezpośrednie i e-mailowe)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12"/>
        <w:gridCol w:w="1844"/>
        <w:gridCol w:w="1716"/>
        <w:gridCol w:w="190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FORM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LICZBA GODZ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LICZBA USŁUG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LICZBA OSOBOUSŁU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Doradztwo praw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Doradztwo księgow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Doradztwa z zakresu marketing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Doradztwo bieżące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(indywidualne i grupowe prowadzone przez pracowników ISP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6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2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poczęci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Indywidualnej Ścieżki Edukacyjnej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0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zkole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la PES</w:t>
      </w:r>
      <w:r>
        <w:rPr>
          <w:rFonts w:cs="Arial" w:ascii="Arial" w:hAnsi="Arial"/>
          <w:color w:val="000000"/>
          <w:sz w:val="20"/>
          <w:szCs w:val="20"/>
        </w:rPr>
        <w:t xml:space="preserve"> i osób zainteresowanych działalnością w sektorze ES </w:t>
      </w:r>
      <w:r>
        <w:rPr>
          <w:rFonts w:cs="Arial" w:ascii="Arial" w:hAnsi="Arial"/>
          <w:sz w:val="20"/>
          <w:szCs w:val="20"/>
        </w:rPr>
        <w:t xml:space="preserve">przeprowadzonych przez trenera zewnętrznego i pracowników ISP – </w:t>
      </w:r>
      <w:r>
        <w:rPr>
          <w:rFonts w:cs="Arial" w:ascii="Arial" w:hAnsi="Arial"/>
          <w:b/>
          <w:sz w:val="20"/>
          <w:szCs w:val="20"/>
        </w:rPr>
        <w:t xml:space="preserve">6 </w:t>
      </w:r>
      <w:r>
        <w:rPr>
          <w:rFonts w:cs="Arial" w:ascii="Arial" w:hAnsi="Arial"/>
          <w:sz w:val="20"/>
          <w:szCs w:val="20"/>
        </w:rPr>
        <w:t xml:space="preserve"> pt.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Komunikacja interpersonalna z elementami asertywności – kształtowanie postaw prospołecznych w organizacji pozarządowej”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Metodologia Lean Management w zarządzaniu organizacją pozarządową”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Zlecanie zadań publicznych organizacjom pozarządowym – problemy i wyzwania”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Zarządzanie projektami w organizacji pozarządowej. Realizacja statutowych zadań w formie projektów – część I”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Zarządzanie projektami w organizacji pozarządowej. Realizacja statutowych zadań w formie projektów – część II”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Jak napisać Statut Stowarzyszenia”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sparcie infrastrukturalne – 81 usług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31"/>
        <w:gridCol w:w="496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FORM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LICZBA USŁUG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omieszcz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2 (7 poza godz. pracy ISP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Dru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ser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omputer i/lub Intern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dres na siedzib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dres korespondencyj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tabs>
          <w:tab w:val="left" w:pos="709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otkania informacyjne</w:t>
      </w:r>
      <w:r>
        <w:rPr>
          <w:rFonts w:cs="Arial" w:ascii="Arial" w:hAnsi="Arial"/>
          <w:color w:val="000000"/>
          <w:sz w:val="20"/>
          <w:szCs w:val="20"/>
        </w:rPr>
        <w:t xml:space="preserve"> (indywidualne) dot. m.in. oferty usług ISP oraz ES – </w:t>
      </w:r>
      <w:r>
        <w:rPr>
          <w:rFonts w:cs="Arial" w:ascii="Arial" w:hAnsi="Arial"/>
          <w:b/>
          <w:color w:val="000000"/>
          <w:sz w:val="20"/>
          <w:szCs w:val="20"/>
        </w:rPr>
        <w:t>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Promocja ES oraz PES,</w:t>
      </w:r>
      <w:r>
        <w:rPr>
          <w:rFonts w:cs="Arial" w:ascii="Arial" w:hAnsi="Arial"/>
          <w:sz w:val="20"/>
          <w:szCs w:val="20"/>
        </w:rPr>
        <w:t xml:space="preserve"> w tym m.in.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promowanie organizacji pozarządowych i ich działań poprzez publikowanie 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ngo.umtychy.pl</w:t>
        </w:r>
      </w:hyperlink>
      <w:r>
        <w:rPr>
          <w:rFonts w:cs="Arial" w:ascii="Arial" w:hAnsi="Arial"/>
          <w:sz w:val="20"/>
          <w:szCs w:val="20"/>
        </w:rPr>
        <w:t xml:space="preserve"> przesłanych informacji oraz przekazywanie informacji o ciekawych inicjatywach do Wydziału Informacji, Promocji i Współpracy z Zagranicą Urzędu Miasta Tychy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prowadzenie bazy tyskich organizacji pozarządowych, dostępnej na stroni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ngo.umtychy.pl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rofilu na portalu społecznościowym Facebook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prowadzenie kampanii promującej tyskie organizacje status (OPP) wśród mieszkańców miasta pt. </w:t>
      </w:r>
      <w:r>
        <w:rPr>
          <w:rFonts w:cs="Arial" w:ascii="Arial" w:hAnsi="Arial"/>
          <w:i/>
          <w:sz w:val="20"/>
          <w:szCs w:val="20"/>
        </w:rPr>
        <w:t>„Dawanie procentuje – zostaw 1% w Tychach"</w:t>
      </w:r>
      <w:r>
        <w:rPr>
          <w:rFonts w:cs="Arial" w:ascii="Arial" w:hAnsi="Arial"/>
          <w:sz w:val="20"/>
          <w:szCs w:val="20"/>
        </w:rPr>
        <w:t xml:space="preserve"> (artykuł w Twoich Tychach – wywiad z pracownikiem ISP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ne usługi i działania</w:t>
      </w:r>
      <w:r>
        <w:rPr>
          <w:rFonts w:cs="Arial" w:ascii="Arial" w:hAnsi="Arial"/>
          <w:sz w:val="20"/>
          <w:szCs w:val="20"/>
        </w:rPr>
        <w:t>, w tym m.in.: wyszukiwanie i przekazywanie organizacjom w formie newslettera, wsparcie promocyjno-organizacyjne projektów (w tym zadań publicznych)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12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Pozostałe formy współpracy pozafinansowej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120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onie internetowej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ww.ngo.umtychy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ono ok.</w:t>
      </w:r>
      <w:r>
        <w:rPr>
          <w:rFonts w:cs="Arial" w:ascii="Arial" w:hAnsi="Arial"/>
          <w:b/>
          <w:sz w:val="20"/>
          <w:szCs w:val="20"/>
        </w:rPr>
        <w:t xml:space="preserve"> 100 </w:t>
      </w:r>
      <w:r>
        <w:rPr>
          <w:rFonts w:cs="Arial" w:ascii="Arial" w:hAnsi="Arial"/>
          <w:sz w:val="20"/>
          <w:szCs w:val="20"/>
        </w:rPr>
        <w:t>informacji skierowanych do organizacji pozarządowych dotyczących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 w:before="0" w:after="0"/>
        <w:ind w:left="426" w:hanging="283"/>
        <w:jc w:val="both"/>
        <w:rPr/>
      </w:pPr>
      <w:r>
        <w:rPr>
          <w:rFonts w:eastAsia="Calibri" w:cs="Arial" w:ascii="Arial" w:hAnsi="Arial"/>
          <w:sz w:val="20"/>
          <w:szCs w:val="20"/>
        </w:rPr>
        <w:t>zlecania zadań publicznych organizacjom pozarządowym przez Miasto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 w:before="0" w:after="0"/>
        <w:ind w:left="426" w:hanging="283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ożliwości finansowania działań organizacji ze źródeł innych niż budżet Miasta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 w:before="0" w:after="0"/>
        <w:ind w:left="426" w:hanging="283"/>
        <w:jc w:val="both"/>
        <w:rPr/>
      </w:pPr>
      <w:r>
        <w:rPr>
          <w:rFonts w:eastAsia="Calibri" w:cs="Arial" w:ascii="Arial" w:hAnsi="Arial"/>
          <w:sz w:val="20"/>
          <w:szCs w:val="20"/>
        </w:rPr>
        <w:t>spotkań, szkoleń, konferencji itp.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 w:before="0" w:after="0"/>
        <w:ind w:left="426" w:hanging="283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bowiązujących aktów prawnych oraz zmian w przepisach dotyczących organizacji pozarządowych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120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bieżąco udzielano organizacjom pozarządowym informacji z zakresu opisanego w punkcie 1. Przesłano do organizacji pozarządowych ok. </w:t>
      </w:r>
      <w:r>
        <w:rPr>
          <w:rFonts w:cs="Arial" w:ascii="Arial" w:hAnsi="Arial"/>
          <w:b/>
          <w:sz w:val="20"/>
          <w:szCs w:val="20"/>
        </w:rPr>
        <w:t xml:space="preserve">40 </w:t>
      </w:r>
      <w:r>
        <w:rPr>
          <w:rFonts w:cs="Arial" w:ascii="Arial" w:hAnsi="Arial"/>
          <w:sz w:val="20"/>
          <w:szCs w:val="20"/>
        </w:rPr>
        <w:t xml:space="preserve">informacji </w:t>
      </w:r>
      <w:r>
        <w:rPr>
          <w:rFonts w:eastAsia="Calibri" w:cs="Arial" w:ascii="Arial" w:hAnsi="Arial"/>
          <w:sz w:val="20"/>
          <w:szCs w:val="20"/>
        </w:rPr>
        <w:t>w formie regularnego elektronicznego newslettera</w:t>
      </w:r>
      <w:r>
        <w:rPr>
          <w:rFonts w:cs="Arial" w:ascii="Arial" w:hAnsi="Arial"/>
          <w:sz w:val="20"/>
          <w:szCs w:val="20"/>
        </w:rPr>
        <w:t xml:space="preserve"> (wysyłanego średnio min. 1 raz w tygodniu)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120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niosek organizacji pozarządowych aktualizowano wykaz tyskich organizacji pozarządowych w serwisie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ngo.umtychy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120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organizacją podpisano umowę o partnerstwo w związku z realizacją projektu “Aktywny Senior”, w ramach Rządowego program na rzecz Aktywności Społecznej Osób Starszych na lata 2014 – 2020, edycja 2015 r. 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426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kowano </w:t>
      </w:r>
      <w:r>
        <w:rPr>
          <w:rFonts w:eastAsia="Calibri" w:cs="Arial" w:ascii="Arial" w:hAnsi="Arial"/>
          <w:sz w:val="20"/>
          <w:szCs w:val="20"/>
        </w:rPr>
        <w:t>projekty uchwał Rady Miasta dotyczące obszarów zbieżnych z działalnością statutową organizacji w celu ich zaopiniowania, w tym m.in.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projekt uchwały w sprawie miejscowego planu zagospodarowania przestrzennego dla obszaru centrum Miasta Tychy - etap pierwszy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miejscowego planu zagospodarowania przestrzennego dla obszaru położonego w rejonie ulic: Jaśkowickiej, Stoczniowców’70 i Bielskiej w Tychach - etap III.</w:t>
      </w:r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miejscowego planu zagospodarowania przestrzennego dla obszaru położonego w rejonie ulic: Jaśkowickiej, Stoczniowców’70 i Bielskiej w Tychach - etap II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 w:before="120" w:after="120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u miejscowego planu zagospodarowania przestrzennego dla obszaru położonego w rejonie ulic: Jaśkowickiej, Stoczniowców’70 i Bielskiej w Tychach ;</w:t>
      </w:r>
      <w:r>
        <w:rPr>
          <w:rStyle w:val="Emphasis"/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onowne  konsultacje projektu miejscowego planu zagospodarowania przestrzennego dla obszaru położonego w rejonie ulic: Jaśkowickiej, Stoczniowców’70 i Bielskiej w Tychach - etap III.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u miejscowego planu zagospodarowania przestrzennego dla Parku Suble w Tycha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u miejscowego planu zagospodarowania przestrzennego dla obszaru położonego w rejonie ulic: Katowickiej i Zwierzynieckiej w Tycha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u miejscowego planu zagospodarowania przestrzennego dla osiedla Mąkołowiec w Tychach – etap 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120" w:after="1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u miejscowego planu zagospodarowania przestrzennego dla obszaru położonego w rejonie ulic: Mikołowskiej, Chłodniczej, Browarowej, Potoku Wilkowyjskiego i linii kolejowej w Tychach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u uchwały w sprawie przyjęcia Strageii Rozwoju Mieszkalnictwa Miasta Tychy na lata 2015-2020+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chwały w sprawie przyjęcia Miejskiego Programu Profilaktyki i Rozwiązywania Problemów Alkoholowych na 2016 rok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chwały w sprawie przyjęcia Programu Przeciwdziałania Przemocy w Rodzinie i Ochrony Osób Doznających Przemocy w Rodzinie w Tychach na lata 2016 – 2021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projekt uchwały w sprawie przyjęcia Miejskiego Programu Przeciwdziałania Narkomanii na 2016 rok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projekt uchwały w sprawie przyjęcia Programu Współpracy Miasta Tychy z Organizacjami Pozarządowymi na rok 2016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chwały w sprawie przyjęcia Konsultacji Zasad i trybu przeprowadzania konsultacji z mieszkańcam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chwały w sprawie przyjęcia Gminnego Programu Wspierania Rodziny dla Miasta Tychy na lata 2015 -2017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120" w:after="120"/>
        <w:ind w:left="360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6)</w:t>
        <w:tab/>
      </w:r>
      <w:r>
        <w:rPr>
          <w:rFonts w:cs="Arial" w:ascii="Arial" w:hAnsi="Arial"/>
          <w:sz w:val="20"/>
          <w:szCs w:val="20"/>
        </w:rPr>
        <w:t xml:space="preserve">Na wniosek organizacji pozarządowych na oficjalnych stronach Urzędu, a także na dedykowanej stronie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ngo.umtychy.pl</w:t>
        </w:r>
      </w:hyperlink>
      <w:r>
        <w:rPr>
          <w:rFonts w:cs="Arial" w:ascii="Arial" w:hAnsi="Arial"/>
          <w:sz w:val="20"/>
          <w:szCs w:val="20"/>
        </w:rPr>
        <w:t xml:space="preserve"> ukazywały się informacje o ich przedsięwzięciach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 w:before="12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informacje o imprezach, akcjach, przedsięwzięciach tyskich organizacji pozarządowych były umieszczane w czasopiśmie „Twoje Tychy” (strona Twoje Miasto), a także w serwisach internetowych: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umtychy.pl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ychy.pl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7) </w:t>
        <w:tab/>
        <w:t xml:space="preserve">Od stycznia do marca 2015 roku działania związane z organizacją oraz prowadzeniem szkoleń i doradztwa dla organizacji pozarządowych odbywały się przede wszystkim w ramach Inkubatora Społecznej Przedsiębiorczości. Ponadto po zakończeniu działalności ISP Tychy doradztwo prowadził pracownik Wydziału Spraw Społecznych i Zdrowia we współpracy z Fundacją Rozwoju Ekonomii Społecznej z Katowic. SWZ zorganizował także szkolenie </w:t>
      </w:r>
      <w:r>
        <w:rPr>
          <w:rFonts w:cs="Arial" w:ascii="Arial" w:hAnsi="Arial"/>
          <w:sz w:val="20"/>
          <w:szCs w:val="20"/>
        </w:rPr>
        <w:t>pt.: „Dialog motywujący w pracy z trudnym i niezmotywowanym klientem”, w którym wzieli udział przedstawiciele organizacj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0" w:hanging="4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</w:t>
        <w:tab/>
        <w:t>Członkowie organizacji pozarządowych brali udział w posiedzeniach i pracach miejskich zespołów doradczych oraz inicjatywnych, w tym m.in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Partnerstwie Lokalny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na rzecz rozwoju przedsiębiorczości społecznej oraz społecznej odpowiedzialności biznesu w Tychach, </w:t>
      </w:r>
      <w:r>
        <w:rPr>
          <w:rFonts w:cs="Arial" w:ascii="Arial" w:hAnsi="Arial"/>
          <w:sz w:val="20"/>
          <w:szCs w:val="20"/>
        </w:rPr>
        <w:t>Radzie Sportu, Powiatowej Społecznej Radzie ds. Osób Niepełnosprawnych, komisjach opiniujących oferty w otwartych konkursach ofert, zespołach opracowujących regulamin i zasady wdrażania pierwszej edycji budżetu partycypacyjnego w Tycha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Od kwietnia do grudnia 2015 roku udostępniono sale przy ul. Barona 30 około </w:t>
      </w:r>
      <w:r>
        <w:rPr>
          <w:rFonts w:eastAsia="Calibri" w:cs="Arial" w:ascii="Arial" w:hAnsi="Arial"/>
          <w:b/>
          <w:sz w:val="20"/>
          <w:szCs w:val="20"/>
        </w:rPr>
        <w:t>240</w:t>
      </w:r>
      <w:r>
        <w:rPr>
          <w:rFonts w:eastAsia="Calibri" w:cs="Arial" w:ascii="Arial" w:hAnsi="Arial"/>
          <w:sz w:val="20"/>
          <w:szCs w:val="20"/>
        </w:rPr>
        <w:t xml:space="preserve"> razy, dodatkowo</w:t>
      </w:r>
      <w:r>
        <w:rPr>
          <w:rFonts w:cs="Arial" w:ascii="Arial" w:hAnsi="Arial"/>
          <w:sz w:val="20"/>
          <w:szCs w:val="20"/>
        </w:rPr>
        <w:t xml:space="preserve"> nieodpłatnie udostępniano sale w Miejskim Centrum Kultury oraz w Miejskim Ośrodku Sportu i Rekreacji. Ponadto 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organizacji i </w:t>
      </w: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grupa inicjatywna korzystało z możliwości wskazania adresu ul. Barona 30/209 jako siedziby dla prowadzonej/zakładanej organizacji. Sala sesyjna w Urzędzie została udostępniona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organizacjo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 2015 roku 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12 </w:t>
      </w:r>
      <w:r>
        <w:rPr>
          <w:rFonts w:cs="Arial" w:ascii="Arial" w:hAnsi="Arial"/>
          <w:bCs/>
          <w:iCs/>
          <w:sz w:val="20"/>
          <w:szCs w:val="20"/>
        </w:rPr>
        <w:t>organizacji wynajmowało następujące lokale w budynkach komunalnych: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4"/>
        <w:gridCol w:w="4236"/>
        <w:gridCol w:w="1559"/>
        <w:gridCol w:w="1793"/>
      </w:tblGrid>
      <w:tr>
        <w:trPr/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lokalu</w:t>
            </w:r>
          </w:p>
        </w:tc>
        <w:tc>
          <w:tcPr>
            <w:tcW w:w="4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cja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umowy</w:t>
            </w:r>
          </w:p>
        </w:tc>
        <w:tc>
          <w:tcPr>
            <w:tcW w:w="1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rmin 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Wolności 3</w:t>
            </w:r>
          </w:p>
        </w:tc>
        <w:tc>
          <w:tcPr>
            <w:tcW w:w="4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Pszczelarzy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7</w:t>
            </w:r>
          </w:p>
        </w:tc>
        <w:tc>
          <w:tcPr>
            <w:tcW w:w="1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nieokreślony</w:t>
            </w:r>
          </w:p>
        </w:tc>
      </w:tr>
      <w:tr>
        <w:trPr>
          <w:trHeight w:val="251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Wolności 3</w:t>
            </w:r>
          </w:p>
        </w:tc>
        <w:tc>
          <w:tcPr>
            <w:tcW w:w="4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 Komitet Pomocy społecznej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12</w:t>
            </w:r>
          </w:p>
        </w:tc>
        <w:tc>
          <w:tcPr>
            <w:tcW w:w="1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nieokreślony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udowlanych 19</w:t>
            </w:r>
          </w:p>
        </w:tc>
        <w:tc>
          <w:tcPr>
            <w:tcW w:w="4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 Związek Niewidomych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0.1996</w:t>
            </w:r>
          </w:p>
        </w:tc>
        <w:tc>
          <w:tcPr>
            <w:tcW w:w="1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nieokreślony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Przejazdowa 8</w:t>
            </w:r>
          </w:p>
        </w:tc>
        <w:tc>
          <w:tcPr>
            <w:tcW w:w="4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 Gospodyń Wiejskich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07</w:t>
            </w:r>
          </w:p>
        </w:tc>
        <w:tc>
          <w:tcPr>
            <w:tcW w:w="1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nieokreślony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e Gaulle’a 12</w:t>
            </w:r>
          </w:p>
        </w:tc>
        <w:tc>
          <w:tcPr>
            <w:tcW w:w="4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„Trzeźwość Życia”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1.2015</w:t>
            </w:r>
          </w:p>
        </w:tc>
        <w:tc>
          <w:tcPr>
            <w:tcW w:w="1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5</w:t>
            </w:r>
          </w:p>
        </w:tc>
      </w:tr>
      <w:tr>
        <w:trPr>
          <w:trHeight w:val="381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arona 30</w:t>
            </w:r>
          </w:p>
        </w:tc>
        <w:tc>
          <w:tcPr>
            <w:tcW w:w="4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„Tyskie Szpilki w Biznesie”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9.2015</w:t>
            </w:r>
          </w:p>
        </w:tc>
        <w:tc>
          <w:tcPr>
            <w:tcW w:w="1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nieokreślony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Edukacji 11</w:t>
            </w:r>
          </w:p>
        </w:tc>
        <w:tc>
          <w:tcPr>
            <w:tcW w:w="4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łeczne Towarzystwo Oświatow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10</w:t>
            </w:r>
          </w:p>
        </w:tc>
        <w:tc>
          <w:tcPr>
            <w:tcW w:w="1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2020</w:t>
            </w:r>
          </w:p>
        </w:tc>
      </w:tr>
      <w:tr>
        <w:trPr>
          <w:trHeight w:val="439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Edukacji 11</w:t>
            </w:r>
          </w:p>
        </w:tc>
        <w:tc>
          <w:tcPr>
            <w:tcW w:w="4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NATIONALER BUND POLSKA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.2011</w:t>
            </w:r>
          </w:p>
        </w:tc>
        <w:tc>
          <w:tcPr>
            <w:tcW w:w="1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2020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arcyzów 24</w:t>
            </w:r>
          </w:p>
        </w:tc>
        <w:tc>
          <w:tcPr>
            <w:tcW w:w="4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 Zielonoświątkowy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2014</w:t>
            </w:r>
          </w:p>
        </w:tc>
        <w:tc>
          <w:tcPr>
            <w:tcW w:w="1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7.2019</w:t>
            </w:r>
          </w:p>
        </w:tc>
      </w:tr>
      <w:tr>
        <w:trPr>
          <w:trHeight w:val="625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raterska 10</w:t>
            </w:r>
          </w:p>
        </w:tc>
        <w:tc>
          <w:tcPr>
            <w:tcW w:w="4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„Chcę Słyszeć” Fundacja „Razem”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.03.2013</w:t>
            </w:r>
          </w:p>
        </w:tc>
        <w:tc>
          <w:tcPr>
            <w:tcW w:w="1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.03.2018</w:t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Św. Anny 4</w:t>
            </w:r>
          </w:p>
        </w:tc>
        <w:tc>
          <w:tcPr>
            <w:tcW w:w="4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TITO „Chcieć znaczy móc”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2.2013</w:t>
            </w:r>
          </w:p>
        </w:tc>
        <w:tc>
          <w:tcPr>
            <w:tcW w:w="1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2.2018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arona 30</w:t>
            </w:r>
          </w:p>
        </w:tc>
        <w:tc>
          <w:tcPr>
            <w:tcW w:w="4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Kibiców GKS Tychy „Tyski Fan”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1.2015</w:t>
            </w:r>
          </w:p>
        </w:tc>
        <w:tc>
          <w:tcPr>
            <w:tcW w:w="1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5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Miejskie Centrum Kultury udostępnia adres na siedzibę oraz sale Stowarzyszeniu Twórców Kultury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no organizacjom pozarządowym miejską bazę sportową, tj. obiekty, pomieszczenia, sprzęt i wyposażenie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takie jak: Hala Sportowa, Kryta pływalnia, OW „Paprocany”, KS „Paprocany” - skorzystało </w:t>
      </w:r>
      <w:r>
        <w:rPr>
          <w:rFonts w:cs="Arial" w:ascii="Arial" w:hAnsi="Arial"/>
          <w:b/>
          <w:sz w:val="20"/>
          <w:szCs w:val="20"/>
        </w:rPr>
        <w:t>37</w:t>
      </w:r>
      <w:r>
        <w:rPr>
          <w:rFonts w:cs="Arial" w:ascii="Arial" w:hAnsi="Arial"/>
          <w:sz w:val="20"/>
          <w:szCs w:val="20"/>
        </w:rPr>
        <w:t xml:space="preserve"> organizacji. Ponadto Wydział Informatyki przekazał w formie darowizny jeden stacjonarny zestaw komputerowy dla Fundacji Polskie Centrum Bezpieczeństwa Drogowego „A Widzisz Bądź Widoczny – Bądź Bezpioeczny”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realizacji Miejskiego Programu Profilaktyki i Rozwiązywania Problemów Alkoholowych 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organizacjom pozarządowym działającym m.in.: na rzecz postaw abstynenckich zostały przekazano materiały informacyjno – edukacyjne dot. problematyki fas, przemocy domowej i uzależnienia od alkoholu oraz gadżety z logo Miejskiego Programu Profilaktyki i Rozwiązywania Problemów Alkoholowych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następującym organizacjom pozarządowym zostały przekazane materiały promocyjne miasta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3365"/>
        <w:gridCol w:w="5849"/>
      </w:tblGrid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Organ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Nazwa imprezy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owarzyszenie Twórców Kultury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"Malować każdy może"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.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Tyski Klub Siatkarski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Turniej Inaugurujący Rozgrywki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3.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GKS Tychy OLD BOYS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Turmiej Barbór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4.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Caritas Katowice Ośrodek św. Faustyna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Regionalny mityng Olimpiad Specjalnych w Biegach Przełajowych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5.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Klub Żeglarski Ziemowit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Regaty Liga Paprocańska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6.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Tyski Związek Skata Sportowego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Mistrzostwa Europy w Skacie Sportowym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7.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Towarzystwo Przyjaciół Dzieci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wyjazd dzieci do Holandii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8.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Tyski Związek Skata Sportowego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Turniej Skata Sportowego Grand Prix Polski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9.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GKS Tychy OLD BOYS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Turmiej Międzynarodowy w Hokeju na Lodzie- Belgia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eastAsia="Calibri" w:cs="Arial"/>
          <w:sz w:val="20"/>
          <w:szCs w:val="20"/>
          <w:highlight w:val="yellow"/>
        </w:rPr>
      </w:pPr>
      <w:r>
        <w:rPr>
          <w:rFonts w:eastAsia="Calibri"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eastAsia="Calibri" w:cs="Arial"/>
          <w:sz w:val="20"/>
          <w:szCs w:val="20"/>
          <w:highlight w:val="yellow"/>
        </w:rPr>
      </w:pPr>
      <w:r>
        <w:rPr>
          <w:rFonts w:eastAsia="Calibri"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eastAsia="Calibri" w:cs="Arial"/>
          <w:sz w:val="20"/>
          <w:szCs w:val="20"/>
          <w:highlight w:val="yellow"/>
        </w:rPr>
      </w:pPr>
      <w:r>
        <w:rPr>
          <w:rFonts w:eastAsia="Calibri"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eastAsia="Calibri" w:cs="Arial"/>
          <w:sz w:val="20"/>
          <w:szCs w:val="20"/>
          <w:highlight w:val="yellow"/>
        </w:rPr>
      </w:pPr>
      <w:r>
        <w:rPr>
          <w:rFonts w:eastAsia="Calibri"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eastAsia="Calibri" w:cs="Arial"/>
          <w:sz w:val="20"/>
          <w:szCs w:val="20"/>
          <w:highlight w:val="yellow"/>
        </w:rPr>
      </w:pPr>
      <w:r>
        <w:rPr>
          <w:rFonts w:eastAsia="Calibri"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eastAsia="Calibri" w:cs="Arial"/>
          <w:sz w:val="20"/>
          <w:szCs w:val="20"/>
          <w:highlight w:val="yellow"/>
        </w:rPr>
      </w:pPr>
      <w:r>
        <w:rPr>
          <w:rFonts w:eastAsia="Calibri"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eastAsia="Calibri" w:cs="Arial"/>
          <w:sz w:val="20"/>
          <w:szCs w:val="20"/>
          <w:highlight w:val="yellow"/>
        </w:rPr>
      </w:pPr>
      <w:r>
        <w:rPr>
          <w:rFonts w:eastAsia="Calibri"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eastAsia="Calibri" w:cs="Arial"/>
          <w:sz w:val="20"/>
          <w:szCs w:val="20"/>
          <w:highlight w:val="yellow"/>
        </w:rPr>
      </w:pPr>
      <w:r>
        <w:rPr>
          <w:rFonts w:eastAsia="Calibri"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eastAsia="Calibri" w:cs="Arial"/>
          <w:sz w:val="20"/>
          <w:szCs w:val="20"/>
          <w:highlight w:val="yellow"/>
        </w:rPr>
      </w:pPr>
      <w:r>
        <w:rPr>
          <w:rFonts w:eastAsia="Calibri"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ind w:left="426" w:hanging="36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Na wniosek organizacji pozarządowych, objęto patronatem władz miasta </w:t>
      </w:r>
      <w:r>
        <w:rPr>
          <w:rFonts w:eastAsia="Calibri" w:cs="Arial" w:ascii="Arial" w:hAnsi="Arial"/>
          <w:b/>
          <w:sz w:val="20"/>
          <w:szCs w:val="20"/>
        </w:rPr>
        <w:t>22</w:t>
      </w:r>
      <w:r>
        <w:rPr>
          <w:rFonts w:eastAsia="Calibri" w:cs="Arial" w:ascii="Arial" w:hAnsi="Arial"/>
          <w:sz w:val="20"/>
          <w:szCs w:val="20"/>
        </w:rPr>
        <w:t xml:space="preserve"> następujące </w:t>
      </w:r>
      <w:r>
        <w:rPr/>
        <w:t>przedsięwzięcia:</w:t>
      </w:r>
    </w:p>
    <w:tbl>
      <w:tblPr>
        <w:tblW w:w="988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969"/>
        <w:gridCol w:w="3686"/>
        <w:gridCol w:w="1660"/>
      </w:tblGrid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j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</w:t>
            </w:r>
          </w:p>
        </w:tc>
      </w:tr>
      <w:tr>
        <w:trPr>
          <w:trHeight w:val="5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Wystawa fotograficzn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owarzyszenie na rzecz osób niepełnosprawnych "W stronę słońca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mar-15</w:t>
            </w:r>
          </w:p>
        </w:tc>
      </w:tr>
      <w:tr>
        <w:trPr>
          <w:trHeight w:val="5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Turniej Skata Grand Prix Pols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Tyski Związek Skata Sportowe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7.05.2015</w:t>
            </w:r>
          </w:p>
        </w:tc>
      </w:tr>
      <w:tr>
        <w:trPr>
          <w:trHeight w:val="5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Eko-Kiermasz dla Zdrow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Polski Klub Ekologiczn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8.03.2015</w:t>
            </w:r>
          </w:p>
        </w:tc>
      </w:tr>
      <w:tr>
        <w:trPr>
          <w:trHeight w:val="5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IV Tyski Półmaraton, V Bieg im. Pawła Loren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owarzyszenie Promocji Lekkiej Atletyk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08.03.2015</w:t>
            </w:r>
          </w:p>
        </w:tc>
      </w:tr>
      <w:tr>
        <w:trPr>
          <w:trHeight w:val="5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Regaty żeglarskie "Liga Paprocańska o Puchar Festiwalu PPP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owarzyszenie Klub Żeglarskich Ziemowi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ie-15</w:t>
            </w:r>
          </w:p>
        </w:tc>
      </w:tr>
      <w:tr>
        <w:trPr>
          <w:trHeight w:val="5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Akcja "Pomaganie przez odkręcanie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Fundacja Bliżej Szczęśc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Akcja "Biała Sobota - najważniejsze są dzieci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Fundacja Śląskie Hospicjum dla dziec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8.03.2015</w:t>
            </w:r>
          </w:p>
        </w:tc>
      </w:tr>
      <w:tr>
        <w:trPr>
          <w:trHeight w:val="5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Konferencja "Rola Jednostek ...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owarzyszenie Parasol dla Zyc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0.04.2015</w:t>
            </w:r>
          </w:p>
        </w:tc>
      </w:tr>
      <w:tr>
        <w:trPr>
          <w:trHeight w:val="5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"Biała Sobota - najważniejsze są dzieci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Fundacja Śląskie Hospicjum dla dziec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3.05.2015</w:t>
            </w:r>
          </w:p>
        </w:tc>
      </w:tr>
      <w:tr>
        <w:trPr>
          <w:trHeight w:val="5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III edycja Całodobowego Meczu Piłki Noż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owarzyszenie Sportowe TYCH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03.07.2015</w:t>
            </w:r>
          </w:p>
        </w:tc>
      </w:tr>
      <w:tr>
        <w:trPr>
          <w:trHeight w:val="5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Dzień Otwarty Hospicj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połeczne Stowarzyszenie HOSPICJUM im. Św. Kaliksta I w Tycha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30.05.2015</w:t>
            </w:r>
          </w:p>
        </w:tc>
      </w:tr>
      <w:tr>
        <w:trPr>
          <w:trHeight w:val="5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III Tyski Festiwal Capo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Klub Sportowy Capoeira Camangul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wrzesień 20415</w:t>
            </w:r>
          </w:p>
        </w:tc>
      </w:tr>
      <w:tr>
        <w:trPr>
          <w:trHeight w:val="5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XIII Wyścig Kolarski "Tyskie Kryterium Fiata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Kolarskie Towarzystwo Sportowe Tych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1.06.2015</w:t>
            </w:r>
          </w:p>
        </w:tc>
      </w:tr>
      <w:tr>
        <w:trPr>
          <w:trHeight w:val="5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amochodowy Rajd Tys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Automobilklub Ziemi Tyskie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5.08.2015</w:t>
            </w:r>
          </w:p>
        </w:tc>
      </w:tr>
      <w:tr>
        <w:trPr>
          <w:trHeight w:val="5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"Człowiek i Pies na tyskich szlakach, dogrekking w Tychach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owarzyszenie Miłośników Psów Zaprzęgowych TRAVO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05.09.2015</w:t>
            </w:r>
          </w:p>
        </w:tc>
      </w:tr>
      <w:tr>
        <w:trPr>
          <w:trHeight w:val="5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"Szlachetna Paczka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owarzyszenie WIOS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gru-15</w:t>
            </w:r>
          </w:p>
        </w:tc>
      </w:tr>
      <w:tr>
        <w:trPr>
          <w:trHeight w:val="5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XVIII Rajd Jesienny PTTK w Tycha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lskie Towarzystwo Turystyczno-Krajoznawcz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03.10.2015</w:t>
            </w:r>
          </w:p>
        </w:tc>
      </w:tr>
      <w:tr>
        <w:trPr>
          <w:trHeight w:val="5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XVIII Regionalny Mityng Olimpiad Specjalnych w Begach Przełajo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Ośrodek Św. Fausty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30.09.2015</w:t>
            </w:r>
          </w:p>
        </w:tc>
      </w:tr>
      <w:tr>
        <w:trPr>
          <w:trHeight w:val="5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X Eko-Kiermasz dla Zdrow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Polski Klub Ekologiczn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0.10.2015</w:t>
            </w:r>
          </w:p>
        </w:tc>
      </w:tr>
      <w:tr>
        <w:trPr>
          <w:trHeight w:val="5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Dzień Dawcy Szpiku dla Moniki i in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Fundacja DKM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5.10.2015</w:t>
            </w:r>
          </w:p>
        </w:tc>
      </w:tr>
      <w:tr>
        <w:trPr>
          <w:trHeight w:val="5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XIV Hokej z Gwiazda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Hokejowa Reprezentacja Artystów Polski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6.01.2016</w:t>
            </w:r>
          </w:p>
        </w:tc>
      </w:tr>
      <w:tr>
        <w:trPr>
          <w:trHeight w:val="5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XVII Ogólnopolski Zlot Oddziałów i Kół Środowiskowych PTT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lskie Towarzystwo Turystyczno-Krajoznawcz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7-9.10.2016</w:t>
            </w:r>
          </w:p>
        </w:tc>
      </w:tr>
    </w:tbl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6"/>
        </w:numPr>
        <w:autoSpaceDE w:val="false"/>
        <w:spacing w:lineRule="auto" w:line="360" w:before="120" w:after="120"/>
        <w:ind w:left="567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e współpracy z organizacjami zorganizowano przedsięwzięcia opisane w poniższej tabeli: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66"/>
        <w:gridCol w:w="3110"/>
        <w:gridCol w:w="1728"/>
        <w:gridCol w:w="2504"/>
      </w:tblGrid>
      <w:tr>
        <w:trPr>
          <w:trHeight w:val="452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ięwzięcie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O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przedsięwzięcia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</w:tr>
      <w:tr>
        <w:trPr>
          <w:trHeight w:val="2419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nyWeb"/>
              <w:spacing w:lineRule="auto" w:line="276" w:before="40" w:after="40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ski Piknik Profilaktyczny </w:t>
              <w:br/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nyWeb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Piłki Nożnej GKS Tychy</w:t>
            </w:r>
          </w:p>
          <w:p>
            <w:pPr>
              <w:pStyle w:val="NormalnyWeb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Twórców Kultury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skie Stowarzyszennie na Rzecz Osób z Uposledzeniem Umysłowym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łeczne Stowarzyszenie Hospicjum im. Św. Kaliksta I                        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21.06.2015 r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W. Paprocany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ganizator – Miasto Tych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Koordynator:</w:t>
            </w:r>
            <w:r>
              <w:rPr>
                <w:rFonts w:cs="Arial" w:ascii="Arial" w:hAnsi="Arial"/>
                <w:sz w:val="18"/>
                <w:szCs w:val="18"/>
              </w:rPr>
              <w:t xml:space="preserve"> Wydział Spraw Społecznych i Zdrowia Urzędu Miasta Tyc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e współpracy z:</w:t>
            </w:r>
            <w:r>
              <w:rPr>
                <w:rFonts w:cs="Arial" w:ascii="Arial" w:hAnsi="Arial"/>
                <w:sz w:val="18"/>
                <w:szCs w:val="18"/>
              </w:rPr>
              <w:t xml:space="preserve"> Miejskim Centrum Kultury, Miejskim Ośrodkiem Sportu i Rekreacji, Komendą Miejską Policji, Strażą Miejską)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politarne Święto Rodziny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środek św. Jana XXIII,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środek charytatywno – Społeczny Oratorium p.w. św. Rodziny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środek Christoforos, Ośrodek Benedictus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terminy i lokalizacje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realizacji zadań publicznych organizacje zgłosiły się do MŚR i zorganizowały Pikniki Rodzinne w mieście Tychy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nyWeb"/>
              <w:spacing w:lineRule="auto" w:line="276" w:before="40" w:after="40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Dzień Zdrowia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</w:rPr>
                <w:t>Społeczne Stowarzyszenie Hospicjum im. św. Kaliksta I w Tychach</w:t>
              </w:r>
            </w:hyperlink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</w:rPr>
                <w:t>Polski Klub Ekologiczny Koło Tychy</w:t>
              </w:r>
            </w:hyperlink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/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</w:rPr>
                <w:t>Stowarzyszenie Twórców Kultury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 xml:space="preserve"> w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ychach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07.06.2015r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 pod Żyrafą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y organizator – Miasto (Wydział Spraw Społecznych i Zdrowia, Miejskie Centrum Kultury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spółorganizacja – NZOZy </w:t>
              <w:br/>
              <w:t>i NGO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ark Bożonarodzeniowy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Świetlica Terapeutyczna Polskiego Stowarzyszenia Na Rzecz Osób z Upośledzeniem Umysłowym,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środek Rehabilitacyjno –Edukacyjno –Wychowawczy Polskiego Stowarzyszenia Na Rzecz Osób z Upośledzeniem Umysłowym,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</w:rPr>
                <w:t>Społeczne Stowarzyszenie Hospicjum im. św. Kaliksta I w Tychach</w:t>
              </w:r>
            </w:hyperlink>
          </w:p>
          <w:p>
            <w:pPr>
              <w:pStyle w:val="Normal"/>
              <w:autoSpaceDE w:val="false"/>
              <w:spacing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Dom Pomocy Społecznej Św. Anna,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ritas Archidiecezji Katowickiej Ośrodek św. Faustyna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PSPiA Klanza w Tychach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17-20.12.2015r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 Baczyńskieg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y organizator – Miasto (Wydział Promocji i Współpracy z Zagranicą)</w:t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Współorganizacja - NGO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ęto Miasta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rganizacje w ramach współpracy Tyskiego Forum Organizacji Pozarządowych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.2015r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Plac pod Żyrafą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y organizator – Miasto Miejskie Centrum Kultur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567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owano łącznie 9 staży w następujących organizacjach pozarządowych, w 2 organizacjach zlecono prace interwencyjne, w 2 roboty publiczne oraz współpracowano z 1 organizacją poprzez pokrycie świadczenia integracyjneg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14"/>
        <w:gridCol w:w="1620"/>
        <w:gridCol w:w="2490"/>
      </w:tblGrid>
      <w:tr>
        <w:trPr>
          <w:trHeight w:val="8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Nazwa podmiot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Przedmiot umowy - zadania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Okres realizacji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Fundacja Centrum Integracji Międzynarodow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aż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07.10.2014-07.01.2015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.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Fundacja Dom Rozwoju na Rzecz Wspierania i Rozwoju Twórczego Potencjału Osobowego Dzieci i Doros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aż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0.05.2015-19.11.2015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3.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Caritas Archidiecezji Katowickiej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aż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0.06.2015-09.12.2015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4.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Caritas Archidiecezji Katowickiej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aż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2.10.2015-11.01.2016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5.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Caritas Archidiecezji Katowickiej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aż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03.09.2015-02.12.2015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6.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Ogólnopolskie Towarzystwo Ochrony Zwierząt Animals Oddział Oświęci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aż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03.09.2015-02.12.2015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7.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owarzyszenie WOLNA EDUKAC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aż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2.10.2015-11.01.2016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8.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POLSKI Klub Ekologiczny "Koło w Tychach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aż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2.11.2015-11.02.2016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9.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Fundacja "ŚWIADOME SPOŁECZEŃSTWO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aż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9.03.2015-19.06.2015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0.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Fundacja Giesch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prace interwencyjne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01.06.2015-29.03.2016</w:t>
            </w:r>
          </w:p>
        </w:tc>
      </w:tr>
      <w:tr>
        <w:trPr>
          <w:trHeight w:val="7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1.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Bieruńska Fundacja Inicjatyw Gospodarcz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prace interwencyjne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>14.07.2015-13.04.2016</w:t>
            </w:r>
          </w:p>
        </w:tc>
      </w:tr>
      <w:tr>
        <w:trPr>
          <w:trHeight w:val="6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2.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połeczne Stowarzyszenie Hospicjum im. Św. Kaliksta 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roboty publiczne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>17.11.2014-16.05.2015</w:t>
            </w:r>
          </w:p>
        </w:tc>
      </w:tr>
      <w:tr>
        <w:trPr>
          <w:trHeight w:val="7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3.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połeczne Stowarzyszenie Hospicjum im. Św. Kaliksta 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roboty publiczne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>08.06.2015-07.12.2015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4.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Fundacja International Bund Kraków </w:t>
              <w:br/>
              <w:t>(Centrum Integracji Społecznej w Tychach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świadczenia integracyjne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>16.03.2009-czas nieokreślony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mallCaps/>
          <w:shadow/>
          <w:sz w:val="28"/>
          <w:szCs w:val="28"/>
        </w:rPr>
        <w:t xml:space="preserve">Realizacja celów </w:t>
      </w:r>
    </w:p>
    <w:p>
      <w:pPr>
        <w:pStyle w:val="Normal"/>
        <w:autoSpaceDE w:val="false"/>
        <w:spacing w:lineRule="auto" w:line="240" w:before="120" w:after="0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alizacja celu 1: Rozwój ekonomii społecznej w Tychach, w szczególności poprzez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wzmocnienie potencjału społeczno-ekonomicznego organizacji pozarządowych poprzez udzielanie wsparcia merytorycznego i infrastrukturalnego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. działalności Inkubatora Społecznej Przedsiębiorczości w Tychach w roku 2015 w ramach projektu „Inkubator Społecznej Przedsiębiorczości Województwa Śląskiego” dostępne są w II części sprawozdania. Ponadto w 2015 roku nawiązano ścisłą współprcacę z konsorcjum o nazwie Regionalny Ośrodek Wspierania Ekonomii Społecznej (ROWES), w skład którego wchodzą Stowarzyszenie Centrum Społecznego Rozwoju z siedzibą w Łaziskach Górnych, Gmina Dąbrowa Górnicza, Miasto Gliwice/ Gliwickie Centrum Organizacji Pozarządowych, Fundacja Rozwoju Ekonomii Społecznej z siedzibą w Katowicach, Stowarzyszenie Ośrodek Wspierania Inicjatyw Społecznych z siedzibą w Jaworznie. Współpraca odbywa się poprzez animację i promocję ekonomii społecznej, wsparcie powstawania nowych podmiotów ekonomii społecznej oraz wsparcie istniejących podmiotów ekonomii społecznej.</w:t>
      </w:r>
    </w:p>
    <w:p>
      <w:pPr>
        <w:pStyle w:val="Normal"/>
        <w:keepNext w:val="true"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 animację Partnerstwa Lokalnego na rzecz rozwoju ekonomii społecznej oraz Społecznej odpowiedzialności biznesu w Tychach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roku 2015 wspierano integrację i współpracę wewnątrzsektorową m.in. poprzez umożliwienie spotykania się przedstawicieli NGO na spotkaniach </w:t>
      </w:r>
      <w:r>
        <w:rPr>
          <w:rFonts w:eastAsia="Calibri" w:cs="Arial" w:ascii="Arial" w:hAnsi="Arial"/>
          <w:sz w:val="20"/>
          <w:szCs w:val="20"/>
        </w:rPr>
        <w:t>Partnerstwa Lokal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na rzecz rozwoju przedsiębiorczości społecznej oraz społecznej odpowiedzialności biznesu w Tychach (odbyły sie dwa spotkania członków zarządu Partnerstwa). Ponadto przedstawieciele organizacji pozarządowych brali udział w spotkaniach </w:t>
      </w:r>
      <w:r>
        <w:rPr>
          <w:rFonts w:cs="Arial" w:ascii="Arial" w:hAnsi="Arial"/>
          <w:sz w:val="20"/>
          <w:szCs w:val="20"/>
        </w:rPr>
        <w:t xml:space="preserve">Rady Sportu, Powiatowej Społecznej Rady ds. Osób Niepełnosprawnych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 wspieranie integracji i współpracy wewnątrzsektorowej, tj. między organizacjami pozarządowymi, w tym Tyskiego Forum Organizacji Pozarządowych poprzez zapewnienie miejsca do działania i obsługę organizacyjną spotkań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yły sie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spotkania Tyskiego Forum Organizacji Pozarządowych, w których brali udział przedstawiciele organizacji oraz pracownik Wydzialu Spraw Społecznych i Zdrowia. Integrację trzeciego sektora wzmacniano także podczas imprez miejskich na których organizacje pozarządowe prezentowały swoją działalność mieszkańcom naszego miasta. Ponadto pracownicy współpracujacy z organizacjami pozarządowymi brali udział w spotkaniach i imprezach przez nich organizowanych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grudnia 2015 roku Fundacja Rozwoju Ekonomii Społecznej we współpracy z Wydziałem Spraw Społecznych i Zdrowia zorganizowała spotkanie wigilijne w Urzędzie Miasta Tychy. Podczas spotkania organizacje miały mozliwośc zapoznania się ze zmianami w ustawie o pożytku publicznym i o wolontariaci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/>
          <w:sz w:val="20"/>
          <w:szCs w:val="20"/>
          <w:u w:val="single"/>
        </w:rPr>
        <w:t xml:space="preserve">Realizacja celu 2: </w:t>
      </w:r>
      <w:r>
        <w:rPr>
          <w:rFonts w:cs="Arial" w:ascii="Arial" w:hAnsi="Arial"/>
          <w:b/>
          <w:sz w:val="20"/>
          <w:szCs w:val="20"/>
          <w:u w:val="single"/>
        </w:rPr>
        <w:t>Promowanie aktywności społecznej, w szczególności poprzez: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13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wadzenie portalu informacyjnego dla organizacji pozarządowych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rniki dotyczące prowadzenia portalu opisano w punkcie II B pozycje 1-3 sprawozdania. Ponadto w roku 2015 wraz ze zmianą szaty graficznej strony Urzędu Miasta Tychy zmieniono także stronę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www.ngo.umtychy.pl</w:t>
        </w:r>
      </w:hyperlink>
      <w:r>
        <w:rPr>
          <w:rFonts w:cs="Arial" w:ascii="Arial" w:hAnsi="Arial"/>
          <w:sz w:val="20"/>
          <w:szCs w:val="20"/>
        </w:rPr>
        <w:t>, celem dostosowania szaty graficznej do bazowej strony Miast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ję kampanii społecznych promujących tyskie organizacje pozarządowe m.in. kampanii pn. „Dawanie procentuje. Zostaw 1% w Tychach.”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realizowano „kampanię 1%” na rzecz tyskich organizacji pożytku publicznego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poprzez opracowanie oraz szerokie udostępnianie mieszkańcom w</w:t>
      </w:r>
      <w:r>
        <w:rPr>
          <w:rFonts w:cs="Arial" w:ascii="Arial" w:hAnsi="Arial"/>
          <w:sz w:val="20"/>
          <w:szCs w:val="20"/>
        </w:rPr>
        <w:t>ykazu tyskich organizacji pożytku publicznego (opp), w tym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o projekt i druk plakatu w ramach kampanii pn. „Zostaw 1% w Tychach”, który został wywieszony m.in.: w tyskich firmach, placówkach oświatowych, instytucjach publicznych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az tyskich opp zamieszczono na dedykowanej stronie </w:t>
      </w:r>
      <w:hyperlink r:id="rId14">
        <w:r>
          <w:rPr>
            <w:rStyle w:val="InternetLink"/>
            <w:rFonts w:cs="Arial" w:ascii="Arial" w:hAnsi="Arial"/>
            <w:b/>
            <w:sz w:val="20"/>
            <w:szCs w:val="20"/>
            <w:u w:val="single"/>
          </w:rPr>
          <w:t>www.ngo.umtychy.pl</w:t>
        </w:r>
      </w:hyperlink>
      <w:r>
        <w:rPr>
          <w:rFonts w:cs="Arial" w:ascii="Arial" w:hAnsi="Arial"/>
          <w:b/>
          <w:sz w:val="20"/>
          <w:szCs w:val="20"/>
          <w:u w:val="single"/>
        </w:rPr>
        <w:t xml:space="preserve">, </w:t>
      </w:r>
      <w:hyperlink r:id="rId15">
        <w:r>
          <w:rPr>
            <w:rStyle w:val="InternetLink"/>
            <w:rFonts w:cs="Arial" w:ascii="Arial" w:hAnsi="Arial"/>
            <w:b/>
            <w:sz w:val="20"/>
            <w:szCs w:val="20"/>
            <w:u w:val="single"/>
          </w:rPr>
          <w:t>www.facebook.com</w:t>
        </w:r>
      </w:hyperlink>
      <w:r>
        <w:rPr>
          <w:rFonts w:cs="Arial" w:ascii="Arial" w:hAnsi="Arial"/>
          <w:sz w:val="20"/>
          <w:szCs w:val="20"/>
        </w:rPr>
        <w:t xml:space="preserve"> oraz na tablicach ogłoszeń Urzędu Miasta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ublikowano artykuły prasowe w „Twoich Tychach”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mocję wolontariatu, m.in. poprzez inicjowanie działań wolontariackich, tj. przygotowywanie lokalnych organizacji i instytucji do korzystania z pomocy wolontariuszy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Spraw Społecznych i Zdrowia przekazał placówkom wsparcia dziennego oraz bibliotece miejskiej książkę pt. “Szkolenie przygotowujące wolontariuszy do pracy w świelicach dla dzieci i młodziezy”. Ponadto pracownicy na bieżąco prowadzili doradztwo merytoryczne na temat zasad i obowiązków jakie są po stronie organizacji pozarządowej współpracującej z wolontariuszam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macnianie postaw liderskich oraz aktywności społecznych wśród młodzieży  w ramach realizacj i miejskiego programu grantowego dla młodzieży pn. „Młodzi 15 +”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Spraw Społecznych i Zdrowia wystosował pismo do Skarbnika Miasta celem zaplanowania uruchomienia w budżecie miasta nowego zadania pn. “Młodzi 15+”, polegającego na wzmacnianiu działań wolontariackich wśród młodzieży oraz zabezpieczenie na przedmiotowe zadanie środków finansowych w wysokości 10 000,00 zł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mocję idei aktywności społecznej, m.in. poprzez organizację „Tygodnia Aktywnego Obywatela”.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1 maja w budynku Urzędu Miasta odbyły się warsztaty z pisania projektów do budżetu partycypacyjnego w ramach, których każdy z mieszkańców mógł porozmawiać o swoich pomysłach, kosztorysach, ewentualnych miejscach lokalizacji zadań z przedstawicielami wydziałów Urzędu Miasta i jednostek Miasta Tychy, takich jak Wydział Przygotowania i Realizacji Inwestycji, Wydział Gospodarki Nieruchomościami, Miejski Zarząd Budynków Mieszkalnych, Miejski Zarządu Ulic i Mostów oraz Wydział Spraw Społecznych i Zdrowia. 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 oraz 23 maja w ramach Tygodnia Obywatelskiego odbyły się warsztaty plenerowe pt. "Zaprojektuj swoje podwórko", które prowadzili pracownicy z Wydziału Planowania Przestrzennego i Urbanistyki oraz Wydziału Spraw i Zdrowia. Warsztaty przeprowadzono na podwórkach przy ul. Edukacji 52-68 oraz przy ul. Wyszyńskiego 20-28 oraz Fitelberga 55-61. 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 maja 2015 roku w pasażu Kultury Andromeda, we współpracy Wydzialu Spraw Społecznych i Zdrowia oraz Muzeum Miejskiego zorganizowano debatę na temat działalności sektora pozarządowego. W debacie wzięło udział ponad 30 przedstawiceli tyskich organizacji, a uczestnikami panelu byli liderzy katowickich organizacji, przewodniczący Tyskiego Forum organizacji Pozarządowych, kierownik Centrum Integracji Społecznej w Tychach oraz Zastępca Prezydenta ds. Społecznych Pani Daria Szczepańska. Debatę prowadził Pan Igor Stokfiszewski.</w:t>
      </w:r>
    </w:p>
    <w:p>
      <w:pPr>
        <w:pStyle w:val="Akapitzlist"/>
        <w:spacing w:before="0" w:after="6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6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6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6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6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6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6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Realizacja celu 3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Wzmacnianie potencjału społeczności lokalnej poprze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owanie wspólnie z mieszkańcami usług publicznych w ramach realizacj i budżetu partycypacyjn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5 roku projektowanie wspólnie z mieszkańcami usług publicznych w ramach budżetu partycypacyjnego przeprowadzono zgodnie z zapisami: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y nr XLII/856/14 Rady Miasta Tychy z dnia 29 maja 2014 r. w sprawie zasad </w:t>
        <w:br/>
        <w:t xml:space="preserve">i trybu przeprowadzenia konsultacji społecznych z mieszkańcami miasta Tychy na temat Budżetu Miasta Tychy na rok 2015, 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rządzenia Prezydenta Miasta Tychy nr 0050/271/14 z dnia 6 sierpnia 2014 r. </w:t>
        <w:br/>
        <w:t>w sprawie powołania Zespołu Roboczego ds. Budżetu Partycypacyjnego oraz określenia zasad i trybu jego działania,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a Prezydenta Miasta nr 0050/49/15 z dnia 9 lutego 2015 r. w sprawie terminu głosowania oraz wzoru karty do głosowania w ramach Budżetu Partycypacyjnego.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ramach przedmiotowego działania przeprowadzono konsultacje społeczne z mieszkańcami Tychów na temat części wydatków z budżetu miasta Tychy na 2015 rok, zwanych budżetem partycypacyjnym oraz przygotowano procedurę budżetu na 2016 r. Udział w tworzeniu budżetu partycypacyjnego pozwolił mieszkańcom na wgląd w proces zarządzania gminą. Podniósł świadomość obywatelską i wiedzę na temat funkcjonowania samorządu, jego możliwości i ograniczeń. Dzięki możliwości wywierania wpływu na zmiany, mieszkańcy czują się bardziej związani z miastem. Wzrasta również poczucie odpowiedzialności za wspólną przestrzeń. W 2015 roku odbyły się niżej wymienione spotkania i warsztaty.</w:t>
      </w:r>
    </w:p>
    <w:p>
      <w:pPr>
        <w:pStyle w:val="Akapitzlist"/>
        <w:numPr>
          <w:ilvl w:val="0"/>
          <w:numId w:val="12"/>
        </w:numPr>
        <w:spacing w:lineRule="auto" w:line="360" w:before="0" w:after="60"/>
        <w:ind w:left="714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styczniu odbyło się 11 spotkań, których celem było zapoznanie wnioskodawców ze szczegółami oceny formalnej i merytorycznej, a także ustalenie ostatecznej listy wniosków pod głosowanie na 2015 r. </w:t>
      </w:r>
    </w:p>
    <w:p>
      <w:pPr>
        <w:pStyle w:val="Akapitzlist"/>
        <w:numPr>
          <w:ilvl w:val="0"/>
          <w:numId w:val="12"/>
        </w:numPr>
        <w:spacing w:lineRule="auto" w:line="360" w:before="0" w:after="60"/>
        <w:ind w:left="714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9 lutego odbyło się spotkanie w sprawie podsumowania realizacji budżetu partycypacyjnego na rok 2015 oraz ustalenie harmonogramu i zasad budżetu partycypacyjnego na 2016 r. Gośćmi specjalnymi spotkania byli eksperci z zakresu partycypacyjnego wypracowywania zasad konsultacji z Fundacji Inicjatyw Społeczno - Ekonomicznych z Warszawy. </w:t>
      </w:r>
    </w:p>
    <w:p>
      <w:pPr>
        <w:pStyle w:val="Akapitzlist"/>
        <w:numPr>
          <w:ilvl w:val="0"/>
          <w:numId w:val="12"/>
        </w:numPr>
        <w:spacing w:lineRule="auto" w:line="360" w:before="0" w:after="6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 kwietnia przeprowadzono spotkanie z mieszkańcami, którego celem było złożenie na ręce autorów projektów zgłoszonych do I edycji budżetu partycypacyjnego podziękowań, a także omówienie harmonogramu budżetu na rok 2016. </w:t>
      </w:r>
    </w:p>
    <w:p>
      <w:pPr>
        <w:pStyle w:val="Akapitzlist"/>
        <w:numPr>
          <w:ilvl w:val="0"/>
          <w:numId w:val="12"/>
        </w:numPr>
        <w:spacing w:lineRule="auto" w:line="360" w:before="0" w:after="60"/>
        <w:ind w:left="714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maju 2015 r. ruszyła kolejna edycja budżetu partycypacyjnego. Dla mieszkańców chcących poznać szczegółowo procedurę II edycji budżetu, pracownicy Wydziału Spraw Społecznych i Zdrowia przeprowadzili spotkania informacyjne. Spotkania odbyły się 30 kwietnia w budynku Akademii Krakowskiej (WSZiNS), 7 maja w Szkole Podstawowej nr 40 oraz 21 maja w budynku Urzędu Miasta. </w:t>
      </w:r>
    </w:p>
    <w:p>
      <w:pPr>
        <w:pStyle w:val="Akapitzlist"/>
        <w:numPr>
          <w:ilvl w:val="0"/>
          <w:numId w:val="12"/>
        </w:numPr>
        <w:spacing w:lineRule="auto" w:line="360" w:before="0" w:after="6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 lipca w Centrum Integracji Społecznej odbyło się spotkanie informacyjne dla seniorów. Spotkanie miało na celu przedstawienie zasad i trybu budżetu partycypacyjnego w Tychach.</w:t>
      </w:r>
    </w:p>
    <w:p>
      <w:pPr>
        <w:pStyle w:val="Akapitzlist"/>
        <w:numPr>
          <w:ilvl w:val="0"/>
          <w:numId w:val="12"/>
        </w:numPr>
        <w:spacing w:lineRule="auto" w:line="360" w:before="0" w:after="6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21 września do 14 października miały miejsce 24 spotkania z autorami projektów oraz zainteresowanymi mieszkańcami okręgów konsultacyjnych. Celem spotkań była dyskusja nad projektami zgłoszonymi do realizacji w ramach budżetu partycypacyjnego na 2016 r. </w:t>
      </w:r>
    </w:p>
    <w:p>
      <w:pPr>
        <w:pStyle w:val="Akapitzlist"/>
        <w:numPr>
          <w:ilvl w:val="0"/>
          <w:numId w:val="12"/>
        </w:numPr>
        <w:spacing w:lineRule="auto" w:line="360" w:before="0" w:after="60"/>
        <w:ind w:left="714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a spotkaniu, które odbyło się 13 października, Zespół ds. Budżetu Partycypacyjnego zdecydował o wprowadzeniu zmian w uchwale Rady Miasta Tychy nr VII/86/15 z dnia 26 marca 2015 r. w sprawie zasad i trybu przeprowadzania konsultacji społecznych z mieszkańcami miasta Tychy na temat budżetu partycypacyjnego Miasta Tychy na rok 2016. Zmiany dotyczyły sposobu rozdysponowania środków finansowych przypadających na poszczególne okręgi konsultacyjne. </w:t>
      </w:r>
    </w:p>
    <w:p>
      <w:pPr>
        <w:pStyle w:val="Akapitzlist"/>
        <w:numPr>
          <w:ilvl w:val="0"/>
          <w:numId w:val="12"/>
        </w:numPr>
        <w:spacing w:lineRule="auto" w:line="360" w:before="0" w:after="6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oraz 10 grudnia przeprowadzono warsztaty z mieszkańcami na temat ustalenia zasad oraz harmonogramu budżetu partycypacyjnego na rok 2017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cowanie zasad konsultacji społecznych przy zaangażowaniu mieszkańc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nsultacje społeczne to otwarty proces dialogu władz z mieszkańcami miasta. Przyczynia się on do </w:t>
      </w:r>
      <w:r>
        <w:rPr>
          <w:rFonts w:cs="Arial" w:ascii="Arial" w:hAnsi="Arial"/>
          <w:sz w:val="20"/>
          <w:szCs w:val="20"/>
        </w:rPr>
        <w:t>wzrostu aktywizacji mieszkańców, rozwoju postaw obywatelskich, rozwijania świadomości lokalnej oraz szerzenia idei samorządnośc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Tychach proces tworzenia zasad zainspirowany został zainteresowaniem mieszkańców sprawami dotyczącymi różnych dziedzin życia miasta. W celu ustalenie przejrzystych zasad i trybu przeprowadzania konsultacji z mieszkańcami podjęto współpracę z Fundacją Inicjatyw Społeczno - Ekonomicznych, która razem z Pracownią Badań i Innowacji Społecznych „Stocznia”, w ramach programu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Obywatele dla Demokracji</w:t>
        </w:r>
      </w:hyperlink>
      <w:r>
        <w:rPr>
          <w:rFonts w:cs="Arial" w:ascii="Arial" w:hAnsi="Arial"/>
          <w:sz w:val="20"/>
          <w:szCs w:val="20"/>
        </w:rPr>
        <w:t xml:space="preserve"> finansowanego z funduszy EOG, prowadziła projekt „Konsultacje z zasadami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ramach projektu w Tychach przeprowadzono cykl spotkań z mieszkańcami oraz </w:t>
        <w:br/>
        <w:t>z pracownikami wydziałów Urzędu Miasta jednostek Miasta, którzy na co dzień zajmują się prowadzeniem konsultacji w mieście. Spotkania z udziałem mieszkańców odbywały się w godzinach wieczornych, aby umożliwić obecność jak największej liczbie osób zainteresowanych. Cykl spotkań składał się z opisanych poniżej seminariów i warsztatów.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minaria – 19 luty, 12 i 13 marzec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tanowiły część przygotowawczą do prac nad regulacjami konsultacji społecznych </w:t>
        <w:br/>
        <w:t>i miały charakter szkoleniowo-warsztatowy. Na pierwszym seminarium zostały omówione ogólne uwarunkowania skutecznych procesów partycypacyjnych z uwzględnieniem specyfiki procesów konsultacyjnych oraz szczególnej roli i pozycji urzędu i jego pracowników w tych procesach. Pierwsze seminarium przeprowadzono oddzielnie dla urzędników i organizacji pozarządowych oraz mieszkańców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 drugim seminarium zostały przepracowane standardy skutecznego procesu konsultacji społecznych w kontekście i na przykładzie wybranego przypadku konsultacji przeprowadzonych w samorządzie. Pierwsza część seminarium to praca samych urzędników, druga część to praca urzędników wraz z mieszkańcami i organizacjami pozarządowymi nad tym samym zagadnieniem, ale z perspektywy mieszkańców. Dopełnieniem seminarium były trzygodzinne warsztaty z urzędnikami, na których zostały zebrane doświadczenia wspólnej pracy i ułożone w całość poszczególne elementy procedury konsultacji społecznych.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arsztaty – 19, 20 marzec, 9, 10, 16 i 17 kwiecień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a nad zasadami konsultacji społecznych sprzyjającymi włączeniu w tworzenie polityk lokalnych organizacji pozarządowych i mieszkańców odbywały się w trakcie trzech spotkań „wdrożeniowych” o charakterze warsztatowym. Poszczególne spotkania „wdrożeniowe” składały się z dwóch części: wieczornej (mieszkańcy, organizacje pozarządowe i urzędnicy), kilkugodzinnej pracy wspólnej urzędników nad rezultatami spotkań wieczornych poprzedniego dnia. W wyniku przeprowadzonych seminariów I warsztatów wypracowano dokument określający zasady i tryb konsultacji z mieszkańcami. Przedmiotowy dokument został skonsultowany w trybie Uchwały Nr 0150/XLVI/1036/10 Rady Miasta Tychy z dnia 26 sierpnia 2010 r. w sprawie szczegółowego sposobu konsultowania z organizacjami pozarządowymi i podmiotami wymienionymi w art. 3 ust. 3 ustawy z dnia 24 kwietnia 2003 r. o działalności pożytku publicznego i o wolontariacie projektów aktów prawa miejscowego w dziedzinach dotyczących działalności statutowej tych organizacji z organizacjami pozarządowymi oraz mieszkańcami, wydziałami Urzędu Miasta </w:t>
        <w:br/>
        <w:t>i jednostkami miasta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niesienie poziomu wiedzy i umiejętności pracowników samorządowych w zakresie komunikacji społecznej i konsultacji społecznych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dział Spraw Społecznych i Zdrowia nawiązał współpracę z Fundacją Inicjatyw Społeczno – Ekonomicznych (FISE), która razem z Pracownią Badań i Innowacji Społecznych „Stocznia”, w ramach programu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Obywatele dla Demokracji</w:t>
        </w:r>
      </w:hyperlink>
      <w:r>
        <w:rPr>
          <w:rFonts w:cs="Arial" w:ascii="Arial" w:hAnsi="Arial"/>
          <w:sz w:val="20"/>
          <w:szCs w:val="20"/>
        </w:rPr>
        <w:t xml:space="preserve"> finansowanego z funduszy EOG, prowadziła projekt „Konsultacje z zasadami”. Jednym z podstawowych celów projektu było doskonalenie mechanizmów konsultacji społecznych poprzez wzmocnienie kompetencji urzędników i zdolności organizacyjnej Urzędu Miasta w zakresie zasad prowadzenia konsultacji społeczn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ramach nawiązanej współpracy odbyły się seminaria oraz spotkania szkoleniowo - warsztatowe urzędników z przedstawicielami FISE (patrz pkt. 3b), na których urzędnicy mogli poszerzyć swoje wiadomości na temat sposobów i zasad prowadzenia konsultacji społecznych. Mogli również skonfrontować posiadaną wiedzę i dotychczas stosowane praktyki z poglądami i oczekiwaniami mieszkańców dotyczącymi konsultacji społecznych. Udział w projekcie „Konsultacje z zasadami” podniósł poziom wiedzy i umiejętności pracowników samorządowych zajmujących się prowadzeniem konsultacji z mieszkańcami w zakresie  komunikacji społecznej i konsultacji społecznych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Wydziału Spraw Społecznych i Zdrowia jako wydziału koordynującego realizację Programu Współpracy, brali udział 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.in. w konferencji “Model Kontraktowania Usług Społecznych” (Gliwice, czerwiec 2015r.), “Dzień Śląskich Organizacji Pozarządowych I Przedsiębiorstw Spolecznych” (Zabrze, maj 2015r.), </w:t>
      </w:r>
      <w:r>
        <w:rPr>
          <w:rFonts w:cs="Arial" w:ascii="Arial" w:hAnsi="Arial"/>
          <w:bCs/>
          <w:sz w:val="20"/>
          <w:szCs w:val="20"/>
        </w:rPr>
        <w:t>„Wzmocnienie mechanizmów współpracy finansowej administracji publicznej z organizacjami pozarządowymi jako realizatorami zadań publicznych” (Katowice, wrzesień 2015r.)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informac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Wspierania Inicjatyw Gospodarczych DELTA PARTNER z Cieszyna opracowało i wdrożyło w 2015 roku w Mieście Tychy aplikację eNGO.org.pl umożliwiającą obsługę konkursów otwartych w oparciu o przepisy ustawy o działalności pożytku publicznego i o wolontariacie. eNGO.org.pl umożliwia w znaczącym stopniu cyfryzację procedur realizowanych w ramach otwartych konkursów ofert, w tym również generowanie i obsługę ofert na realizację zadań publicznych przedkładanych organom administracji przez organizacje pożytku publicznego. 4 maja 2015 roku podpisano Porozumienie, w ramach którego bezpłatnie udostępniono Miastu Tychy system informatyczny Generator eNGO z funkcją kalkulatora korzyści ekonomiczno – społecznych. Pracownicy zajmujący się obsługą otwartych konkursów ofert brali udział w </w:t>
      </w:r>
      <w:r>
        <w:rPr>
          <w:rFonts w:cs="Arial" w:ascii="Arial" w:hAnsi="Arial"/>
          <w:b/>
          <w:sz w:val="20"/>
          <w:szCs w:val="20"/>
        </w:rPr>
        <w:t>7 </w:t>
      </w:r>
      <w:r>
        <w:rPr>
          <w:rFonts w:cs="Arial" w:ascii="Arial" w:hAnsi="Arial"/>
          <w:sz w:val="20"/>
          <w:szCs w:val="20"/>
        </w:rPr>
        <w:t xml:space="preserve">spotkaniach wdrażających system. Ponadto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pracowników wzięło udział w konferencji podsumowującej projekt pt. “Kalkulator outsourcingu: generator eNGO” - Innowacyjne narzędzia cyfrowe w ramach procedur współpracy samorządów i organizacji pozarządowych, która odbyła się 18-19 czerwca 2015 roku w Ustroniu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18"/>
      <w:footnotePr>
        <w:numFmt w:val="decimal"/>
      </w:footnotePr>
      <w:type w:val="nextPage"/>
      <w:pgSz w:w="11906" w:h="16838"/>
      <w:pgMar w:left="1276" w:right="1134" w:gutter="0" w:header="0" w:top="851" w:footer="45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itter">
    <w:altName w:val="Courier New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7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 xml:space="preserve">Sporządzono na podstawie dokumentacji Wydziału Spraw Obywatelskich tut. Urzędu Miasta.                        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w tym stowarzyszenia, które dotychczas nie zostały wpisane do KRS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Źródło: Portal Archidiecezji Katowickiej – </w:t>
      </w:r>
      <w:hyperlink r:id="rId1">
        <w:r>
          <w:rPr>
            <w:rStyle w:val="InternetLink"/>
            <w:i/>
            <w:sz w:val="16"/>
            <w:szCs w:val="16"/>
          </w:rPr>
          <w:t>www.archidiecezja.katowice.pl</w:t>
        </w:r>
      </w:hyperlink>
      <w:r>
        <w:rPr>
          <w:i/>
          <w:sz w:val="16"/>
          <w:szCs w:val="16"/>
        </w:rPr>
        <w:t>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e Powiatowego Urzędu Pracy w Tycha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rFonts w:cs="Times New Roman"/>
        <w:color w:val="FF66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ascii="Arial" w:hAnsi="Arial" w:cs="Arial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709"/>
        </w:tabs>
        <w:ind w:left="578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  <w:b/>
      <w:color w:val="FF6600"/>
      <w:sz w:val="20"/>
      <w:szCs w:val="20"/>
    </w:rPr>
  </w:style>
  <w:style w:type="character" w:styleId="WW8Num6z1">
    <w:name w:val="WW8Num6z1"/>
    <w:qFormat/>
    <w:rPr>
      <w:rFonts w:ascii="Symbol" w:hAnsi="Symbol" w:cs="Symbol"/>
      <w:color w:val="E36C0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color w:val="00B050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  <w:b/>
      <w:sz w:val="18"/>
      <w:szCs w:val="18"/>
    </w:rPr>
  </w:style>
  <w:style w:type="character" w:styleId="WW8Num29z0">
    <w:name w:val="WW8Num29z0"/>
    <w:qFormat/>
    <w:rPr>
      <w:rFonts w:eastAsia="Calibri"/>
      <w:b w:val="false"/>
      <w:sz w:val="18"/>
      <w:szCs w:val="1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eastAsia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2"/>
      <w:szCs w:val="2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1">
    <w:name w:val="st1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tabs>
        <w:tab w:val="clear" w:pos="709"/>
        <w:tab w:val="left" w:pos="5670" w:leader="none"/>
      </w:tabs>
      <w:spacing w:lineRule="exact" w:line="320" w:before="0" w:after="0"/>
    </w:pPr>
    <w:rPr>
      <w:rFonts w:ascii="Bitter;Courier New" w:hAnsi="Bitter;Courier New" w:eastAsia="MS Mincho;ＭＳ 明朝" w:cs="Bitter;Courier New"/>
      <w:sz w:val="20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umtychy.pl/" TargetMode="External"/><Relationship Id="rId3" Type="http://schemas.openxmlformats.org/officeDocument/2006/relationships/hyperlink" Target="http://www.ngo.umtychy.pl/" TargetMode="External"/><Relationship Id="rId4" Type="http://schemas.openxmlformats.org/officeDocument/2006/relationships/hyperlink" Target="http://www.ngo.umtychy.pl/" TargetMode="External"/><Relationship Id="rId5" Type="http://schemas.openxmlformats.org/officeDocument/2006/relationships/hyperlink" Target="http://www.ngo.umtychy.pl/" TargetMode="External"/><Relationship Id="rId6" Type="http://schemas.openxmlformats.org/officeDocument/2006/relationships/hyperlink" Target="http://www.ngo.umtychy.pl/" TargetMode="External"/><Relationship Id="rId7" Type="http://schemas.openxmlformats.org/officeDocument/2006/relationships/hyperlink" Target="http://www.umtychy.pl/" TargetMode="External"/><Relationship Id="rId8" Type="http://schemas.openxmlformats.org/officeDocument/2006/relationships/hyperlink" Target="http://www.tychy.pl/" TargetMode="External"/><Relationship Id="rId9" Type="http://schemas.openxmlformats.org/officeDocument/2006/relationships/hyperlink" Target="http://hospicjum.tychy.pl/" TargetMode="External"/><Relationship Id="rId10" Type="http://schemas.openxmlformats.org/officeDocument/2006/relationships/hyperlink" Target="http://pke-tychy.ovh.org/" TargetMode="External"/><Relationship Id="rId11" Type="http://schemas.openxmlformats.org/officeDocument/2006/relationships/hyperlink" Target="http://wmapa.pl/polska/stowarzyszenie-tw&#243;rc&#243;w-kultury-w-tychach-2201086" TargetMode="External"/><Relationship Id="rId12" Type="http://schemas.openxmlformats.org/officeDocument/2006/relationships/hyperlink" Target="http://hospicjum.tychy.pl/" TargetMode="External"/><Relationship Id="rId13" Type="http://schemas.openxmlformats.org/officeDocument/2006/relationships/hyperlink" Target="http://www.ngo.umtychy.pl/" TargetMode="External"/><Relationship Id="rId14" Type="http://schemas.openxmlformats.org/officeDocument/2006/relationships/hyperlink" Target="http://www.ngo.umtychy.pl/" TargetMode="External"/><Relationship Id="rId15" Type="http://schemas.openxmlformats.org/officeDocument/2006/relationships/hyperlink" Target="http://www.facebook.com/" TargetMode="External"/><Relationship Id="rId16" Type="http://schemas.openxmlformats.org/officeDocument/2006/relationships/hyperlink" Target="http://www.ngofund.org.pl/" TargetMode="External"/><Relationship Id="rId17" Type="http://schemas.openxmlformats.org/officeDocument/2006/relationships/hyperlink" Target="http://www.ngofund.org.pl/" TargetMode="External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chidiecezja.katowic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19:00Z</dcterms:created>
  <dc:creator>agasz</dc:creator>
  <dc:description/>
  <cp:keywords/>
  <dc:language>en-US</dc:language>
  <cp:lastModifiedBy>agasz</cp:lastModifiedBy>
  <cp:lastPrinted>2016-04-15T07:45:00Z</cp:lastPrinted>
  <dcterms:modified xsi:type="dcterms:W3CDTF">2016-04-15T05:45:00Z</dcterms:modified>
  <cp:revision>79</cp:revision>
  <dc:subject/>
  <dc:title/>
</cp:coreProperties>
</file>