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R 153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z dnia 21 marca 2016r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TextBodyIndent"/>
        <w:spacing w:lineRule="auto" w:line="276" w:before="0" w:after="120"/>
        <w:rPr/>
      </w:pPr>
      <w:r>
        <w:rPr>
          <w:rFonts w:cs="Arial" w:ascii="Arial" w:hAnsi="Arial"/>
          <w:sz w:val="18"/>
        </w:rPr>
        <w:t xml:space="preserve">Na podstawie art. 11f ust. 3 ustawy z dnia 10 kwietnia 2003r o szczególnych zasadach przygotowania </w:t>
        <w:br/>
        <w:t xml:space="preserve">i realizacji inwestycji w zakresie dróg publicznych ( t.j. </w:t>
      </w:r>
      <w:r>
        <w:rPr>
          <w:rFonts w:cs="Arial" w:ascii="Arial" w:hAnsi="Arial"/>
          <w:sz w:val="18"/>
          <w:szCs w:val="18"/>
        </w:rPr>
        <w:t>Dz. U. z 2015 r., poz. 2031</w:t>
      </w:r>
      <w:r>
        <w:rPr>
          <w:rFonts w:cs="Arial" w:ascii="Arial" w:hAnsi="Arial"/>
          <w:sz w:val="18"/>
        </w:rPr>
        <w:t xml:space="preserve">) Prezydent Miasta Tychy podaje </w:t>
        <w:br/>
        <w:t>do publicznej wiadomości, że  na wniosek Pana Józefa Wilczek reprezentującego firmę „WILBUD Usługi Inżynieryjno - Budowlane”</w:t>
      </w:r>
      <w:r>
        <w:rPr>
          <w:rFonts w:cs="Arial" w:ascii="Arial" w:hAnsi="Arial"/>
          <w:bCs/>
          <w:sz w:val="18"/>
        </w:rPr>
        <w:t xml:space="preserve">, działającego na podstawie pełnomocnictwa z dnia 5 maja 2015r. Dyrektora Miejskiego Zarządu Ulic </w:t>
        <w:br/>
        <w:t>i   Mostów w  Tychach,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Cs/>
          <w:sz w:val="18"/>
        </w:rPr>
        <w:t xml:space="preserve">który   działa na   podstawie pełnomocnictwa Prezydenta Miasta  Tychy Nr 077/42/15 z dnia </w:t>
        <w:br/>
        <w:t xml:space="preserve">4 maja 2015r. </w:t>
      </w:r>
      <w:r>
        <w:rPr>
          <w:rFonts w:cs="Arial" w:ascii="Arial" w:hAnsi="Arial"/>
          <w:sz w:val="18"/>
        </w:rPr>
        <w:t xml:space="preserve">wydał w dniu 18 marca 2016r. decyzję NR 153/2016 , znak sprawy: GWB.6740.5.1.2016.BC o zezwoleniu na realizację inwestycji drogowej dla przedsięwzięcia pn :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2"/>
          <w:szCs w:val="20"/>
          <w:lang w:eastAsia="ar-SA"/>
        </w:rPr>
      </w:pPr>
      <w:r>
        <w:rPr>
          <w:rFonts w:cs="Arial" w:ascii="Arial" w:hAnsi="Arial"/>
          <w:b/>
          <w:bCs/>
          <w:caps/>
          <w:sz w:val="12"/>
          <w:szCs w:val="20"/>
          <w:lang w:eastAsia="ar-SA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ul. Jutrzenki w Tychach wraz z odwodnieniem i oświetleniem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oga gminna klasy 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ą został zatwierdzony podział nieruchomości oraz projekt budowla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i nadano rygor natychmiastowej wykonal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WTekstpodstawowy3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iniejszą decyzją, na podstawie art.12 ust. 1 powołanej na wstępie ustawy o szczególnych zasadach przygotowania i realizacji inwestycji w zakresie dróg publicznych, zatwierdza się podział nieruchomośc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15"/>
        <w:gridCol w:w="2651"/>
        <w:gridCol w:w="2497"/>
      </w:tblGrid>
      <w:tr>
        <w:trPr>
          <w:trHeight w:val="28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Tychy</w:t>
            </w:r>
          </w:p>
        </w:tc>
      </w:tr>
      <w:tr>
        <w:trPr/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ęb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dotychczasowy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po podziale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 drog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została część nieruchomości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8/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3/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4/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/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5/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6/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1/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7/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8/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3/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1/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2/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/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3/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4/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3/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9/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/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0/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9/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40/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/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1/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2/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oca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ruchomości, które staną się własnością Gminy Miasta Tychy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15"/>
        <w:gridCol w:w="3500"/>
        <w:gridCol w:w="336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działk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rwotnej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/Obręb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7/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1/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9/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0/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1/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00/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3/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8/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5/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/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9/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3/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1/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3/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3/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/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Paproc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4"/>
          <w:szCs w:val="20"/>
          <w:highlight w:val="yellow"/>
        </w:rPr>
      </w:pPr>
      <w:r>
        <w:rPr>
          <w:rFonts w:cs="Arial" w:ascii="Arial" w:hAnsi="Arial"/>
          <w:iCs/>
          <w:sz w:val="4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hanging="0"/>
        <w:rPr/>
      </w:pPr>
      <w:r>
        <w:rPr>
          <w:rFonts w:cs="Arial" w:ascii="Arial" w:hAnsi="Arial"/>
        </w:rPr>
        <w:t xml:space="preserve">Działki podlegające ograniczeniu w korzystaniu w związku z obowiązkiem dokonania przebudowy istniejącej sieci uzbrojenia terenu i obowiązkiem przebudowy dróg innych kategorii (art. 11f ust. 1 pkt 8 lit. e, g ustawy </w:t>
        <w:br/>
        <w:t>o szczególnych zasadach przygotowania i realizacji inwestycji w zakresie dróg publicznych)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93"/>
        <w:gridCol w:w="1811"/>
        <w:gridCol w:w="1823"/>
        <w:gridCol w:w="415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er 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po podzia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 działki pierwotnej lub nie podlegającej podziałow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księgi wieczyste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obót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/4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9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drogi wyższej klas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/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28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drogi  tej samej klas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1/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9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drogi  tej samej klas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6/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72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drogi tej samej klasy – dz. 1886/62 będzie stanowiła pas drogowy ul. Jurajskiej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ziałki podlegające ograniczeniu w korzystaniu w związku z obowiązkiem dokonania przebudowy zjazdów (art. 11f ust. 1 pkt 8 lit. h ustawy o szczególnych zasadach przygotowania i realizacji inwestycji w zakresie dróg publiczny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94"/>
        <w:gridCol w:w="1811"/>
        <w:gridCol w:w="1822"/>
        <w:gridCol w:w="415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po podzia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 działki pierwotnej lub nie podlegającej podziałow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księgi wieczyste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obót</w:t>
            </w:r>
          </w:p>
        </w:tc>
      </w:tr>
      <w:tr>
        <w:trPr>
          <w:trHeight w:val="1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5/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70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budowa zjazdu indywidualnego  - dowiązanie wysokościowe zjazdu do  rzędnych wysokościowych przebudowywanej drogi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i znajdujące się poza liniam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ozgraniczającymi pas drogowy, na których inwestor będzie prowadził roboty budowlan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owarzyszące realizacji inwestycj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oparciu o uzyskane od właścicieli bądź użytkowników wieczystych tych nieruchomości oświadczenia wyrażające zgodę na dysponowanie nimi na cele budowlane.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7"/>
        <w:gridCol w:w="1647"/>
        <w:gridCol w:w="1681"/>
        <w:gridCol w:w="1495"/>
        <w:gridCol w:w="283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po podziale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 działki pierwotnej lub nie podlegającej podziałow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księgi wieczyst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wierzchnia zajętości ter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prac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8/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hy 296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owa włączenia kanalizacji deszczowej do potok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12"/>
          <w:szCs w:val="20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ouczeni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W związku z powyższym informuje się wszystkie zainteresowane strony, że mogą zapoznać się </w:t>
        <w:br/>
        <w:t xml:space="preserve">z treścią w/w decyzji w </w:t>
      </w:r>
      <w:r>
        <w:rPr>
          <w:rFonts w:cs="Arial" w:ascii="Arial" w:hAnsi="Arial"/>
          <w:sz w:val="20"/>
        </w:rPr>
        <w:t xml:space="preserve">Wydziale Budownictwa Urzędu Miasta Tychy przy ul. Barona 30, </w:t>
      </w:r>
      <w:r>
        <w:rPr>
          <w:rFonts w:cs="Arial" w:ascii="Arial" w:hAnsi="Arial"/>
          <w:iCs/>
          <w:sz w:val="20"/>
          <w:szCs w:val="18"/>
        </w:rPr>
        <w:t xml:space="preserve">w godzinach pracy Urzędu (informacja na stronie internetowej BIP UM Tychy), </w:t>
      </w:r>
      <w:r>
        <w:rPr>
          <w:rFonts w:cs="Arial" w:ascii="Arial" w:hAnsi="Arial"/>
          <w:iCs/>
          <w:sz w:val="20"/>
        </w:rPr>
        <w:t>w terminie 14 dni od dnia ukazania się powyższego obwieszcze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bidi="zxx"/>
        </w:rPr>
        <w:t xml:space="preserve">Po tym terminie przysługuje stronom prawo wniesienia odwołania od wydanej decyzji w terminie </w:t>
        <w:br/>
        <w:t>14 dni od dnia jej publicznego ogłoszenia do Wojewody Śląskiego za pośrednictwem Prezydenta Miasta Tychy.</w:t>
      </w:r>
    </w:p>
    <w:p>
      <w:pPr>
        <w:pStyle w:val="Default"/>
        <w:spacing w:lineRule="auto" w:line="276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57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5760" w:hanging="0"/>
        <w:jc w:val="both"/>
        <w:outlineLvl w:val="0"/>
        <w:rPr/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821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Wydziału Budownictw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/-/  mgr inż. Dariusz Ferenc</w:t>
      </w:r>
    </w:p>
    <w:p>
      <w:pPr>
        <w:pStyle w:val="Default"/>
        <w:spacing w:lineRule="auto" w:line="276"/>
        <w:ind w:left="4956" w:firstLine="708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 Narrow" w:hAnsi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 Narrow" w:hAnsi="Arial Narrow" w:cs="Arial Narrow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wowraj</dc:creator>
  <dc:description/>
  <cp:keywords/>
  <dc:language>en-US</dc:language>
  <cp:lastModifiedBy>dzmuda</cp:lastModifiedBy>
  <cp:lastPrinted>2016-03-21T14:07:00Z</cp:lastPrinted>
  <dcterms:modified xsi:type="dcterms:W3CDTF">2016-03-22T08:51:00Z</dcterms:modified>
  <cp:revision>3</cp:revision>
  <dc:subject/>
  <dc:title>OBWIESZCZENIE</dc:title>
</cp:coreProperties>
</file>