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zwa szczepionki  (w przypadku programu, gdzie będzie szczepienie dzieck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4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szczegółowych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oraz warunkami szczegółowymi 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y potwierdzających kwalifikacje zawodowe (w tym udokumentowane doświadczeniem w przypadku wykonywania badań usg piersi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rytoryczny – do każdego progra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2:00Z</dcterms:created>
  <dc:creator>UM Tychy</dc:creator>
  <dc:description/>
  <cp:keywords/>
  <dc:language>en-US</dc:language>
  <cp:lastModifiedBy>mferenc</cp:lastModifiedBy>
  <cp:lastPrinted>2014-01-16T10:35:00Z</cp:lastPrinted>
  <dcterms:modified xsi:type="dcterms:W3CDTF">2016-01-15T10:22:00Z</dcterms:modified>
  <cp:revision>2</cp:revision>
  <dc:subject/>
  <dc:title>Załącznik nr 1 do Umowy Nr …………………</dc:title>
</cp:coreProperties>
</file>