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Formularz zgłoszeniowy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kandydatów na członków komisji konkursowej do opiniowania ofert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otwartym konkursie ofert na realizację zadań publicznych w 2016 r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ych przez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cje pozarządowe oraz podmioty wymienione w art. 3 ust.3 ustawy z dnia 24 kwietnia 2003 r. o działalności pożytku publicznego i o wolontariacie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ne organizacji zgłaszającej / </w:t>
      </w:r>
      <w:r>
        <w:rPr/>
        <w:t>podmiotu zgłaszającego kandyda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łna nazwa organizacji/ podmiot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siedziby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zwa rejestru (KRS lub inny)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umer w rejestrze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umer telefon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-mail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mię i nazwisko oraz dane kontaktowe </w:t>
      </w:r>
      <w:r>
        <w:rPr/>
        <w:t>kandyda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ię i nazwisko kandydat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do korespondencji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umer telefonu/-ów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-mai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kandydatury uwzględniające kwalifikacje i doświadczenie kandyda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w zakresie problematyki związanej z zadaniami konkursowymi oraz doświadczenie przy realizacji projektów dofinansowanych ze środków publiczny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kandydata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, niżej podpisany(a) ............................................................ oświadczam, że zgodnie z art. 23 ust. 1 pkt 1 Ustawy </w:t>
            </w:r>
            <w:r>
              <w:rPr>
                <w:rFonts w:cs="Arial" w:ascii="Arial" w:hAnsi="Arial"/>
                <w:sz w:val="20"/>
              </w:rPr>
              <w:t xml:space="preserve">z dnia 29 sierpnia 1997 r. o ochronie danych osobowych, wyrażam zgodę na przetwarzanie moich danych osobowych zawartych w niniejszym formularzu w związku z naborem osób wskazanych przez organizacje pozarządowe </w:t>
            </w:r>
            <w:r>
              <w:rPr>
                <w:rFonts w:cs="Arial" w:ascii="Arial" w:hAnsi="Arial"/>
                <w:color w:val="000000"/>
                <w:sz w:val="20"/>
              </w:rPr>
              <w:t>do komisji konkursowej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data i czytelny podpi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uprawnione do składania oświadczeń woli w imieniu organizacji zgłaszającej / podmiotu zgłaszającego kandyda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5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 czytelny podpi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i/>
          <w:sz w:val="16"/>
          <w:szCs w:val="20"/>
        </w:rPr>
        <w:t>..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Cs/>
          <w:i/>
          <w:sz w:val="16"/>
          <w:szCs w:val="20"/>
        </w:rPr>
        <w:t>Pieczęć organizacji zgłaszającej / podmiotu zgłaszającego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ahoma" w:hAnsi="Tahoma" w:cs="Tahoma"/>
      <w:b w:val="false"/>
      <w:i w:val="false"/>
    </w:rPr>
  </w:style>
  <w:style w:type="character" w:styleId="WW8Num7z6">
    <w:name w:val="WW8Num7z6"/>
    <w:qFormat/>
    <w:rPr>
      <w:rFonts w:ascii="Symbol" w:hAnsi="Symbol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120"/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6:00Z</dcterms:created>
  <dc:creator>izabela.podobinska</dc:creator>
  <dc:description/>
  <cp:keywords/>
  <dc:language>en-US</dc:language>
  <cp:lastModifiedBy>monika szybowska</cp:lastModifiedBy>
  <cp:lastPrinted>2010-10-04T14:34:00Z</cp:lastPrinted>
  <dcterms:modified xsi:type="dcterms:W3CDTF">2015-12-02T12:50:00Z</dcterms:modified>
  <cp:revision>3</cp:revision>
  <dc:subject/>
  <dc:title>Formularz zgłoszeniowy</dc:title>
</cp:coreProperties>
</file>