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B3B3B3" w:val="clear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bCs w:val="false"/>
          <w:sz w:val="22"/>
          <w:szCs w:val="22"/>
        </w:rPr>
        <w:t>Załącznik nr 1 do Umowy Nr ……………………………………</w:t>
      </w:r>
    </w:p>
    <w:p>
      <w:pPr>
        <w:pStyle w:val="Heading"/>
        <w:shd w:fill="B3B3B3" w:val="clear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(pieczęć zakładu)</w:t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FERTOWY</w:t>
      </w:r>
    </w:p>
    <w:p>
      <w:pPr>
        <w:pStyle w:val="Normal"/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E6E6E6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ący programu </w:t>
      </w:r>
      <w:r>
        <w:rPr>
          <w:rFonts w:cs="Arial" w:ascii="Arial" w:hAnsi="Arial"/>
          <w:b/>
        </w:rPr>
        <w:t>………………………………………………………………………….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(nazwa zadania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o oferencie 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nazwa i siedziba podmiotu oraz numer wpisu do rejestru podmiotów wykonujących działalność leczniczą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wpisu do rejestru sądowego ……………………………………………………………………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IP 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Regon ……………………………………………………………………………………………………..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numer telefonu, fax. , e-mail , http://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ię, nazwisko Dyrektora instytucji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..……………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na ilość zaopcjowanych pacjentów w podstawowej opiece zdrowotnej i wykaz  poradni specjalistyczn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ótki opis działalności w dziedzinie promocji zdrowia, badań profilaktycznych, programów zdrowotnych ( w przypadku realizacji programów podać rok i nazwę program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Warunki udzielania świadczeń w ramach programu 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zba i kwalifikacje zawodowe osób (imienny wykaz) udzielających świadczeń zdrowotnych w ramach programu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eszczenia, w których będzie realizowany program - warunki lokalowe, w tym także powierzchnia pomieszczeń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w aparaturę i sprzęt medyczny , liczba, rok produkcji (dołączyć dokumentacje aparatury </w:t>
      </w:r>
      <w:r>
        <w:rPr>
          <w:rFonts w:cs="Arial" w:ascii="Arial" w:hAnsi="Arial"/>
          <w:b/>
          <w:sz w:val="22"/>
          <w:szCs w:val="22"/>
        </w:rPr>
        <w:t xml:space="preserve">kserokopie potwierdzone za zgodność z oryginałem) </w:t>
      </w:r>
      <w:r>
        <w:rPr>
          <w:rFonts w:cs="Arial" w:ascii="Arial" w:hAnsi="Arial"/>
          <w:sz w:val="22"/>
          <w:szCs w:val="22"/>
        </w:rPr>
        <w:t>– szczegółowy o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nazwa szczepionki  (w przypadku programu, gdzie będzie szczepienie dziecka)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rodki transportu i łącznośc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kwalifikacji do program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sób rejestracji pacjentów do program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czy istnieje możliwość telefonicznego umawiania do programu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dojazd środkami komunikacji , odległość do najbliższego przystanku komunikacji miejski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as pracy w ramach programu  </w:t>
      </w:r>
      <w:r>
        <w:rPr>
          <w:rFonts w:cs="Arial" w:ascii="Arial" w:hAnsi="Arial"/>
          <w:b/>
          <w:sz w:val="22"/>
          <w:szCs w:val="22"/>
        </w:rPr>
        <w:t>(dni tygodnia i godziny realizowanych zadań wyłącznie na rzecz programu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>czy oferent zagwarantuje prowadzenie dalszej diagnostyki w przypadku wykrycia zmian nieprawidłowych, leczenia  u osób objętych programem w ramach środków NF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owany czas trwania um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do kontaktu z klientem programu w ramach realizacji programu (imię , nazwisko, telefon, e-mail) dla klienta program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2.14  osoba do kontaktu z Urzędem Miasta  w ramach realizacji programu (imię, nazwisko, telefon, e-mail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lkulacja kosztów 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hd w:fill="E6E6E6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koszt ogółem  (całkowity) programu</w:t>
      </w:r>
      <w:r>
        <w:rPr>
          <w:rFonts w:cs="Arial" w:ascii="Arial" w:hAnsi="Arial"/>
          <w:sz w:val="28"/>
          <w:szCs w:val="28"/>
        </w:rPr>
        <w:t xml:space="preserve"> - .............................. brut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kosztorys ( wg warunków szczegółowych konkursu)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3 Informacje mające znaczenie przy ocenie kosztorysu 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osób rozreklamowania programu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umer konta bankoweg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e załączniki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ferenta o zapoznaniu się z treścią ogłoszenia oraz warunkami szczegółowymi  konkursu ofert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ny wypis z rejestru podmiotów wykonujących działalność leczniczą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ktualny wypis z Krajowego Rejestru Sadowego lub Informacja o wpisie do Centralnej Ewidencji i Informacji o Działalności Gospodarczej (z ostatnich trzech miesięcy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dokument określający cel i zadania podmiotu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nr NIP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nr REGON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okumenty potwierdzających kwalifikacje zawodowe (w tym udokumentowane doświadczeniem w przypadku wykonywania badań usg piersi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zawartych kontraktach z NFZ w zakresie objętej konkursem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merytoryczny – do każdego program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kumenty należy złożyć w postaci kserokopii i potwierdzić  za zgodność z oryginałem. Każdy załączników musi być opatrzony podpisem i pieczątką osoby reprezentującej podmio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a sporządzenia oferty </w:t>
      </w: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y  i pieczątki uprawnionych do reprezentacji podmiotu zgodnie z dokumentacją: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........................................      2. ........................................  3. 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[wypełnia Komisja Konkursowa]</w:t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/>
      </w:pPr>
      <w:r>
        <w:rPr>
          <w:rFonts w:cs="Arial" w:ascii="Arial" w:hAnsi="Arial"/>
          <w:sz w:val="22"/>
          <w:szCs w:val="22"/>
        </w:rPr>
        <w:t xml:space="preserve">Opinia  rozpatrzenia oferty </w:t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tabs>
          <w:tab w:val="clear" w:pos="708"/>
          <w:tab w:val="left" w:pos="74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ta i podpisy)</w:t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8"/>
        <w:szCs w:val="18"/>
      </w:rPr>
    </w:pPr>
    <w:r>
      <w:rPr>
        <w:b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54:00Z</dcterms:created>
  <dc:creator>UM Tychy</dc:creator>
  <dc:description/>
  <cp:keywords/>
  <dc:language>en-US</dc:language>
  <cp:lastModifiedBy>mferenc</cp:lastModifiedBy>
  <cp:lastPrinted>2015-07-08T11:26:00Z</cp:lastPrinted>
  <dcterms:modified xsi:type="dcterms:W3CDTF">2015-07-08T10:41:00Z</dcterms:modified>
  <cp:revision>3</cp:revision>
  <dc:subject/>
  <dc:title>Załącznik nr 1 do Umowy Nr …………………</dc:title>
</cp:coreProperties>
</file>