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WB.6740.3.48.2015.BC</w:t>
        <w:tab/>
      </w:r>
      <w:r>
        <w:rPr>
          <w:rFonts w:cs="Arial" w:ascii="Arial" w:hAnsi="Arial"/>
          <w:bCs/>
          <w:sz w:val="20"/>
        </w:rPr>
        <w:t>T</w:t>
      </w:r>
      <w:r>
        <w:rPr>
          <w:rFonts w:cs="Arial" w:ascii="Arial" w:hAnsi="Arial"/>
          <w:sz w:val="20"/>
        </w:rPr>
        <w:t>ychy, dnia 24 czerwca 2015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>Prezydent Miasta Tychy na podstawie art. 49 ustawy z dnia 14 czerwca 1960r. Kodeks postępowania administracyjnego (Dz. U. z 2013r. poz. 267) , na podstawie art. 38 ust. 4 ustawy z dnia 7 lipca 1994r. Prawo budowlane (Dz. U. z 2010r. Nr 243 poz. 1623 z późn. zm.) oraz na podstawie art. 72 ust. 6 ustawy z dnia 3 października 2008r. o udostępnianiu informacji o środowisku i jego ochronie, udziale społeczeństwa w ochronie środowiska oraz o ocenach oddziaływania na środowisko (Dz. U. z 2013r. poz. 1235 z późn. zm.)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, że w dniu 23 czerwca 2015r. wydał decyzję Nr 407/2015 znak GWB.6740.3.48.2015.BC </w:t>
        <w:br/>
        <w:t>o pozwoleniu na budowę inwestycj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„Budowa </w:t>
      </w:r>
      <w:r>
        <w:rPr>
          <w:rFonts w:cs="Arial" w:ascii="Arial" w:hAnsi="Arial"/>
          <w:b/>
          <w:sz w:val="20"/>
          <w:szCs w:val="20"/>
        </w:rPr>
        <w:t xml:space="preserve">stacji uzdatniania wody wraz z systemem tłoczenia z ujęcia dwuotworowego głębinowego zlokalizowanego w Tychach przy ul. Leśnej, </w:t>
        <w:br/>
        <w:t>na parcelach nr: 96/3, 95/3, 94/3, 31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or: </w:t>
        <w:tab/>
      </w:r>
      <w:r>
        <w:rPr>
          <w:rFonts w:cs="Arial" w:ascii="Arial" w:hAnsi="Arial"/>
          <w:b/>
          <w:sz w:val="20"/>
          <w:szCs w:val="20"/>
        </w:rPr>
        <w:t xml:space="preserve">Rejonowe Przedsiębiorstwo Wodociągów i Kanalizacji S.A. </w:t>
        <w:br/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 siedzibą w Tychach przy ul. Sadowej 4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w przedmiotowej sprawie znajduje się do wglądu stron w Wydziale Budownictwa Urzędu Miasta Tychy, ul. Barona 30 (III piętro), w godzinach pracy Urzędu (informacja na stronie internetowej bip.umtychy.pl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Wydziału Budownictwa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Dariusz Feren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b/>
      <w:bCs w:val="false"/>
      <w:i w:val="false"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1:00Z</dcterms:created>
  <dc:creator>wowraj</dc:creator>
  <dc:description/>
  <dc:language>en-US</dc:language>
  <cp:lastModifiedBy>bchojnacka</cp:lastModifiedBy>
  <cp:lastPrinted>2015-06-24T10:31:00Z</cp:lastPrinted>
  <dcterms:modified xsi:type="dcterms:W3CDTF">2015-06-24T08:42:00Z</dcterms:modified>
  <cp:revision>7</cp:revision>
  <dc:subject/>
  <dc:title>OBWIESZCZENIE</dc:title>
</cp:coreProperties>
</file>