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12"/>
          <w:szCs w:val="22"/>
        </w:rPr>
        <w:br/>
      </w:r>
      <w:r>
        <w:rPr>
          <w:rFonts w:cs="Arial" w:ascii="Arial" w:hAnsi="Arial"/>
          <w:b/>
        </w:rPr>
        <w:t xml:space="preserve">Sprawozdanie z działalności INKUBATORA SPOŁECZNEJ PRZEDSIĘBIORCZOŚCI </w:t>
        <w:br/>
        <w:t>w Tychach w ramach projektu partnerskiego „INKUBATOR SPOŁECZNEJ PRZEDSIĘBORCZOŚCI WOJEWÓDZTWA ŚLĄSKIEG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: 1 STYCZNIA  – 31 GRUDNIA 201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76" w:before="120" w:after="120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2014 r. kontynuowano realizację projektu pt.: </w:t>
      </w:r>
      <w:r>
        <w:rPr>
          <w:rFonts w:cs="Arial" w:ascii="Arial" w:hAnsi="Arial"/>
          <w:b/>
          <w:sz w:val="20"/>
          <w:szCs w:val="20"/>
        </w:rPr>
        <w:t>„Inkubator Społecznej Przedsiębiorczości Województwa Śląskiego”</w:t>
      </w:r>
      <w:r>
        <w:rPr>
          <w:rFonts w:cs="Arial" w:ascii="Arial" w:hAnsi="Arial"/>
          <w:sz w:val="20"/>
          <w:szCs w:val="20"/>
        </w:rPr>
        <w:t xml:space="preserve"> w ramach Programu Operacyjnego Kapitał Ludzki 2007 – 2013 – Priorytetu VII „Promocja Integracji Społecznej”, Działania 7.2. Przeciwdziałanie wykluczeniu i wzmocnienie sektora ekonomii społecznej, Poddziałania 7.2.2: Wsparcie ekonomii społecznej. Jest to projekt partnerski sześciu miast województwa śląskiego oraz dwóch organizacji pozarządowych, którego Liderem jest Miasto Gliwice – Gliwickie Centrum Organizacji Pozarządowych. Pozostali partnerzy poza Miastem Tychy to: Bielsko-Biała, Częstochowa, Dąbrowa Górnicza, Żory – Żorskie Centrum Organizacji Pozarządowych oraz Stowarzyszenie Centrum Rozwoju Inicjatyw Społecznych CRIS z Rybnika i Bielskie Stowarzyszenie Artystyczne „Teatr Grodzki” z Bielska Biał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 wnioskiem o dofinansowanie ww. projektu oraz porozumieniem partnerskim na rzecz jego realizacji z dnia 5 grudnia 2011 r., </w:t>
      </w:r>
      <w:r>
        <w:rPr>
          <w:rFonts w:cs="Arial" w:ascii="Arial" w:hAnsi="Arial"/>
          <w:b/>
          <w:sz w:val="20"/>
          <w:szCs w:val="20"/>
        </w:rPr>
        <w:t>zadaniem Miasta Tychy</w:t>
      </w:r>
      <w:r>
        <w:rPr>
          <w:rFonts w:cs="Arial" w:ascii="Arial" w:hAnsi="Arial"/>
          <w:sz w:val="20"/>
          <w:szCs w:val="20"/>
        </w:rPr>
        <w:t xml:space="preserve"> jest </w:t>
      </w:r>
      <w:r>
        <w:rPr>
          <w:rFonts w:cs="Arial" w:ascii="Arial" w:hAnsi="Arial"/>
          <w:b/>
          <w:sz w:val="20"/>
          <w:szCs w:val="20"/>
        </w:rPr>
        <w:t>prowadzenie Inkubatora Społecznej Przedsiębiorczości w Tychach</w:t>
      </w:r>
      <w:r>
        <w:rPr>
          <w:rFonts w:cs="Arial" w:ascii="Arial" w:hAnsi="Arial"/>
          <w:sz w:val="20"/>
          <w:szCs w:val="20"/>
        </w:rPr>
        <w:t xml:space="preserve"> (ISP Tychy) w okresie od </w:t>
      </w:r>
      <w:r>
        <w:rPr>
          <w:rFonts w:cs="Arial" w:ascii="Arial" w:hAnsi="Arial"/>
          <w:b/>
          <w:sz w:val="20"/>
          <w:szCs w:val="20"/>
        </w:rPr>
        <w:t>1 kwietnia 2012 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28 lutego 2015 r. </w:t>
      </w:r>
      <w:r>
        <w:rPr>
          <w:rFonts w:cs="Arial" w:ascii="Arial" w:hAnsi="Arial"/>
          <w:sz w:val="20"/>
          <w:szCs w:val="20"/>
        </w:rPr>
        <w:t>Tyski inkubator działa w ramach Wydziału Spraw Społecznych i Zdrowia Urzędu Miasta Tyc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głównym projektu jest </w:t>
      </w:r>
      <w:r>
        <w:rPr>
          <w:rFonts w:cs="Arial" w:ascii="Arial" w:hAnsi="Arial"/>
          <w:b/>
          <w:sz w:val="20"/>
          <w:szCs w:val="20"/>
        </w:rPr>
        <w:t xml:space="preserve">wzmocnienie sektora ekonomii społecznej w województwie śląskim </w:t>
      </w:r>
      <w:r>
        <w:rPr>
          <w:rFonts w:cs="Arial" w:ascii="Arial" w:hAnsi="Arial"/>
          <w:sz w:val="20"/>
          <w:szCs w:val="20"/>
        </w:rPr>
        <w:t>przez zapewnienie kompleksowego wsparcia 900 podmiotom ekonomii społecznej i 4 000 osobom fizycznym (w tym 1 200 niepełnosprawnym) z terenu woj. śląskiego w ramach działania Inkubatora Społecznej Przedsiębiorczości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realizowane są zgodnie z założeniami projektu poprzez następujące formy wsparcia: usługi doradcze, wsparcie coachingowe i szkoleniowe, wizyty studyjne, wsparcie merytoryczne, dotacje i wsparcie pomostowe na utworzenie spółdzielni socjalnych; działania w obszarze tworzenia partnerstw lokalnych na rzecz rozwoju ekonomii społecznej; promocja ekonomii społecznej (es) oraz zatrudnienia w sektorze 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PROJEKTU – ODBIORCY USŁUG I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Inkubatora Społecznej Przedsiębiorczości w Tychach w ramach projektu pt. „Inkubator Społecznej Przedsiębiorczości Województwa Śląskiego” w okresie od 1.01 do 31.12.2014 r. zgodnie </w:t>
        <w:br/>
        <w:t>z Tabelą Wskaźników ISP Tychy za okres od 1.01 do 31.12.2014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iczba PES – 39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a liczba uczestników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59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fizyczne</w:t>
      </w:r>
      <w:r>
        <w:rPr>
          <w:rFonts w:cs="Arial" w:ascii="Arial" w:hAnsi="Arial"/>
          <w:color w:val="000000"/>
          <w:sz w:val="22"/>
          <w:szCs w:val="22"/>
        </w:rPr>
        <w:t xml:space="preserve">, które po raz 1-szy skorzystały ze wsparcia ISP </w:t>
      </w:r>
      <w:r>
        <w:rPr>
          <w:rFonts w:cs="Arial" w:ascii="Arial" w:hAnsi="Arial"/>
          <w:b/>
          <w:sz w:val="22"/>
          <w:szCs w:val="22"/>
        </w:rPr>
        <w:t>– 256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związane z PES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34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E USŁUGI – FORMY WSPARCIA I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Inkubatora Społecznej Przedsiębiorczości w Tychach w okresie od 1.01 do 31.12.2014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radztwo specjalistyczne</w:t>
      </w:r>
      <w:r>
        <w:rPr>
          <w:rFonts w:cs="Arial" w:ascii="Arial" w:hAnsi="Arial"/>
          <w:color w:val="000000"/>
          <w:sz w:val="22"/>
          <w:szCs w:val="22"/>
        </w:rPr>
        <w:t xml:space="preserve"> (indywidualne i grupowe, w tym bezpośrednie i e-mailowe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1843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USŁU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OSOBOUSŁU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radztwo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27,5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w tym 8h szkol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bez szkoleni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91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bez szkolen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radztwo księg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radztwa z zakresu marketin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radztwo bieżące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indywidualne i grupowe prowadzone przez pracowników IS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czę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dywidualnej Ścieżki Edukacyjnej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 </w:t>
      </w:r>
      <w:r>
        <w:rPr>
          <w:rFonts w:cs="Arial" w:ascii="Arial" w:hAnsi="Arial"/>
          <w:color w:val="000000"/>
          <w:sz w:val="22"/>
          <w:szCs w:val="22"/>
        </w:rPr>
        <w:t>Podmioty Ekonomii Społe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zyta studyjna </w:t>
      </w:r>
      <w:r>
        <w:rPr>
          <w:rFonts w:cs="Arial" w:ascii="Arial" w:hAnsi="Arial"/>
          <w:sz w:val="22"/>
          <w:szCs w:val="22"/>
        </w:rPr>
        <w:t>do podmiotów ekonomii społecznej prowadzących świetlice środowiskowe –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2 usłu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kol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la PES</w:t>
      </w:r>
      <w:r>
        <w:rPr>
          <w:rFonts w:cs="Arial" w:ascii="Arial" w:hAnsi="Arial"/>
          <w:color w:val="000000"/>
          <w:sz w:val="22"/>
          <w:szCs w:val="22"/>
        </w:rPr>
        <w:t xml:space="preserve"> i osób zainteresowanych działalnością w sektorze ES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2 </w:t>
      </w:r>
      <w:r>
        <w:rPr>
          <w:rFonts w:cs="Arial" w:ascii="Arial" w:hAnsi="Arial"/>
          <w:color w:val="000000"/>
          <w:sz w:val="22"/>
          <w:szCs w:val="22"/>
        </w:rPr>
        <w:t>szk., w 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ych przez trenera zewnętrznego –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szk. pt.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ykl: Zarządzanie zasobami ludzkimi w podmiotach ekonomii społecznej: „Budowanie zespołu”, „Zarządzanie zespołem”, „Motywowanie pracowników i wolontariuszy w organizacji pozarządowej”, (łącznie 3)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ykl: Organizacja imprez ze szczególnym uwzględnieniem imprez masowych: „Podstawowe zasady profesjonalnej organizacji i realizacji imprez”, „Prawno-formalne aspekty organizacji imprez oraz bezpieczeństwo imprez”, </w:t>
      </w:r>
      <w:r>
        <w:rPr>
          <w:rFonts w:cs="Arial" w:ascii="Arial" w:hAnsi="Arial"/>
          <w:bCs/>
          <w:i/>
          <w:sz w:val="20"/>
          <w:szCs w:val="20"/>
        </w:rPr>
        <w:t>„Organizacja imprez a prawa autorskie i prawo zamówień publicznych. Wybrane zagadnienia z zakresu psychologii i socjologii.”</w:t>
      </w:r>
      <w:r>
        <w:rPr>
          <w:rFonts w:cs="Arial" w:ascii="Arial" w:hAnsi="Arial"/>
          <w:bCs/>
          <w:i/>
          <w:iCs/>
          <w:sz w:val="20"/>
          <w:szCs w:val="20"/>
        </w:rPr>
        <w:t>: (łącznie 3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onych przez pracowników ISP, zewnętrznych zleceniobiorców, Urzędu Miasta Tychy, PUP Tychy, KSSE Podstrefy Tychy –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szk. pt.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Fundraising, zbiórki publiczne i inne źródła finansowania organizacji pozarządowych” (1x); „Funkcjonowanie podmiotów ekonomii społecznej w świetle zmian podatku VAT na rok 2014” (2x); „Marketing i wolontariat </w:t>
        <w:br/>
        <w:t xml:space="preserve">w organizacjach pozarządowych” (6x); „Planowanie kosztów w realizowanej dotacji” (1x); „Ulgi i uprawnienia przysługujące osobom niepełnosprawnym w działalności społecznej” (1x); „CIT 8, koszty podatkowe a koszty rachunkowe” (1x); „Ujmowanie i prezentacja działalności odpłatnej w rocznym sprawozdaniu finansowym” (1x); „Ochrona danych osobowych w podmiotach ekonomii społecznej” (1x); „Tworzenie i rozwijanie modeli biznesowych w praktyce” (2x); „Wolontariat, jako sposób na pomoc w kształtowaniu wizerunku organizacji pozarządowej” (2x); „Szkoła i co dalej – przedsiębiorczość społeczna dla młodzieży” (5x); „Narzędzia promocji ngo, e-wolontariat” (2x); „Tworzenie i rozwijanie modeli biznesowych na przykładach (branża krawiecka, remontowo-budowlana)” (łącznie 2);  „Tworzenie i rozwijanie modeli biznesowych na przykładach (przegląd wypracowanych modeli)” (1x); „Zagadnienia dotyczące prognozy finansowej przedsięwzięcia biznesowego” (1x); „Planowanie kosztów oraz prognozowanie rentowności przedsięwzięcia biznesowego” (1x); „Sprawozdanie OPP” (1x); </w:t>
      </w:r>
      <w:r>
        <w:rPr>
          <w:rFonts w:cs="Arial" w:ascii="Arial" w:hAnsi="Arial"/>
          <w:bCs/>
          <w:i/>
          <w:sz w:val="20"/>
          <w:szCs w:val="20"/>
        </w:rPr>
        <w:t xml:space="preserve">Zbiórki publiczne        w świetle nowej. Ustawy o zbiórkach publicznych z dnia 18.07.2014 r.(1x);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Współpraca z PES, których działania ukierunkowane są na pomoc dzieciom, młodzieży, rodzinom w trudnych sytuacjach życiowych” (2x); „Rola                i kompetencje Sekretarza Stowarzyszenia – dokumentacja i zadania” (1x); Sprawozdanie finansowe a zmiany        w ustawie o rachunkowości oraz wynagrodzenia w umowach cywilnoprawnych (1x); „</w:t>
      </w:r>
      <w:r>
        <w:rPr>
          <w:rFonts w:cs="Arial" w:ascii="Arial" w:hAnsi="Arial"/>
          <w:i/>
          <w:sz w:val="20"/>
          <w:szCs w:val="20"/>
        </w:rPr>
        <w:t>Współpraca z podmiotami ekonomii społecznej, których działani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kierunkowane są na rozwój i wsparcie uczniów” (3x); „Etyka pracy wolontariusza – część I Regulamin / Kodeks wolontariusza” (1x); „Wolontariat szkolny na rzecz organizacji pozarządowych” (2x); „Etyka pracy wolontariusza – część II. Współpraca z koordynatorem wolontariuszy                 i zespołem wolontariuszy” (1x); „Prawa i obowiązki wolontariusza w szkolnym kole wolontariatu” (1x); „</w:t>
      </w:r>
      <w:r>
        <w:rPr>
          <w:rFonts w:cs="Arial" w:ascii="Arial" w:hAnsi="Arial"/>
          <w:bCs/>
          <w:i/>
          <w:iCs/>
          <w:sz w:val="20"/>
          <w:szCs w:val="20"/>
        </w:rPr>
        <w:t>Wykorzystanie programu Microsoft Office Excel w bieżącej działalności organizacji” (4x); „Jak założyć organizację pozarządową” (1x); „Prawa i obowiązki członków Stowarzyszenia” (1x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arcie infrastrukturalne – 735 usług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410"/>
        <w:gridCol w:w="567"/>
        <w:gridCol w:w="2637"/>
        <w:gridCol w:w="18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USŁ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USŁU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miesz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31 </w:t>
            </w:r>
            <w:r>
              <w:rPr>
                <w:rFonts w:eastAsia="Calibri" w:cs="Arial" w:ascii="Arial" w:hAnsi="Arial"/>
                <w:color w:val="000000"/>
                <w:sz w:val="14"/>
                <w:szCs w:val="16"/>
              </w:rPr>
              <w:t>(107 poza godz. pracy I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ojektor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r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dres na siedzib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s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dres korespondencyj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puter i/lub 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tkania informacyjne</w:t>
      </w:r>
      <w:r>
        <w:rPr>
          <w:rFonts w:cs="Arial" w:ascii="Arial" w:hAnsi="Arial"/>
          <w:color w:val="000000"/>
          <w:sz w:val="22"/>
          <w:szCs w:val="22"/>
        </w:rPr>
        <w:t xml:space="preserve"> (indywidualne) dot. m.in. oferty usług ISP oraz ES –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usługi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cja ES oraz PES,</w:t>
      </w:r>
      <w:r>
        <w:rPr>
          <w:rFonts w:cs="Arial" w:ascii="Arial" w:hAnsi="Arial"/>
          <w:sz w:val="22"/>
          <w:szCs w:val="22"/>
        </w:rPr>
        <w:t xml:space="preserve"> w tym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omowanie organizacji pozarządowych i ich działań poprzez publikowanie przesyłanych przez nie informacji na stroni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 xml:space="preserve"> oraz przekazywanie informacji o ciekawych inicjatywach do Wydziału Informacji, Promocji i Współpracy z Zagranicą Urzędu Miasta Tych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bazy tyskich organizacji pozarządowych, dostępnej na stron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rowadzenie profilu na portalu społecznościowym Faceboo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ampanii promującej tyskie organizacje status (OPP) wśród mieszkańców miasta pt. </w:t>
      </w:r>
      <w:r>
        <w:rPr>
          <w:rFonts w:cs="Arial" w:ascii="Arial" w:hAnsi="Arial"/>
          <w:i/>
          <w:sz w:val="20"/>
          <w:szCs w:val="20"/>
        </w:rPr>
        <w:t>„Dawanie procentuje – zostaw 1% w Tychach"</w:t>
      </w:r>
      <w:r>
        <w:rPr>
          <w:rFonts w:cs="Arial" w:ascii="Arial" w:hAnsi="Arial"/>
          <w:sz w:val="20"/>
          <w:szCs w:val="20"/>
        </w:rPr>
        <w:t xml:space="preserve"> (artykuł w Twoich Tychach – wywiad z pracownikiem ISP)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usługi i działania</w:t>
      </w:r>
      <w:r>
        <w:rPr>
          <w:rFonts w:cs="Arial" w:ascii="Arial" w:hAnsi="Arial"/>
          <w:sz w:val="22"/>
          <w:szCs w:val="22"/>
        </w:rPr>
        <w:t xml:space="preserve">, w tym m.in.: </w:t>
      </w:r>
      <w:r>
        <w:rPr>
          <w:rFonts w:cs="Arial" w:ascii="Arial" w:hAnsi="Arial"/>
          <w:sz w:val="20"/>
          <w:szCs w:val="20"/>
        </w:rPr>
        <w:t>wyszukiwanie i przekazywanie organizacjom w formie newsletter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sparcie promocyjno-organizacyjne projektów (w tym zadań publicznych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BUDŻETU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 ramach budżetu projektu na lata 2012 – 2015 na realizację zadań Miasta Tychy zaplanowano środki w wysok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153 230,00 z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na rok 20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212 552,00 z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na rok 20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214 194,00 z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na rok 20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41 802,00 z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na rok 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okres 1.01 do 31.12.2014 r. wydatki Miasta Tychy wyniosły: 184.294,00 zł co stanowi 71,54% rocznego planu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794" w:footer="30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4"/>
        </w:rPr>
        <w:t xml:space="preserve"> </w:t>
      </w:r>
      <w:r>
        <w:rPr>
          <w:rFonts w:eastAsia="Calibri" w:cs="Arial" w:ascii="Arial" w:hAnsi="Arial"/>
          <w:color w:val="000000"/>
          <w:sz w:val="14"/>
          <w:szCs w:val="14"/>
        </w:rPr>
        <w:t>(Fundacja SOS Dla Dzieci Chorych i Pokrzywdzonych – rej w KRS w 2012 r., Stowarzyszenie na Rzecz Rozwoju Lokalnego „Faber” – rej. w KRS w 2013 r.; Stowarzyszenie „Wolna edukacja” – rej. w KRS w 2014 r., Joanna Machnik-Broncel – na etapie zakładania stowarzyszenia w Tychach Mąkołowcu – osoba fizyczna) oraz Grażyna Pawtel-Lorente – osoba fizyczna na etapie zakładania stowarzyszenia Szpilki w bizn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</w:rPr>
        <w:t xml:space="preserve"> </w:t>
      </w:r>
      <w:r>
        <w:rPr>
          <w:rFonts w:eastAsia="Calibri" w:cs="Arial" w:ascii="Arial" w:hAnsi="Arial"/>
          <w:color w:val="000000"/>
          <w:sz w:val="14"/>
          <w:szCs w:val="14"/>
        </w:rPr>
        <w:t>(Stowarzyszenie Integracji i Aktywizacji Społecznej Osób i Rodzin „Od-Nowa”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B050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276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tychy.pl/" TargetMode="External"/><Relationship Id="rId3" Type="http://schemas.openxmlformats.org/officeDocument/2006/relationships/hyperlink" Target="http://www.ngo.umtychy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3:00Z</dcterms:created>
  <dc:creator>Lili</dc:creator>
  <dc:description/>
  <cp:keywords/>
  <dc:language>en-US</dc:language>
  <cp:lastModifiedBy>agasz</cp:lastModifiedBy>
  <cp:lastPrinted>2015-01-22T13:33:00Z</cp:lastPrinted>
  <dcterms:modified xsi:type="dcterms:W3CDTF">2015-04-13T06:43:00Z</dcterms:modified>
  <cp:revision>19</cp:revision>
  <dc:subject/>
  <dc:title/>
</cp:coreProperties>
</file>