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"/>
          <w:b/>
        </w:rPr>
        <w:t>WZÓ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"/>
        </w:rPr>
        <w:tab/>
        <w:t>....................................................</w:t>
      </w:r>
    </w:p>
    <w:p>
      <w:pPr>
        <w:pStyle w:val="Normal"/>
        <w:bidi w:val="0"/>
        <w:ind w:left="7526" w:right="0" w:hanging="142"/>
        <w:rPr/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right="0" w:hanging="0"/>
        <w:rPr/>
      </w:pPr>
      <w:r>
        <w:rPr>
          <w:rFonts w:cs="A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w okresie od 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"/>
        </w:rPr>
        <w:t>o działalności pożytku publicznego i o wolontariacie</w:t>
      </w:r>
    </w:p>
    <w:p>
      <w:pPr>
        <w:pStyle w:val="Normal"/>
        <w:bidi w:val="0"/>
        <w:spacing w:before="720" w:after="0"/>
        <w:ind w:left="0" w:right="0" w:hanging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  <w:r>
        <w:rPr>
          <w:rFonts w:cs="A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6)</w:t>
        <w:tab/>
        <w:t>adres: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  <w:r>
        <w:rPr>
          <w:rFonts w:cs="A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  <w:r>
        <w:rPr>
          <w:rFonts w:cs="A"/>
        </w:rPr>
        <w:t xml:space="preserve"> 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10)</w:t>
        <w:tab/>
        <w:t>nazwa, adres i telefon kontaktowy jednostki organizacyjnej bezpośrednio wykonującej zadanie, o którym</w:t>
      </w:r>
    </w:p>
    <w:p>
      <w:pPr>
        <w:pStyle w:val="Normal"/>
        <w:bidi w:val="0"/>
        <w:ind w:left="710" w:right="0" w:hanging="388"/>
        <w:jc w:val="both"/>
        <w:rPr/>
      </w:pPr>
      <w:r>
        <w:rPr>
          <w:rFonts w:cs="A"/>
        </w:rPr>
        <w:t>mowa w ofercie:</w:t>
      </w:r>
      <w:r>
        <w:rPr>
          <w:rFonts w:cs="A"/>
          <w:vertAlign w:val="superscript"/>
        </w:rPr>
        <w:t>9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bidi w:val="0"/>
        <w:ind w:left="710" w:right="0" w:hanging="388"/>
        <w:jc w:val="both"/>
        <w:rPr/>
      </w:pPr>
      <w:r>
        <w:rPr>
          <w:rFonts w:cs="A"/>
        </w:rPr>
        <w:t>wego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A"/>
        </w:rPr>
        <w:t>12)</w:t>
        <w:tab/>
        <w:t>przedmiot działalności pożytku publicznego: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6"/>
        <w:jc w:val="both"/>
        <w:rPr/>
      </w:pPr>
      <w:r>
        <w:rPr>
          <w:rFonts w:cs="A"/>
        </w:rPr>
        <w:t>b)</w:t>
        <w:tab/>
        <w:t>przedmiot działalności gospodarczej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"/>
          <w:sz w:val="16"/>
          <w:szCs w:val="16"/>
        </w:rPr>
        <w:t>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5"/>
        <w:gridCol w:w="3580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386"/>
        <w:jc w:val="both"/>
        <w:rPr/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67" w:right="0" w:hanging="244"/>
        <w:jc w:val="both"/>
        <w:rPr/>
      </w:pPr>
      <w:r>
        <w:rPr>
          <w:rFonts w:cs="A"/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89"/>
        <w:gridCol w:w="1521"/>
        <w:gridCol w:w="1488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926"/>
        <w:gridCol w:w="92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71"/>
        <w:gridCol w:w="2335"/>
        <w:gridCol w:w="216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"/>
          <w:sz w:val="16"/>
          <w:szCs w:val="16"/>
        </w:rPr>
        <w:t>cie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niem danych osobowych, a także wprowadzaniem ich do systemów informatycznych, osoby, których te da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ne dotyczą, złożyły stosowne oświadczenia zgodnie z ustawą z dnia 29 sierpnia 1997 r. o ochronie danych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nym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"/>
        </w:rPr>
        <w:t>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"/>
        </w:rPr>
        <w:t>do działania w imieniu oferenta(-ów).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podstawie obowiązujących przepisów, w szczególności stowarzyszenie i fundacje, osoby prawne i jednostki organizacyj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ne działające na podstawie przepisów o stosunku Państwa do Kościoła Katolickiego w Rzeczypospolitej Polskiej, o st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sunku Państwa do innych kościołów i związków wyznaniowych oraz o gwarancjach wolności sumienia i wyznania, jeżeli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tylko oferty wspól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skali działań planowanych przy realizacji zadania publicznego (tzn. miar adekwatnych dla danego zadania publicznego,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umowy, stanowiącego załącznik nr 2 do rozporządzenia Ministra Pracy i Polityki Społecznej z dnia 15 grudnia 2010 r.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"/>
        </w:rPr>
        <w:t>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" w:hAnsi="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" w:hAnsi="A" w:eastAsia="Times New Roman" w:cs="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6436</Characters>
  <CharactersWithSpaces>148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7:00Z</dcterms:created>
  <dc:creator>aszmigiel</dc:creator>
  <dc:description/>
  <dc:language>en-US</dc:language>
  <cp:lastModifiedBy/>
  <dcterms:modified xsi:type="dcterms:W3CDTF">2015-01-2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zmigiel</vt:lpwstr>
  </property>
</Properties>
</file>