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          /          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……….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Uchwały Nr IV/47/15 Rady Miasta Tychy z dnia 29 stycznia 2015 r. w sprawie przyznania pierwszeństwa w nabyciu lokalu użytkowego położonego </w:t>
        <w:br/>
        <w:t>w Tychach przy ul. Budowlanych 69/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(Dz. U. z 2013 r. poz. 594), art. 34 ust. 6 ustawy z dnia 21 sierpnia 1997 r. </w:t>
        <w:br/>
        <w:t>o gospodarce nieruchomościami (Dz. U. z 2014 r. poz. 518 z późn. zm.), na wniosek Prezydenta Miasta Tychy po zaopiniowaniu przez Komisję Inicjatyw Lokalnych i Ładu Przestrzennego oraz Komisję Finansów Publicznych,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chwale Nr IV/47/15 Rady Miasta Tychy z dnia 29 stycznia 2015 r. w sprawie przyznania pierwszeństwa w nabyciu lokalu użytkowego położonego w Tychach przy ul. Budowlanych 69 </w:t>
        <w:br/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§1 Ustala się przyznać najemcy pierwszeństwo w nabyciu lokalu użytkowego oznakowanego lit. B położonego w budynku przy ul. Budowlanych 69 w Tychach wraz z udziałem 0,0836 części działki </w:t>
        <w:br/>
        <w:t>nr 5458/16 o powierzchni 855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apisanej w księdze wieczystej KA1T/00059835/0 stanowiącej własność Gminy Miejskiej Tychy.”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Tych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243" w:hRule="atLeast"/>
        </w:trPr>
        <w:tc>
          <w:tcPr>
            <w:tcW w:w="9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chwała Nr           /        /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treści §1 Uchwał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r IV/47/15 Rady Miasta Tychy z dnia 29 stycznia 2015 r. w sprawie przyznania pierwszeństwa w nabyciu lokalu użytkowego położonego w Tychach przy ul. Budowlanych 69 dokonuje się w związku z nieprawidłowym wskazaniem nieruchomości będącej przedmiotem Uchwały. W związku z powyższym podjęcie niniejszej Uchwały jest zasadne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GN – 2 eg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9:00Z</dcterms:created>
  <dc:creator>Wydzia³ Nieruchomoœci</dc:creator>
  <dc:description/>
  <cp:keywords/>
  <dc:language>en-US</dc:language>
  <cp:lastModifiedBy>bszymoszek</cp:lastModifiedBy>
  <cp:lastPrinted>2015-02-23T08:59:00Z</cp:lastPrinted>
  <dcterms:modified xsi:type="dcterms:W3CDTF">2015-02-23T14:09:00Z</dcterms:modified>
  <cp:revision>2</cp:revision>
  <dc:subject/>
  <dc:title>Zarzadzenie Prezydenta Miasta TYCHY</dc:title>
</cp:coreProperties>
</file>