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VI/          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26 lutego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zmiany Uchwały Nr IV/47/15 Rady Miasta Tychy z dnia 29 stycznia 2015 r. w sprawie przyznania pierwszeństwa w nabyciu lokalu użytkowego położonego </w:t>
        <w:br/>
        <w:t>w Tychach przy ul. Budowlanych 69/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a ustawy z dnia 8 marca 1990 r. o samorządzie gminnym (Dz. U. z 2013 r. poz. 594), art. 13 ust. 1, art. 37 ust. 2 pkt. 1 ustawy z dnia 21 sierpnia 1997 r. </w:t>
        <w:br/>
        <w:t>o gospodarce nieruchomościami (Dz. U. z 2014 r. poz. 518 z późn. zm.), na wniosek Prezydenta Miasta Tychy po zaopiniowaniu przez Komisję Inicjatyw Lokalnych i Ładu Przestrzennego oraz Komisję Finansów Publicznych,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Tychy 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Uchwale Nr IV/47/15 Rady Miasta Tychy z dnia 29 stycznia 2015 r. w sprawie przyznania pierwszeństwa w nabyciu lokalu użytkowego położonego w Tychach przy ul. Budowlanych 69 </w:t>
        <w:br/>
        <w:t>§ 1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§1 Ustala się przyznać najemcy pierwszeństwo w nabyciu lokalu użytkowego oznakowanego lit. B położonego w budynku przy ul. Budowlanych 69 w Tychach wraz z udziałem 0,0836 części działki </w:t>
        <w:br/>
        <w:t>nr 5458/16 o powierzchni 855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zapisanej w księdze wieczystej KA1T/00059835/0 stanowiącej własność Gminy Miejskiej Tychy.”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konanie uchwały powierza się Prezydentowi Miasta Tych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243" w:hRule="atLeast"/>
        </w:trPr>
        <w:tc>
          <w:tcPr>
            <w:tcW w:w="9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chwała Nr  VI/        /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9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treści §1 Uchwał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r IV/47/15 Rady Miasta Tychy z dnia 29 stycznia 2015 r. w sprawie przyznania pierwszeństwa w nabyciu lokalu użytkowego położonego w Tychach przy ul. Budowlanych 69 dokonuje się w związku z nieprawidłowym wskazaniem nieruchomości będącej przedmiotem Uchwały. W związku z powyższym podjęcie niniejszej Uchwały jest zasadne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62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2"/>
      </w:tblGrid>
      <w:tr>
        <w:trPr>
          <w:trHeight w:val="819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i podpis pracownika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 pod względem merytorycz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Kierownika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ł pod względem praw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Radcy prawnego)</w:t>
            </w:r>
          </w:p>
          <w:p>
            <w:pPr>
              <w:pStyle w:val="Normal"/>
              <w:pBdr>
                <w:top w:val="single" w:sz="4" w:space="1" w:color="000000"/>
              </w:pBdr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resortowego Zastępcy Prezydenta)</w:t>
            </w:r>
          </w:p>
          <w:p>
            <w:pPr>
              <w:pStyle w:val="Normal"/>
              <w:pBdr>
                <w:top w:val="single" w:sz="4" w:space="1" w:color="000000"/>
              </w:pBdr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ję do Przewodniczącego Rady Miasta Tychy celem przedłożenia pod obrady.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Prezyden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tbl>
      <w:tblPr>
        <w:tblW w:w="4465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5"/>
      </w:tblGrid>
      <w:tr>
        <w:trPr>
          <w:trHeight w:val="827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dany przez DU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.0006. …….. …………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chwały kieruję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 i pieczątka Przewodniczącego Rady Miasta Tychy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y pracownik (podmio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alizację uchwał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k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GN – 2 eg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oda Ślą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701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–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waga! Kierownicy jednostek organizacyjnych Urzędu odpowiedzialni są za nadzorowanie przygotowania projektu uchwały, łącznie z nanoszeniem poprawek wnoszonych przez Prezydenta, komisje Rady, Radę Miast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ind w:left="184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8:00Z</dcterms:created>
  <dc:creator>Wydzia³ Nieruchomoœci</dc:creator>
  <dc:description/>
  <cp:keywords/>
  <dc:language>en-US</dc:language>
  <cp:lastModifiedBy>bszymoszek</cp:lastModifiedBy>
  <cp:lastPrinted>2015-02-12T11:11:00Z</cp:lastPrinted>
  <dcterms:modified xsi:type="dcterms:W3CDTF">2015-02-23T14:08:00Z</dcterms:modified>
  <cp:revision>2</cp:revision>
  <dc:subject/>
  <dc:title>Zarzadzenie Prezydenta Miasta TYCHY</dc:title>
</cp:coreProperties>
</file>