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40"/>
        <w:gridCol w:w="8329"/>
      </w:tblGrid>
      <w:tr>
        <w:trPr>
          <w:trHeight w:val="167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  <w:b/>
                <w:i/>
                <w:sz w:val="56"/>
                <w:lang w:val="en-US" w:eastAsia="en-US"/>
              </w:rPr>
              <w:drawing>
                <wp:inline distT="0" distB="0" distL="0" distR="0">
                  <wp:extent cx="715645" cy="82486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 xml:space="preserve">URZĄD MIASTA TYCH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Wydział Komunalny, Ochrony Środowiska i Rolnic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: Al. Niepodległości 49, 43 – 100 TYCH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urzędowania: poniedziałek, wtorek, środa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, czwartek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-1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, piątek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-13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u w:val="single"/>
              </w:rPr>
            </w:pPr>
            <w:r>
              <w:rPr>
                <w:rFonts w:cs="Arial" w:ascii="Arial" w:hAnsi="Arial"/>
                <w:b/>
              </w:rPr>
              <w:t>KARTA USŁUGI  DUJ.0143.38.2013</w:t>
            </w:r>
          </w:p>
        </w:tc>
      </w:tr>
      <w:tr>
        <w:trPr>
          <w:trHeight w:val="625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Spraw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Zezwolenie na transport odpadów</w:t>
            </w:r>
          </w:p>
        </w:tc>
      </w:tr>
      <w:tr>
        <w:trPr>
          <w:trHeight w:val="705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Podstawa prawn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233 ust. 2, ust. 3 ustawy z dnia 14 grudnia 2012 r. o odpadach (Dz. U. z 2013 r. poz. 21 t.j. z późn. zm.) </w:t>
            </w:r>
          </w:p>
        </w:tc>
      </w:tr>
      <w:tr>
        <w:trPr>
          <w:trHeight w:val="641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Procedur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ia do wniosku:</w:t>
            </w:r>
          </w:p>
          <w:p>
            <w:pPr>
              <w:pStyle w:val="Tekstdym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 rodzajów odpadów przewidywanych do transportu;</w:t>
            </w:r>
          </w:p>
          <w:p>
            <w:pPr>
              <w:pStyle w:val="Tekstdym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obszaru prowadzenia działalności;</w:t>
            </w:r>
          </w:p>
          <w:p>
            <w:pPr>
              <w:pStyle w:val="Tekstdym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sposobu i środków transportu odpadów;</w:t>
            </w:r>
          </w:p>
          <w:p>
            <w:pPr>
              <w:pStyle w:val="Tekstdym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enie możliwości technicznych i organizacyjnych pozwalających należycie wykonywać działalność w zakresie transportu odpadów;</w:t>
            </w:r>
          </w:p>
          <w:p>
            <w:pPr>
              <w:pStyle w:val="Tekstdym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okres wykonywania działalności w zakresie transportu odpadów.</w:t>
            </w:r>
          </w:p>
          <w:p>
            <w:pPr>
              <w:pStyle w:val="Tekstdymka"/>
              <w:suppressAutoHyphens w:val="tru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dokument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 potwierdzający, że wnioskodawca jest uprawniony do występowania w obrocie prawnym – kserokopia wpisu do rejestru przedsiębiorców lub centralnej ewidencji działalności gospodarczej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wód wniesienia opłaty skarbowej. 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łatwienia sprawy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Komunalny, Ochrony Środowiska i Rolnictwa pokój 801 (VIII  piętro) tel. 32 776 38 01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ałatwienia spraw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e decyzji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ór dokumen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zostanie przesłana do wnioskodawcy listem poleconym lub może być odebrana osobiście przez wnioskodawcę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31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1 miesiąca, a sprawy szczególnie skomplikowane do 2 miesięcy, o czym wnioskodawca  zostanie poinformowany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odwoławczy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ecyzji przysługuje odwołanie do Samorządowego Kolegium Odwoławczego za pośrednictwem Prezydenta Miasta w terminie 14 dni od dnia doręczenia decyzji.  Odwołanie należy składać w  Wydziale Komunalnym, Ochrony Środowiska i Rolnictwa. </w:t>
            </w:r>
          </w:p>
        </w:tc>
      </w:tr>
      <w:tr>
        <w:trPr>
          <w:trHeight w:val="495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 Opłaty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,00 PLN płatne w kasie Urzędu Miasta Tychy (parter) lub na rachunek Urzędu Miasta Tychy w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u Polska Kasa Opieki Spółka Akcyjna, nr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1240 6960 0693 9999 9999 999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 chwilą złożenia wniosku.</w:t>
            </w:r>
          </w:p>
        </w:tc>
      </w:tr>
      <w:tr>
        <w:trPr>
          <w:trHeight w:val="316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Uwagi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  <w:u w:val="single"/>
        </w:rPr>
        <w:t>AKTUALIZACJA: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</w:rPr>
        <w:t xml:space="preserve">DATA OSTATNIEJ AKTUALIZACJI: 28/01/2015  – EO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 xml:space="preserve">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9.01.2015r. Grażyna Loth (-)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>……………………………….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ab/>
        <w:tab/>
        <w:tab/>
        <w:tab/>
        <w:tab/>
        <w:tab/>
        <w:tab/>
        <w:tab/>
        <w:tab/>
        <w:tab/>
        <w:tab/>
        <w:t xml:space="preserve">   (data, podpis i pieczątka osoby zatwierdzającej kartę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-852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trike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trike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17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0:00Z</dcterms:created>
  <dc:creator>Sylwia Uchnast - Gara</dc:creator>
  <dc:description/>
  <cp:keywords/>
  <dc:language>en-US</dc:language>
  <cp:lastModifiedBy>eoszek</cp:lastModifiedBy>
  <cp:lastPrinted>2015-01-28T14:56:00Z</cp:lastPrinted>
  <dcterms:modified xsi:type="dcterms:W3CDTF">2015-01-29T15:13:00Z</dcterms:modified>
  <cp:revision>35</cp:revision>
  <dc:subject/>
  <dc:title>tytuł ustawy Prawo wodne (Dz. U. z 2005 r. Nr 239, poz.2019.)</dc:title>
</cp:coreProperties>
</file>