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40"/>
        <w:gridCol w:w="8329"/>
      </w:tblGrid>
      <w:tr>
        <w:trPr>
          <w:trHeight w:val="1676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  <w:b/>
                <w:i/>
                <w:sz w:val="56"/>
                <w:lang w:val="en-US" w:eastAsia="en-US"/>
              </w:rPr>
              <w:drawing>
                <wp:inline distT="0" distB="0" distL="0" distR="0">
                  <wp:extent cx="715645" cy="82486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30"/>
              </w:rPr>
              <w:t xml:space="preserve">URZĄD MIASTA TYCH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30"/>
              </w:rPr>
              <w:t>Wydział Komunalny, Ochrony Środowiska i Rolnictw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: Al. Niepodległości 49, 43 – 100 TYCH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ziny urzędowania: poniedziałek, wtorek, środa 7</w:t>
            </w:r>
            <w:r>
              <w:rPr>
                <w:rFonts w:cs="Arial" w:ascii="Arial" w:hAnsi="Arial"/>
                <w:sz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</w:rPr>
              <w:t>-15</w:t>
            </w:r>
            <w:r>
              <w:rPr>
                <w:rFonts w:cs="Arial" w:ascii="Arial" w:hAnsi="Arial"/>
                <w:sz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</w:rPr>
              <w:t>, czwartek 7</w:t>
            </w:r>
            <w:r>
              <w:rPr>
                <w:rFonts w:cs="Arial" w:ascii="Arial" w:hAnsi="Arial"/>
                <w:sz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</w:rPr>
              <w:t>-17</w:t>
            </w:r>
            <w:r>
              <w:rPr>
                <w:rFonts w:cs="Arial" w:ascii="Arial" w:hAnsi="Arial"/>
                <w:sz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</w:rPr>
              <w:t>, piątek 7</w:t>
            </w:r>
            <w:r>
              <w:rPr>
                <w:rFonts w:cs="Arial" w:ascii="Arial" w:hAnsi="Arial"/>
                <w:sz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</w:rPr>
              <w:t>-13</w:t>
            </w:r>
            <w:r>
              <w:rPr>
                <w:rFonts w:cs="Arial" w:ascii="Arial" w:hAnsi="Arial"/>
                <w:sz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u w:val="single"/>
              </w:rPr>
            </w:pPr>
            <w:r>
              <w:rPr>
                <w:rFonts w:cs="Arial" w:ascii="Arial" w:hAnsi="Arial"/>
                <w:b/>
              </w:rPr>
              <w:t>KARTA USŁUGI  DUJ.0143.9.2014</w:t>
            </w:r>
          </w:p>
        </w:tc>
      </w:tr>
      <w:tr>
        <w:trPr>
          <w:trHeight w:val="510" w:hRule="atLeast"/>
        </w:trPr>
        <w:tc>
          <w:tcPr>
            <w:tcW w:w="2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 Sprawa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ezwolenie na opróżnianie zbiorników bezodpływowych i transport nieczystości ciekłych</w:t>
            </w:r>
          </w:p>
        </w:tc>
      </w:tr>
      <w:tr>
        <w:trPr>
          <w:trHeight w:val="567" w:hRule="atLeast"/>
        </w:trPr>
        <w:tc>
          <w:tcPr>
            <w:tcW w:w="2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. Podstawa prawna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7 ust.1 pkt 2, art. 8 i art. 9 ustawy z dnia 13 września 1996r. o utrzymaniu czystości i porządku w gminach  (Dz. U. z 2013r., poz. 1399 t.j. z późn zm).</w:t>
            </w:r>
          </w:p>
        </w:tc>
      </w:tr>
      <w:tr>
        <w:trPr>
          <w:trHeight w:val="641" w:hRule="atLeast"/>
        </w:trPr>
        <w:tc>
          <w:tcPr>
            <w:tcW w:w="2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III. Procedura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dymka"/>
              <w:numPr>
                <w:ilvl w:val="2"/>
                <w:numId w:val="3"/>
              </w:numPr>
              <w:tabs>
                <w:tab w:val="clear" w:pos="708"/>
                <w:tab w:val="left" w:pos="336" w:leader="none"/>
              </w:tabs>
              <w:suppressAutoHyphens w:val="true"/>
              <w:snapToGrid w:val="false"/>
              <w:ind w:left="432" w:hanging="3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>Wymagania do wniosku:</w:t>
            </w:r>
          </w:p>
          <w:p>
            <w:pPr>
              <w:pStyle w:val="Tekstdymka"/>
              <w:suppressAutoHyphens w:val="true"/>
              <w:snapToGrid w:val="false"/>
              <w:ind w:left="52" w:hanging="0"/>
              <w:rPr>
                <w:rFonts w:ascii="Arial" w:hAnsi="Arial" w:cs="Arial"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 w:eastAsia="pl-PL"/>
              </w:rPr>
              <w:t>Wniosek winien zawierać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</w:tabs>
              <w:suppressAutoHyphens w:val="true"/>
              <w:ind w:left="33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lub nazwa oraz adres zamieszkania lub siedziby  przedsiębiorcy ubiegającego się o zezwolenie, oraz jego numer identyfikacji podatkowej (NIP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  <w:tab w:val="left" w:pos="720" w:leader="none"/>
              </w:tabs>
              <w:suppressAutoHyphens w:val="true"/>
              <w:ind w:left="432" w:hanging="3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ślenie  przedmiotu i obszaru prowadzenia działalnośc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1" w:leader="none"/>
              </w:tabs>
              <w:suppressAutoHyphens w:val="true"/>
              <w:ind w:left="336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kreślenie środków technicznych, jakimi dysponuje  ubiegający się o zezwolenie na prowadzenie działalności objętej wnioskie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uppressAutoHyphens w:val="true"/>
              <w:ind w:left="336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cje o technologiach stosowanych lub przewidzianych do stosowania przy świadczeniu usług w zakresie działalności objętej wnioskie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uppressAutoHyphens w:val="true"/>
              <w:ind w:left="336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ponowane zabiegi z zakresu ochrony środowiska i ochrony sanitarnej planowane po zakończeniu działalnoś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suppressAutoHyphens w:val="true"/>
              <w:ind w:left="33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ślenie terminu podjęcia działalności objętej wnioskiem oraz zamierzonego czasu jej prowadzenia.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uppressAutoHyphens w:val="true"/>
              <w:ind w:left="33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36" w:leader="none"/>
              </w:tabs>
              <w:suppressAutoHyphens w:val="true"/>
              <w:ind w:left="432" w:hanging="3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e dokument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uppressAutoHyphens w:val="true"/>
              <w:ind w:left="311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erokopia wpisu do rejestru przedsiębiorców lub ewidencji działalności gospodarczej.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uppressAutoHyphens w:val="true"/>
              <w:ind w:left="3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36" w:leader="none"/>
              </w:tabs>
              <w:suppressAutoHyphens w:val="true"/>
              <w:ind w:left="432" w:hanging="3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e załącznik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</w:tabs>
              <w:suppressAutoHyphens w:val="true"/>
              <w:ind w:left="336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świadczenie albo oświadczenie o braku zaległości podatkowych i zaległości w płaceniu składek na ubezpieczenie zdrowotne lub społeczn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</w:tabs>
              <w:suppressAutoHyphens w:val="true"/>
              <w:ind w:left="33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enie gotowości odbioru nieczystości ciekłych przez stację zlewną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</w:tabs>
              <w:suppressAutoHyphens w:val="true"/>
              <w:ind w:left="33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ód wniesienia opłaty skarbowej.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uppressAutoHyphens w:val="true"/>
              <w:ind w:left="33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36" w:leader="none"/>
              </w:tabs>
              <w:suppressAutoHyphens w:val="true"/>
              <w:ind w:left="432" w:hanging="3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załatwienia spraw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uppressAutoHyphens w:val="true"/>
              <w:ind w:left="33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Komunalny, Ochrony Środowiska i Rolnictwa pokój 801 (VIII piętro)  tel. 32  776 38 01.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uppressAutoHyphens w:val="true"/>
              <w:ind w:left="33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36" w:leader="none"/>
              </w:tabs>
              <w:suppressAutoHyphens w:val="true"/>
              <w:ind w:left="432" w:hanging="3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sób załatwienia spraw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uppressAutoHyphens w:val="true"/>
              <w:ind w:left="432" w:hanging="3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e decyzji.</w:t>
            </w:r>
          </w:p>
          <w:p>
            <w:pPr>
              <w:pStyle w:val="Normal"/>
              <w:suppressAutoHyphens w:val="true"/>
              <w:ind w:left="4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36" w:leader="none"/>
              </w:tabs>
              <w:suppressAutoHyphens w:val="true"/>
              <w:ind w:left="432" w:hanging="3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iór dokument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uppressAutoHyphens w:val="true"/>
              <w:ind w:left="311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zostanie przesłana do wnioskodawcy listem poleconym lub może być odebrana osobiście przez wnioskodawcę.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uppressAutoHyphens w:val="true"/>
              <w:ind w:left="3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36" w:leader="none"/>
              </w:tabs>
              <w:suppressAutoHyphens w:val="true"/>
              <w:ind w:left="432" w:hanging="3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załatwienia spraw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1 miesiąca, a sprawy szczególnie skomplikowane do 2 miesięcy, o czym wnioskodawca zostanie poinformowany. </w:t>
            </w:r>
          </w:p>
          <w:p>
            <w:pPr>
              <w:pStyle w:val="Normal"/>
              <w:suppressAutoHyphens w:val="true"/>
              <w:ind w:left="4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36" w:leader="none"/>
              </w:tabs>
              <w:suppressAutoHyphens w:val="true"/>
              <w:ind w:left="432" w:hanging="3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yb odwoławczy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decyzji przysługuje odwołanie do Samorządowego Kolegium Odwoławczego  za pośrednictwem Prezydenta Miasta w terminie 14 dni od dnia doręczenia decyzji.  Odwołanie należy składać w Wydziale Komunalnym, Ochrony Środowiska i Rolnictwa.</w:t>
            </w:r>
          </w:p>
        </w:tc>
      </w:tr>
      <w:tr>
        <w:trPr>
          <w:trHeight w:val="567" w:hRule="atLeast"/>
        </w:trPr>
        <w:tc>
          <w:tcPr>
            <w:tcW w:w="2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IV. Opłaty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00 PLN płatne w kasie Urzędu Miasta Tychy (parter) lub na rachunek Urzędu Miasta Tychy w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u Polska Kasa Opieki Spółka Akcyjna, nr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 1240 6960 0693 9999 9999 9999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 chwilą złożenia wniosku.</w:t>
            </w:r>
          </w:p>
        </w:tc>
      </w:tr>
      <w:tr>
        <w:trPr>
          <w:trHeight w:val="397" w:hRule="atLeast"/>
        </w:trPr>
        <w:tc>
          <w:tcPr>
            <w:tcW w:w="2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V. Uwagi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  <w:t xml:space="preserve">AKTUALIZACJA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DATA OSTATNIEJ AKTUALIZACJI: 28/01/2015 – KD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29.01.2015r. Grażyna Loth (-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>……………………………….………………</w:t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  <w:tab/>
        <w:tab/>
        <w:tab/>
        <w:tab/>
        <w:tab/>
        <w:tab/>
        <w:tab/>
        <w:tab/>
        <w:tab/>
        <w:tab/>
        <w:tab/>
        <w:t xml:space="preserve">   (data, podpis i pieczątka osoby zatwierdzającej kartę)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strike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17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08:00Z</dcterms:created>
  <dc:creator>Sylwia Uchnast - Gara</dc:creator>
  <dc:description/>
  <cp:keywords/>
  <dc:language>en-US</dc:language>
  <cp:lastModifiedBy>eoszek</cp:lastModifiedBy>
  <cp:lastPrinted>2014-12-17T10:20:00Z</cp:lastPrinted>
  <dcterms:modified xsi:type="dcterms:W3CDTF">2015-01-29T15:12:00Z</dcterms:modified>
  <cp:revision>9</cp:revision>
  <dc:subject/>
  <dc:title>tytuł ustawy Prawo wodne (Dz. U. z 2005 r. Nr 239, poz.2019.)</dc:title>
</cp:coreProperties>
</file>