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40"/>
        <w:gridCol w:w="8329"/>
      </w:tblGrid>
      <w:tr>
        <w:trPr>
          <w:trHeight w:val="164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i/>
                <w:sz w:val="56"/>
                <w:lang w:val="en-US" w:eastAsia="en-US"/>
              </w:rPr>
              <w:drawing>
                <wp:inline distT="0" distB="0" distL="0" distR="0">
                  <wp:extent cx="715645" cy="82486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URZĄD MIASTA TYCH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Wydział Komunalny, Ochrony Środowiska i Rolnict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Al. Niepodległości 49, 43 – 100 TYCH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y urzędowania: poniedziałek, wtorek, środa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, czwartek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, piątek 7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>-13</w:t>
            </w:r>
            <w:r>
              <w:rPr>
                <w:rFonts w:cs="Arial" w:ascii="Arial" w:hAnsi="Arial"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</w:rPr>
              <w:t>KARTA USŁUGI  DUJ.0143.14.2014</w:t>
            </w:r>
          </w:p>
        </w:tc>
      </w:tr>
      <w:tr>
        <w:trPr>
          <w:trHeight w:val="62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Spraw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wolenie na wytwarzanie odpadów powstających w związku z eksploatacją instalacji</w:t>
            </w:r>
          </w:p>
        </w:tc>
      </w:tr>
      <w:tr>
        <w:trPr>
          <w:trHeight w:val="70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Podstawa prawn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183, art. 184 i art. 378 ust.1 ustawy z dnia 27 kwietnia 2001r. Prawo ochrony środowiska (Dz. U. z 2013r. poz. 1232 t.j. z późn. zm.)</w:t>
            </w:r>
          </w:p>
        </w:tc>
      </w:tr>
      <w:tr>
        <w:trPr>
          <w:trHeight w:val="641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II. Procedur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do wniosk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winien zawiera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prowadzącego instalację, jego adres zamieszkania lub siedzib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kładu, na którego terenie prowadzona jest eksploatacja instala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ę o tytule prawnym do instala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o rodzaju instalacji, stosowanych urządzeniach i technologiach oraz charakterystykę techniczną źródeł powstawania i miejsc emis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ę stanu technicznego instala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ę o rodzaju prowadzonej działalnoś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zakładanych wariantów funkcjonowania instala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owy (ogólny) schemat technologiczny wraz z bilansem masowym i rodzajami wykorzystywanych materiałów, surowców i paliw, istotnych z punktu widzenia wymagań ochrony środowisk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ę o energii wykorzystywanej lub wytwarzanej przez instalację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i źródła powstawania albo miejsca emisji - aktualnych i proponowanych - w trakcie normalnej eksploatacji instalacji oraz w warunkach odbiegających od normalnych, w szczególności takich jak rozruch i wyłączeni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procedury monitorowania procesów technologicznych istotnych z punktu widzenia wymagań ochrony środowiska, w szczególności pomiaru lub ewidencjonowania wielkości emis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owany termin i sposób zakończenia eksploatacji instalacji lub jej oznaczonej części, niestwarzający zagrożenia dla środowiska, jeżeli zakończenie eksploatacji jest przewidywane w okresie, na który ma być wydane pozwolen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owany łączny czas dalszej eksploatacji instalacji, jeżeli ma on wpływ na określenie wymagań ochrony środowiska, oraz deklarowany sposób dokumentowania czasu tej eksploatacj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owany termin oddania instalacji do eksploatacji w przypadku określonym w art. 191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as, na jaki wydane ma być pozwoleni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wniosek dotyczy instalacji nowo uruchamianych lub w sposób istotny zmienianych, powinien on zawierać informacje o spełnianiu wymogów, o których mowa w art. 143 ustaw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identyfikacji podatkowej (NIP) oraz numer REGON posiadacza odpadów, o ile został nada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 rodzajów odpadów przewidzianych do wytwarzania, z uwzględnieniem ich podstawowego składu chemicznego i właściwoś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enie ilości odpadów poszczególnych rodzajów przewidzianych do wytwarzania w ciągu roku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sposobów zapobiegania powstawaniu odpadów lub ograniczania ilości odpadów i ich negatywnego oddziaływania na środowisk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alszego sposobu gospodarowania odpadami  z uwzględnieniem zbierania, transportu, odzysku i unieszkodliwiania odpadów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3" w:leader="none"/>
              </w:tabs>
              <w:ind w:left="45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miejsca i sposobu oraz rodzaju magazynowanych odpadów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 potwierdzający, że wnioskodawca jest uprawniony do występowania w obrocie prawnym – kserokopia wpisu do rejestru przedsiębiorców lub centralnej ewidencji działalności gospodarczej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instalacj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szczenie wniosku sporządzone w języku niespecjalistyczny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załącznik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d wniesienia opłaty skarb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omunalny, Ochrony Środowiska i Rolnictwa pokój 801 (VIII piętro)  tel. 32  776 38 0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 decyzji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ór dokumentu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ostanie przesłana do wnioskodawcy listem poleconym lub może być odebrana osobiście przez wnioskodawcę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1 miesiąca, a sprawy szczególnie skomplikowane do 2 miesięcy, o czym wnioskodawca zostanie poinformowany.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decyzji przysługuje odwołanie do Samorządowego Kolegium Odwoławczego  za pośrednictwem Prezydenta Miasta w terminie 14 dni od dnia doręczenia decyzji. Odwołanie należy składać w Wydziale Komunalnym, Ochrony Środowiska i Rolnictwa.</w:t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 Opłaty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,00 PLN - w związku z prowadzoną działalnością gospodarczą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,00 PLN - w związku z działalnością gospodarczą prowadzoną przez mikroprzedsiębiorców oraz małych i średnich przedsiębiorców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a płatna w kasie Urzędu Miasta Tychy (parter) lub na rachunek Urzędu Miasta Tychy w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u Polska Kasa Opieki Spółka Akcyjna, nr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1240 6960 0693 9999 9999 999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 chwilą złożenia wniosku.</w:t>
            </w:r>
          </w:p>
        </w:tc>
      </w:tr>
      <w:tr>
        <w:trPr>
          <w:trHeight w:val="316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 Uwagi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u w:val="single"/>
        </w:rPr>
        <w:t xml:space="preserve">AKTUALIZACJA: </w:t>
      </w:r>
      <w:r>
        <w:rPr>
          <w:rFonts w:cs="Arial" w:ascii="Arial" w:hAnsi="Arial"/>
          <w:b/>
          <w:color w:val="000000"/>
          <w:sz w:val="16"/>
        </w:rPr>
        <w:t xml:space="preserve">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</w:rPr>
        <w:t xml:space="preserve">DATA OSTATNIEJ AKTUALIZACJI: 28/01/2015  – EO        </w:t>
      </w:r>
    </w:p>
    <w:p>
      <w:pPr>
        <w:pStyle w:val="Normal"/>
        <w:ind w:right="282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29.01.2015r. Grażyna Loth (-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  <w:tab/>
        <w:tab/>
        <w:tab/>
        <w:tab/>
        <w:tab/>
        <w:tab/>
        <w:tab/>
        <w:tab/>
        <w:tab/>
        <w:tab/>
        <w:t xml:space="preserve">   (data, podpis i pieczątka osoby zatwierdzającej kartę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trike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7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3:00Z</dcterms:created>
  <dc:creator>Sylwia Uchnast - Gara</dc:creator>
  <dc:description/>
  <cp:keywords/>
  <dc:language>en-US</dc:language>
  <cp:lastModifiedBy>eoszek</cp:lastModifiedBy>
  <cp:lastPrinted>2015-01-28T14:54:00Z</cp:lastPrinted>
  <dcterms:modified xsi:type="dcterms:W3CDTF">2015-01-29T15:12:00Z</dcterms:modified>
  <cp:revision>16</cp:revision>
  <dc:subject/>
  <dc:title>tytuł ustawy Prawo wodne (Dz. U. z 2005 r. Nr 239, poz.2019.)</dc:title>
</cp:coreProperties>
</file>