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......./............/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październik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wyrażenia zgody na zawarcie kolejnych umów dzierżawy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9 lit. a ustawy z dnia 8 marca 1990 r. o samorządzie gminnym </w:t>
      </w:r>
      <w:r>
        <w:rPr>
          <w:rFonts w:cs="Arial" w:ascii="Arial" w:hAnsi="Arial"/>
          <w:color w:val="000000"/>
          <w:sz w:val="22"/>
          <w:szCs w:val="22"/>
        </w:rPr>
        <w:t xml:space="preserve">(Dz. U. z  2013 r., poz. 594 z późn. zm.), </w:t>
      </w:r>
      <w:r>
        <w:rPr>
          <w:rFonts w:cs="Arial" w:ascii="Arial" w:hAnsi="Arial"/>
          <w:sz w:val="22"/>
          <w:szCs w:val="22"/>
        </w:rPr>
        <w:t xml:space="preserve">w związku z art. 13 ust. 1 ustawy                             z dnia 21 sierpnia 1997 r. o gospodarce nieruchomościami (Dz. U. z 2014 r., poz.  518          </w:t>
      </w:r>
      <w:r>
        <w:rPr>
          <w:rFonts w:cs="Arial" w:ascii="Arial" w:hAnsi="Arial"/>
          <w:color w:val="000000"/>
          <w:sz w:val="22"/>
          <w:szCs w:val="22"/>
        </w:rPr>
        <w:t>z późn. zm.),</w:t>
      </w:r>
      <w:r>
        <w:rPr>
          <w:rFonts w:cs="Arial" w:ascii="Arial" w:hAnsi="Arial"/>
          <w:sz w:val="22"/>
          <w:szCs w:val="22"/>
        </w:rPr>
        <w:t xml:space="preserve"> na wniosek Prezydenta Miasta Tychy, po zaopiniowaniu przez Komisję Inicjatyw Lokalnych i Ładu Przestrzennego oraz Komisję Finansów Publicznych,</w:t>
      </w:r>
    </w:p>
    <w:p>
      <w:pPr>
        <w:pStyle w:val="Normal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zawarcie kolejnych umów dzierżawy nieruchomości stanowiących własność Gminy na czas oznaczony do 3 lat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../......../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Tyc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październik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naczone po raz kolejny do oddania w dzierżawę na cz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ony do 3 lat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3"/>
        <w:gridCol w:w="1849"/>
        <w:gridCol w:w="1701"/>
        <w:gridCol w:w="2235"/>
        <w:gridCol w:w="1592"/>
      </w:tblGrid>
      <w:tr>
        <w:trPr>
          <w:trHeight w:val="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dzierżaw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rzeznaczona do oddania w dzierżaw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handlowe</w:t>
              <w:br/>
              <w:t>i usług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971/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6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Marszałka Piłsuds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067/1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handlowe</w:t>
              <w:br/>
              <w:t>i usługowe,</w:t>
              <w:br/>
              <w:t xml:space="preserve">pod dojście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153/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Bielsk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5059/3</w:t>
            </w:r>
          </w:p>
        </w:tc>
      </w:tr>
      <w:tr>
        <w:trPr>
          <w:trHeight w:val="15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cele handlowe</w:t>
              <w:br/>
              <w:t>i usługowe,</w:t>
              <w:br/>
              <w:t xml:space="preserve">pod dojście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965/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pow. 157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403/1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4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</w:t>
              <w:br/>
              <w:t>ul. Orzeszk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0841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5669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ele miejsc postojowych ogólnodostępnych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102/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54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5355/4</w:t>
            </w:r>
          </w:p>
        </w:tc>
      </w:tr>
      <w:tr>
        <w:trPr>
          <w:trHeight w:val="9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ele przemysłowe, składowe, magazynow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343/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46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święcim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2305/1</w:t>
            </w:r>
          </w:p>
        </w:tc>
      </w:tr>
      <w:tr>
        <w:trPr>
          <w:trHeight w:val="19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działalności komunalnej osoby prawnej, miejskiej, międzygminnej jednostki organiza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spółki prawa handl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707/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16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97/1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20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98/1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pow. 19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3092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1T/00023092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3092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handlowe</w:t>
              <w:br/>
              <w:t>i usług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dojście i ziele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89/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9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0840/6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dojazdu,</w:t>
              <w:br/>
              <w:t>dojścia oraz miejsc postojowych ogólnodostęp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962/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62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0841/6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ele miejsc postojowych związanych </w:t>
              <w:br/>
              <w:t xml:space="preserve">z działalnością dzierżawc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713/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pow. 4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6210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miejsca postojowe ogólnodostęp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22/6          o pow.425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4825/7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scho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404/47          o pow. 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oś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65330/5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gród przydomowy, na cele handlowe</w:t>
              <w:br/>
              <w:t>i usług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15/112        o pow. 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1T/00010848/9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schody i pochylnię dla osób niepełnospraw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4932/33         o pow. 114 m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3914/33          o pow. 3325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dowla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1212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4230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ogród przydomowy, na cele handlowe</w:t>
              <w:br/>
              <w:t xml:space="preserve">i usługow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16/112         o pow.18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cyz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0848/9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miejsc postojowych ogólnodostęp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97               o pow. 216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96                    o pow. 2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67/95         o pow. 1677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d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361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361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361/7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małej archite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125/44         o pow. 9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026/44          o pow. 12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086/44           o pow. 10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548/44        o pow. 31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śkowi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292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292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2292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50604/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dojścia i dojazd,    pod zieleń, miejs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jowe, śmietni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468/22           o pow. 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046/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637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śkowi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7449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3932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dojście, pod ziele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176/1            o pow. 349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ład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3446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ele miejsc postojowych ogólnodostęp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068/5        o pow. 49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102/5        o pow. 52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1066/5            o pow. 95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śkowic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393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3932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03932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, pod scho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6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100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ta Rowec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5648/7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130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ta Rowec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1943/5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scho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79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3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Biel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201/4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6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00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62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5847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 handlowe, usługowe, 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62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ta Rowecki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5841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63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99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ator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7189/6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scho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79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Biel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201/4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62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5841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649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39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Edukacj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1943/5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648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0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649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239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1943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1943/5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, pod scho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6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00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schody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67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627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ienista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201/4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462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3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rota Roweckiego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25841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401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70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Niepodległości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9073/8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, usług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379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Bielska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6201/4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podjazd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98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150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Einstei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607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dojazd, miejsca postoj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645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3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Elf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607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e handlowe, usługowe, dojśc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263/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99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ibliote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7189/6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gara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646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014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f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15607/3</w:t>
            </w:r>
          </w:p>
        </w:tc>
      </w:tr>
      <w:tr>
        <w:trPr>
          <w:trHeight w:val="9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zdrowotny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14/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w. 115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gruntu zabud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4,0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użytkowa budynku      1667,6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. Niepodległości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00032984/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570" w:hRule="atLeast"/>
        </w:trPr>
        <w:tc>
          <w:tcPr>
            <w:tcW w:w="9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chwała Nr ………..../........./14)</w:t>
            </w:r>
          </w:p>
        </w:tc>
      </w:tr>
      <w:tr>
        <w:trPr>
          <w:trHeight w:val="1712" w:hRule="atLeast"/>
        </w:trPr>
        <w:tc>
          <w:tcPr>
            <w:tcW w:w="91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art. 37 ust. 4 ustawy o gospodarce nieruchomościami „zawarcie umów użytkowania, najmu lub dzierżawy na czas oznaczony dłuższy niż 3 lata lub na czas nieoznaczony następuje w drodze przetargu.” W myśl art. 18 ust. 2 pkt. 9 lit. a ustawy o samorządzie gminnym, „uchwała rady gminy jest wymagana również w przypadku, gdy po umowie zawartej na czas oznaczony do 3 lat strony zawierają kolejne umowy, których przedmiotem jest ta sama nieruchomość”. Nieruchomości wymienione w załączniku do uchwały - dzierżawione były przez ten sam podmiot przez okres do 3 lat bądź dłuższy (po zsumowaniu wszystkich dotychczas zawieranych umów), zatem zawarcie kolejnej umowy dzierżawy wymaga zgody Rady Miasta. Nieruchomości wykazane w poz. 10 do 19                    znajdują się w administrowaniu Miejskiego Zarządu Ulic i Mostów, natomiast nieruchomości wykazane w poz. 20 do 40 znajdują się w administrowaniu Miejskiego Zarządu Budynków Mieszkalny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62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2"/>
      </w:tblGrid>
      <w:tr>
        <w:trPr>
          <w:trHeight w:val="8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446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65"/>
      </w:tblGrid>
      <w:tr>
        <w:trPr>
          <w:trHeight w:val="88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05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GG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) MZB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) MZU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) D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) Wojewoda Śląski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560" w:footer="0" w:bottom="141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bowiązani są do wskazania w rozdzielniku właściwego organu nadzoru, któremu winna być przedłożona zatwierdzona przez Radę Miasta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0.75pt;mso-wrap-distance-left:9.05pt;mso-wrap-distance-right:9.05pt;mso-wrap-distance-top:0pt;mso-wrap-distance-bottom:0pt;margin-top:4.25pt;mso-position-vertical-relative:text;margin-left:-0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zobowiązani są do wskazania w rozdzielniku właściwego organu nadzoru, któremu winna być przedłożona zatwierdzona przez Radę Miasta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560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4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7:00Z</dcterms:created>
  <dc:creator>Sylwia Uchnast - Gara</dc:creator>
  <dc:description/>
  <cp:keywords/>
  <dc:language>en-US</dc:language>
  <cp:lastModifiedBy>bswoboda</cp:lastModifiedBy>
  <cp:lastPrinted>2014-10-17T13:59:00Z</cp:lastPrinted>
  <dcterms:modified xsi:type="dcterms:W3CDTF">2014-10-27T10:27:00Z</dcterms:modified>
  <cp:revision>14</cp:revision>
  <dc:subject>Projekt Uchwały</dc:subject>
  <dc:title>SZJ</dc:title>
</cp:coreProperties>
</file>