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>UCHWAŁA NR XLV/.............../14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>RADY MIASTA TYCHY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 dnia 25 września 2014 r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>w sprawie rozpatrzenia skargi na działalność Dyrektora Miejskiego Ośrodka Pomocy Społecznej w Tychach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cs="Arial"/>
          <w:sz w:val="20"/>
          <w:szCs w:val="20"/>
        </w:rPr>
        <w:t xml:space="preserve">Na podstawie art. 18 ust. 2 pkt 15 ustawy z dnia 8 marca 1990r. o samorządzie gminnym (Dz. U. z 2013 r., poz. 594 z późn. zm.), w związku z art. 229 pkt 3 Kodeksu postępowania administracyjnego (Dz. U. z 2013 r. poz. 267 z późn. zm.), na wniosek Komisji Rewizyjnej,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ada Miasta Tychy uchwala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>§ 1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/>
          <w:sz w:val="20"/>
          <w:szCs w:val="20"/>
        </w:rPr>
        <w:t>Po rozpatrzeniu skargi Pana H       W        na działalność Dyrektora Miejskiego Ośrodka Pomocy Społecznej w Tychach uznaje się skargę za bezzasadną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Uzasadnienie Komisji Rewizyjnej stanowi załącznik do niniejszej uchwały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powiedzialny za wykonanie uchwały jest Prezydent Miasta Tych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>§ 4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wchodzi w życie z dniem podjęcia. </w:t>
      </w:r>
      <w:r>
        <w:br w:type="page"/>
      </w:r>
    </w:p>
    <w:p>
      <w:pPr>
        <w:pStyle w:val="Default"/>
        <w:ind w:left="623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do uchwały </w:t>
      </w:r>
    </w:p>
    <w:p>
      <w:pPr>
        <w:pStyle w:val="Default"/>
        <w:ind w:left="623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r XLV/................./14 </w:t>
      </w:r>
    </w:p>
    <w:p>
      <w:pPr>
        <w:pStyle w:val="Default"/>
        <w:ind w:left="623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Rady Miasta Tychy</w:t>
      </w:r>
    </w:p>
    <w:p>
      <w:pPr>
        <w:pStyle w:val="Default"/>
        <w:ind w:left="623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z dnia 25 września 2014 r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4" w:hRule="atLeast"/>
        </w:trPr>
        <w:tc>
          <w:tcPr>
            <w:tcW w:w="9468" w:type="dxa"/>
            <w:tcBorders/>
          </w:tcPr>
          <w:p>
            <w:pPr>
              <w:pStyle w:val="Default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zasadnienie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0"/>
              </w:rPr>
              <w:t>(Uchwała Nr XLV/             /14)</w:t>
            </w:r>
          </w:p>
        </w:tc>
      </w:tr>
      <w:tr>
        <w:trPr>
          <w:trHeight w:val="158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dniu 17 kwietnia 2014 r. wpłynęła do Rady Miasta Tychy skarga pana H                   W        na działalność Dyrektora Miejskiego Ośrodka Pomocy Społecznej w Tychach </w:t>
              <w:br/>
              <w:t>oraz Naczelnika Wydziału Gospodarki Lokalowej Urzędu Miasta Tychy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względu na brzmienie art. 229 pkt 3 kpa i wynikającą stąd właściwość organu, Rada Miasta przyjęła skargę do rozpoznania w stosunku do Dyrektora Miejskiego Ośrodka Pomocy Społecznej oraz zwróciła się do Prezydenta Miasta o zobowiązanie Naczelnika Wydziału  Gospodarki Lokalowej do złożenia stosownych wyjaśnień w zakresie jego właściwości merytorycznej. W imieniu Rady Miasta skargę wyjaśniała i analizowała Komisja Rewizyjna. Zarzut skargi nakierowany był na prawidłowość przyznawania, naliczania i wypłacania dodatku mieszkaniowego oraz przyznawania i wypłacania zasiłku stałego, co zdaniem Skarżącego </w:t>
              <w:br/>
              <w:t xml:space="preserve">jest powiązane ze sprawą nadużyć i „przekrętów finansowych”. Skarga zdaniem Rady Miasta nie  zasługuje na uwzględnienie albowiem nie stwierdzono naruszenia prawa przy przyznawaniu i wypłacaniu zarówno dodatku mieszkaniowego, jak również zasiłku stałego. Należy podkreślić, że przyznany Skarżącemu dodatek mieszkaniowy znajduje w całości oparcie w przepisach ustawy z dnia 21 czerwca 2001 r. o dodatkach mieszkaniowych </w:t>
              <w:br/>
              <w:t xml:space="preserve">(Dz. U. z 2013 r. poz. 267 z późn. zm.) i Skarżący na podstawie art. 6 ust. 10 ww. ustawy otrzymuje go w maksymalnej wysokości. Natomiast opisany wyżej skutek finansowy korzystny z tego tytułu dla Skarżącego, przekłada się na wysokość otrzymywanego przez niego zasiłku stałego, którego wysokość uległa zmniejszeniu ze względu na uwzględnienie wysokość kwoty otrzymanego dodatku mieszkaniowego w tzw. kryterium dochodowym, o którym mowa </w:t>
              <w:br/>
              <w:t xml:space="preserve">w art. 37 ust. 2 pkt 1 ustawy o pomocy społecznej (Dz. U. z 2013 r. poz. 182 z późn. zm.), </w:t>
              <w:br/>
              <w:t xml:space="preserve">a który decyduje o przyznanej kwocie zasiłku stałego. W przypadku Skarżącego jako osoby samotnie gospodarującej, dochód ten nie może być wyższy niż 529 zł miesięcznie. Za dochód natomiast uważa się zgodnie z treścią art. 8 ust. 3 ustawy o pomocy społecznej sumę miesięcznych przychodów, które nie są pomniejszane m.in. o kwoty przyznanego </w:t>
              <w:br/>
              <w:t xml:space="preserve">i wypłaconego dodatku mieszkaniowego, tak jak w przypadku Skarżącego, a to przekłada się bezpośrednio na kryterium dochodowe i zmniejszony zasiłek stały. Zarzut więc dotyczący nieprawidłowości przy przyznawaniu dodatku mieszkaniowego i wysokości zasiłku stałego </w:t>
              <w:br/>
              <w:t>nie znalazł potwierdzenia w zgromadzonym materiale dowodowym z którym Skarżący został zapoznany w dniu 2 września 2014 r., a w związku z tym uznaje się skargę za bezzasad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5760720" cy="505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68" w:type="dxa"/>
                                <w:right w:w="70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mer nadany przez DU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R.0006. ……….. .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jekt uchwały kieruję na sesję Rady Mi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podpis i pieczątka Przewodniczącego Rady Mias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dpowiedzialny pracownik (podmiot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 realizację uchwał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zdzielni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ląski Urząd Wojewódzki w Katowicach – Wydział Nadzoru Prawn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ki Ośrodek Pomocy Społecznej w Tycha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GL – w/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R – w/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arżąc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misja Rewizyjna 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8.1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68" w:type="dxa"/>
                          <w:left w:w="70" w:type="dxa"/>
                          <w:bottom w:w="68" w:type="dxa"/>
                          <w:right w:w="70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er nadany przez DU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R.0006. ……….. . 2014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jekt uchwały kieruję na sesję Rady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, podpis i pieczątka Przewodniczącego Rady Miasta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dpowiedzialny pracownik (podmio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 realizację uchwał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zdzielni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ląski Urząd Wojewódzki w Katowicach – Wydział Nadzoru Prawn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ki Ośrodek Pomocy Społecznej w Tych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GL – w/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R – w/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arżą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isja Rewizyjna RM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5405</wp:posOffset>
                </wp:positionV>
                <wp:extent cx="5760720" cy="537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68" w:type="dxa"/>
                                <w:right w:w="70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pracował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misja Rewizyj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rawdził pod względem prawnym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podpis i pieczątka Radcy prawn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ieruję do Przewodniczącego Rady Miasta Tychy celem przedłożenia pod obrad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podpis i pieczątk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23pt;mso-wrap-distance-left:0pt;mso-wrap-distance-right:7.05pt;mso-wrap-distance-top:0pt;mso-wrap-distance-bottom:0pt;margin-top:5.1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68" w:type="dxa"/>
                          <w:left w:w="70" w:type="dxa"/>
                          <w:bottom w:w="68" w:type="dxa"/>
                          <w:right w:w="70" w:type="dxa"/>
                        </w:tblCellMar>
                      </w:tblPr>
                      <w:tblGrid>
                        <w:gridCol w:w="445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pracował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misja Rewiz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rawdził pod względem prawnym:</w:t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, podpis i pieczątka Radcy prawnego)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eruję do Przewodniczącego Rady Miasta Tychy celem przedłożenia pod obrady</w:t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, podpis i pieczątk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9:00Z</dcterms:created>
  <dc:creator>jszumny</dc:creator>
  <dc:description/>
  <cp:keywords/>
  <dc:language>en-US</dc:language>
  <cp:lastModifiedBy>Ewa Gucwa</cp:lastModifiedBy>
  <cp:lastPrinted>2014-09-18T10:12:00Z</cp:lastPrinted>
  <dcterms:modified xsi:type="dcterms:W3CDTF">2014-09-18T08:52:00Z</dcterms:modified>
  <cp:revision>3</cp:revision>
  <dc:subject/>
  <dc:title>UCHWAŁA NR 0150/</dc:title>
</cp:coreProperties>
</file>