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99"/>
        <w:gridCol w:w="2821"/>
        <w:gridCol w:w="3814"/>
        <w:gridCol w:w="880"/>
      </w:tblGrid>
      <w:tr>
        <w:trPr>
          <w:trHeight w:val="1020" w:hRule="atLeast"/>
        </w:trPr>
        <w:tc>
          <w:tcPr>
            <w:tcW w:w="1135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YKAZ   ZAKŁADÓW   OPIEKI   ZDROWOTNEJ   W   TYCHACH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ładu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/telefon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radn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ZOZ Przychodnia Nr 1 Opt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327-00-90; 327-06-63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. 227-30-75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metaboliczn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psychicz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pra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a nerw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udiometr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ehabilit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nia Nr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80-40-15, 327-62-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czna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czna dla dorosł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t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psychicz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t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dyczne "Żwaków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 329-44-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9-44-32; 329-44-3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o - położnic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dyczna "Arka-Med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łkows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6-22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326-2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326-22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stroente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analitycz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gi rehabilitacyj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t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anendoskopii i kolonoskop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udiometr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ZOZ "Przychodnia Leka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-Med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blioteczna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327-60-61 (62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m.fax. 327-76-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czna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czna dla dorosł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matologiczn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 postaw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 dla dziewczą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ks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todon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. dla dzieci z zaburz. OU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Lekarzy Rodzin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tnicza 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6-27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yngologiczn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Vita Med" Porad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Rodzinnej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sarii Polskiej 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8-11-8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rzychodnia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 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7-00-9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d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pokrates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. de Gaulle'a 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327-40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j. 327-40-26; 327-40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analitycz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Medico" Praktyka Lekar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ych i Specjalis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rcyzów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9-83-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pra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ehabilitacj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skulap Spółka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Czarnieckiego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80-38-00, 780-39-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listyczn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iatr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Diagnostyczna "Asper"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ohaterów Warszawy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27-61-2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Św. Ann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327-51-82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płuc i gruźlicy dla dorosł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płuc i gruźlicy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Medycyna Rodzi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ALGA-MED"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9-06-30 (31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Centrum Med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procany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korskiego 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-82-09; 219-61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ogól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zakaźn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naczyń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ks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tarczy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psychicz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pra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Centrum Med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itaMED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dowlanych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80-26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ehabilitacj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wo-ort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d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ltra-Med.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Nałkowskiej 13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7-80-11, 217-68-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x. 328-53-33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o-położnic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urgiczn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dziecięc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pier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Ultra-Med-Stref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9-12-31 do 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pra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Helpmed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ncewicza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7-04-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. 329-41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warow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80-20-43, 780-20-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ymulacji audio-wizual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pra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ehabilitacj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T-M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entrum Medyczne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9-07-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krynologiczna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Nasze Zdrowie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lna 44-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326-26-00;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.  326-26-0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 -T Centrum Medy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procańska 137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7-53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endoskopowe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zn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irur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gastroenterolo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wicenna” Zespół Pora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yganerii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9-24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kryn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pier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psychicznego dla dorosł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owia psychicznego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„Hyge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zyńskiego 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27-00-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naczyniow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ogól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psychicz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tarczy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tarczy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pier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analitycz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yczne Usług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yczne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. Bielska 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7-51-40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eeg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a Pracownia Diagnos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ej "Tomograf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 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7-51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ia komputer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nans magnety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t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ograf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t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MENS SANA Przychod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i Uzależnień od Alkoh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nych Substancji Psychoaktywnych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a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7-51-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i uzależnień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nny oddział terapii uzależnień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psychicz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EURO-M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grzebnio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9-61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931 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a ból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sportow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czna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a dla dorosł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 rehabilitacji dzien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 postaw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zowo-ortopedyczna dla dzieci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wo-ortopedyczna dla dorosł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tologiczna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sychoterapeut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Leczenia Nerwic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i Zdrowia Psych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dowlanych 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327-78-77; 601-448-118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-738-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a nerw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erap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i zdrowia psychicz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dyczne Medycyna Rodzi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amrota 4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7-17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kryn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oradnia Le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lu Przewlekłego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ndersa 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9-11-7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a bólu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ZOZ Centrum Dializa Poradnia Nefrologiczna Odział Tychy 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rcyzów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9-80-19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Opieka Rodziny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arona 3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-52-52, 0502-035-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ołożnicza środowisk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ielęgniarska środowisk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długotermin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ZOZ Pielęgniars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lna 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328-27-02, 0501-037-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ołożnicza środowisk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ielęgniarska środowisk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długotermin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ZOZ ILMED – Usługi Pielęgniarskie</w:t>
            </w:r>
          </w:p>
        </w:tc>
        <w:tc>
          <w:tcPr>
            <w:tcW w:w="2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Fabryczna 2 te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1091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ołożnicza środowisk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ielęgniarska środowisk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ZOZ Opieka Pielęgniarska w Środowisku Wychowania i Nauc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dycyna Szkolna"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 329-44-33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ielęgniarska w sz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Hospic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. Kaliksta I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łkowskiej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218-10-13,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ady opieki paliatyw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y  opieki paliatyw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urgia Jednego Dnia  i Diagnostyka "Lens - Med"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rcyzów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9-80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urgia jednego dni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Pogotow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unkowego w Tychach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itelberga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7-49-99, 219-38-4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oraź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dyczne Medicus Este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arcerska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8-13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8-10-04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ogól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ortopedycz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romed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procańska 137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80-26-27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netycz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rez Spółka z o. o. Wojewódzki Szpital  Specjalistycz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dukacji 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325-51-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   325-51-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ewnętrzny z pododdziałem kardiologiczny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ewnętr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eriatry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dermatolo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urolo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anestezjolog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tensywnej terap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bserwacyjno-zakaź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inekologiczno-położnicz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chirurgii ogólnej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chirurgii rekonstrukcyjnej narz.r.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kulisty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laryngolo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neonatolo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nia chorób zakaźn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um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mikrobiologii klinicz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diagnostyki obrazow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atomorfolog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EM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EE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T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Zakład Opieki Zdrowotnej Nr 1 im. Prof. Józefa Gasińskiego 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dukacji 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5-41-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i oddechow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ogóln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i dziecięc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wo - ort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zakaźn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i dziecięce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u przekwit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 dla dzie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yj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zeń tarczy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amedic sp. z o. o. 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abędzia 67/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psychiczn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Szpital M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cha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780-87-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. 780-87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 780-33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sty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b metaboliczn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z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a KAO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dziecię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internistyczny gastrolo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kardiologicz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endoskop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oterap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tg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anali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TEST Prywatna Klinika Kardiologii i Przychodnia Kardiologiczna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tnicza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18-22-66; 763-41-69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ardiotest.p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ZOZ AMBULA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ląska 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27-22-11, 697-97-96-7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oraźna i tran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: Wanda Domagała Wydział Spraw Społecznych i Zdrowia Urzędu Miasta Tych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na dzień 8 maja 201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59:00Z</dcterms:created>
  <dc:creator>swz-wdo</dc:creator>
  <dc:description/>
  <cp:keywords/>
  <dc:language>en-US</dc:language>
  <cp:lastModifiedBy>Wanda Domagała</cp:lastModifiedBy>
  <cp:lastPrinted>2014-05-08T09:59:00Z</cp:lastPrinted>
  <dcterms:modified xsi:type="dcterms:W3CDTF">2014-05-08T08:00:00Z</dcterms:modified>
  <cp:revision>36</cp:revision>
  <dc:subject/>
  <dc:title>WYKAZ   ZAKŁADÓW   OPIEKI   ZDROWOTNEJ   W   TYCHACH</dc:title>
</cp:coreProperties>
</file>