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 254 /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8 października 201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 Zarządzenia Nr 0050/ 122 /13 z dnia 27 maja 2013 r. w sprawie przeznaczenia do wydzierżawienia w trybie bezprzetargowym nieruchomości stanowiących własność gmi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>art. 30 ust. 1 i ust. 2 pkt. 3 ustawy z dnia 8 marca 1990 r. o samorządzie gminnym (Dz. U. z 2013 r., poz. 594 z późn zm.), oraz art. 13 ust. 1, ustawy z dnia 21 sierpnia 1997 r. o gospodarce nieruchomościami (Dz. U. z 2010 r. Nr 102, poz. 651, z 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załączniku Nr 1 do </w:t>
      </w:r>
      <w:r>
        <w:rPr>
          <w:rFonts w:cs="Arial" w:ascii="Arial" w:hAnsi="Arial"/>
          <w:bCs/>
          <w:sz w:val="20"/>
          <w:szCs w:val="20"/>
        </w:rPr>
        <w:t>Zarządzenia Nr 0050/ 122 /13 z dnia 27 maja 2013 r.</w:t>
      </w:r>
      <w:r>
        <w:rPr>
          <w:rFonts w:cs="Arial" w:ascii="Arial" w:hAnsi="Arial"/>
          <w:sz w:val="20"/>
          <w:szCs w:val="20"/>
        </w:rPr>
        <w:t xml:space="preserve"> zmienia się treść punktu 3 poprzez nadanie mu tre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1560"/>
        <w:gridCol w:w="212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 dzierż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wierzchnia przeznaczona do oddania </w:t>
              <w:br/>
              <w:t>w dzierżaw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enie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wieczy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 działalność</w:t>
              <w:br/>
              <w:t xml:space="preserve">  usługow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ka nr 1448/57</w:t>
              <w:br/>
              <w:t xml:space="preserve">  o pow. 296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  <w:b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. Modrzew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9199/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45" w:firstLine="709"/>
        <w:jc w:val="center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  <w:t>Prezydent Miasta Tychy</w:t>
      </w:r>
    </w:p>
    <w:p>
      <w:pPr>
        <w:pStyle w:val="Bezodstpw"/>
        <w:spacing w:lineRule="auto" w:line="360"/>
        <w:ind w:left="3545"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 mgr inż. Andrzej Dziu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23:00Z</dcterms:created>
  <dc:creator>Sylwia Uchnast - Gara</dc:creator>
  <dc:description/>
  <cp:keywords/>
  <dc:language>en-US</dc:language>
  <cp:lastModifiedBy>grygielska</cp:lastModifiedBy>
  <cp:lastPrinted>2013-10-22T08:40:00Z</cp:lastPrinted>
  <dcterms:modified xsi:type="dcterms:W3CDTF">2013-11-27T14:08:00Z</dcterms:modified>
  <cp:revision>4</cp:revision>
  <dc:subject/>
  <dc:title>Zarzadzenie Prezydenta Miasta TYCHY</dc:title>
</cp:coreProperties>
</file>