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>UCHWAŁA NR XXXVI/747/13</w:t>
      </w:r>
    </w:p>
    <w:p>
      <w:pPr>
        <w:pStyle w:val="Title"/>
        <w:bidi w:val="0"/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>RADY MIASTA TYCHY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28 listopada 2013 r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sprawie zmiany Uchwały Nr 0150/XLI/949/10 Rady Miasta Tychy </w:t>
        <w:br/>
        <w:t>z dnia 25 marca 2010 r. w sprawie wyrażenia zgody na kontynuację członkostwa w Stowarzyszeniu Gmin i Powiatów „Śląsk – Beskidy”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firstLine="601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8 ust. 1 i art. 7 ust. 1 pkt 10 w związku z art. 84 ust. 1 ustawy z dnia 08 marca 1990 r. o samorządzie gminnym (Dz.U. z 2013 r., poz. 594 </w:t>
        <w:br/>
        <w:t>z późn. zm.) na wniosek Prezydenta Miasta Tychy po zaopiniowaniu przez Komisję Kultury, Sportu i Turystyki oraz Komisję Finansów Publicznych,</w:t>
      </w:r>
    </w:p>
    <w:p>
      <w:pPr>
        <w:pStyle w:val="Normal"/>
        <w:bidi w:val="0"/>
        <w:ind w:left="0" w:right="0" w:first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ada Miasta Tychy uchwala: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konać zmiany treści </w:t>
      </w: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2 Uchwały </w:t>
      </w:r>
      <w:r>
        <w:rPr>
          <w:rFonts w:cs="Arial" w:ascii="Arial" w:hAnsi="Arial"/>
          <w:bCs/>
          <w:sz w:val="22"/>
          <w:szCs w:val="22"/>
        </w:rPr>
        <w:t>Nr 0150/XLI/949/10 Rady Miasta Tychy z dnia 25 marca 2010 r. w sprawie wyrażenia zgody na kontynuację członkostwa w Stowarzyszeniu Gmin i Powiatów „Śląsk – Beskidy”, poprzez nadanie nowego brzmienia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2 Wyrazić zgodę na kontynuację rocznej składki członkowskiej w wysokości 15 000,00 zł brutto (słownie: piętnaście tysięcy złotych 00/100)”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Wykonanie uchwały powierza się Prezydentowi Miasta Tychy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Cs/>
          <w:sz w:val="22"/>
          <w:szCs w:val="22"/>
        </w:rPr>
        <w:t>Uchwała wchodzi w życie z dniem podjęcia.</w:t>
      </w:r>
    </w:p>
    <w:p>
      <w:pPr>
        <w:pStyle w:val="Normal"/>
        <w:bidi w:val="0"/>
        <w:ind w:left="0" w:right="0" w:firstLine="6237"/>
        <w:jc w:val="center"/>
        <w:rPr/>
      </w:pPr>
      <w:r>
        <w:rPr>
          <w:rFonts w:cs="Arial" w:ascii="Arial" w:hAnsi="Arial"/>
          <w:sz w:val="22"/>
          <w:szCs w:val="22"/>
        </w:rPr>
        <w:t>Przewodniczący</w:t>
      </w:r>
    </w:p>
    <w:p>
      <w:pPr>
        <w:pStyle w:val="Normal"/>
        <w:bidi w:val="0"/>
        <w:ind w:left="0" w:right="0" w:firstLine="6237"/>
        <w:jc w:val="center"/>
        <w:rPr/>
      </w:pPr>
      <w:r>
        <w:rPr>
          <w:rFonts w:cs="Arial" w:ascii="Arial" w:hAnsi="Arial"/>
          <w:sz w:val="22"/>
          <w:szCs w:val="22"/>
        </w:rPr>
        <w:t>Rady Miasta Tychy</w:t>
      </w:r>
    </w:p>
    <w:p>
      <w:pPr>
        <w:pStyle w:val="Normal"/>
        <w:bidi w:val="0"/>
        <w:spacing w:lineRule="auto" w:line="360"/>
        <w:ind w:left="0" w:right="0" w:firstLine="623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firstLine="6237"/>
        <w:jc w:val="center"/>
        <w:rPr/>
      </w:pPr>
      <w:r>
        <w:rPr>
          <w:rFonts w:cs="Arial" w:ascii="Arial" w:hAnsi="Arial"/>
          <w:sz w:val="22"/>
          <w:szCs w:val="22"/>
        </w:rPr>
        <w:t>/-/ mgr Zygmunt Marczuk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>Rada Miast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>Tychy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28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BodyText2"/>
        <w:bidi w:val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rebuchet MS" w:hAnsi="Trebuchet MS" w:eastAsia="Trebuchet MS" w:cs="Trebuchet MS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podstawowywcity2Znak">
    <w:name w:val="Tekst podstawowy wcięty 2 Znak"/>
    <w:basedOn w:val="DefaultParagraphFont"/>
    <w:qFormat/>
    <w:rPr/>
  </w:style>
  <w:style w:type="character" w:styleId="TytuZnak">
    <w:name w:val="Tytuł Znak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rebuchet MS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6"/>
      <w:szCs w:val="16"/>
    </w:rPr>
  </w:style>
  <w:style w:type="paragraph" w:styleId="BodyTextIndent2">
    <w:name w:val="Body Text Indent 2"/>
    <w:basedOn w:val="Normal"/>
    <w:qFormat/>
    <w:pPr>
      <w:ind w:left="1843" w:hanging="0"/>
    </w:pPr>
    <w:rPr/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183</Characters>
  <CharactersWithSpaces>1016</CharactersWithSpaces>
  <Company>UM Tych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29:00Z</dcterms:created>
  <dc:creator>Sylwia Uchnast - Gara</dc:creator>
  <dc:description/>
  <dc:language>en-US</dc:language>
  <cp:lastModifiedBy/>
  <cp:lastPrinted>2013-11-29T09:58:00Z</cp:lastPrinted>
  <dcterms:modified xsi:type="dcterms:W3CDTF">2013-11-29T09:58:00Z</dcterms:modified>
  <cp:revision>4</cp:revision>
  <dc:subject>Projekt Uchwały</dc:subject>
  <dc:title>SZ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eta Luboń-Stysiak</vt:lpwstr>
  </property>
</Properties>
</file>