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4111"/>
        <w:gridCol w:w="2835"/>
        <w:gridCol w:w="8222"/>
        <w:gridCol w:w="4110"/>
      </w:tblGrid>
      <w:tr>
        <w:trPr>
          <w:trHeight w:val="60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niosku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pływu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o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kodawca: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eść wniosku: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a do wniosku:</w:t>
            </w:r>
          </w:p>
        </w:tc>
      </w:tr>
      <w:tr>
        <w:trPr>
          <w:trHeight w:val="32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1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1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IV/55/15 z 29 stycznia 2015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w terenie 11M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 dachów płaski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ększenie pow. zab bud. wolnostojących do 350 m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01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1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XXXI/513/17 Rady Miasta Tychy z dnia 16 lutego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MART-HURT sp. j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w terenie 2MW-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zabudowy - maks. 30,0 m, w tym, budynków mieszkalnych, mieszkalno-usługowych, usługowych - min 12,0 m, maks. 25 25,0 m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. biol. czynna - min. 20%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do sporządzanego planu (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XLVII/881/23 Rady Miasta Tychy z dnia 9 lutego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, złożony po terminie</w:t>
            </w:r>
          </w:p>
        </w:tc>
      </w:tr>
      <w:tr>
        <w:trPr>
          <w:trHeight w:val="88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2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2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wnia PV 70 sp. z o.o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urządzeń wytwarzających energię z odnawialnych źródeł energii o mocy powyżej 500 kW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do sporządzanego planu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XLIX/914/23 Rady Miasta Tychy z dnia 27 kwietnia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, złożony po terminie</w:t>
            </w:r>
          </w:p>
        </w:tc>
      </w:tr>
      <w:tr>
        <w:trPr>
          <w:trHeight w:val="93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3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3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III/61/18 Rady Miasta Tychy z dnia 20 grud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k Millennium S.A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w terenie U5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 zabudowy mieszkaniowo-usługow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3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3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w terenach R1 i RM1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 zabudowy mieszkaniowej lub zagrodowej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03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3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żliwienie zabudowy mieszkaniowej wielorodzinnej i usługowej  o wysokości ok. 12 kondygnacji z dopuszczeniem budowy w granicy działk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3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3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żliwienie zabudowy mieszkaniowej wielorodzinnej i usługowej  o wysokości ok. 12 kondygnacji z dopuszczeniem budowy w granicy działk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4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04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/743/13 Rady Miasta Tychy z dnia 28 listopada 201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biegu drogi wewnętrznej (29KDW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iesienie nieprzekraczalnej linii zabudowy w południowej części terenu 1MN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4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4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/743/13 Rady Miasta Tychy z dnia 28 listopada 201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iesienie drogi wewnętrznej (29KDW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4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4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II/401/16 Rady Miasta Tychy z dnia 23 czerwca 2016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 MURECO Gierszon sp.k. s.a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osowanie dla terenu MN5 takich samych ustaleń jak dla MN4 lub dopuszczenie w terenie MN5 zabudowy mieszkaniowej bliźniacz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7.05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7.05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II/358/20 Rady Miasta Tychy z dnia 28 maj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S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terenów U2 i U3 w kierunku funkcji usługowo-produkcyjn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5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5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05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5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udowa mieszkaniowo-usługowa niska z wykluczeniem zabudowy wielorodzinn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05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5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a Osiedla Stare Tychy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udowa mieszkaniowo-usługowa niska z wykluczeniem zabudowy wielorodzinn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06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06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/598/21 Rady Miasta Tychy z dnia 26 sierp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VI/81/2003 Rady Miasta Tychy z dnia 27 lutego 200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reści wniosku nie wynika sposób zmiany planów miejscowych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6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6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IX/402/20 Rady Miasta Tychy z dnia 27 sierpni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 zabudowy letniskowej lub zabudowy rekreacji indywidualnej w terenie MN1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6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6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/598/21 Rady Miasta Tychy z dnia 26 sierp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(Uchwała Nr 0150/VI/81/2003 Rady Miasta Tychy z dnia 27 lutego 200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terenów MU1 i MW na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06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6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M Oskard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na zabudowę mieszkaniową wiel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07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07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773/2001 Rady Miasta Tychy z dnia 20 grudnia 200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 zabudowy rekreacyjnej w terenie ZE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7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7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4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52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07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7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10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7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95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II/358/20 Rady Miasta Tychy z dnia 28 maj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usługowo-mieszkaniowego (o symbolu UM1) na mieszkaniowy jednorodzinny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II/372/12 Rady Miasta Tychy z dnia 29 marca 2012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całej działki ewidencyjnej nr 4534/26 na parking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10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VII/372/12 Rady Miasta Tychy z dnia 29 marca 2012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całej działki ewidencyjnej nr 4534/26 na parking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79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i terenu zabudowy zagrodowej (o symbolu RM2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80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I/605/21 Rady Miasta Tychy z dnia 30 wrześ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3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25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8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I/605/21 Rady Miasta Tychy z dnia 30 wrześ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3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I/605/21 Rady Miasta Tychy z dnia 30 wrześ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4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IX/402/20 Rady Miasta Tychy z dnia 27 sierpni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2) i terenu zabudowy zagrodowej (o symbolu RM2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IX/402/20 Rady Miasta Tychy z dnia 27 sierpni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2) i terenu zabudowy zagrodowej (o symbolu RM2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006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8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i terenu zabudowy mieszkaniowej jednorodzinnej (o symbolu MN1) na teren umożliwiający zabudowę mieszkaniową jednorodzinną, wielorodzinną, realizację parkingów naziemnych i podziemnych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8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8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ów zieleni (o symbolach Z1 i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5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8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1) i terenu rolnictwa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70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LI/940/23 Rady Miasta Tychy z dnia 22 czerwca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twa z zakazem zabudowy lub teren zieleni (o symbolu 1RN-Z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87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IV/703/13 Rady Miasta Tychy z dnia 26 września 201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udowa mieszkaniowa jednorodzinna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o-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i terenu zabudowy zagrodowej (o symbolu RM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LI/940/23 Rady Miasta Tychy z dnia 22 czerwca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twa z zakazem zabudowy lub teren zieleni (o symbolu 2RN-Z) na teren umożliwiający zabudowę mieszkaniową jednorodzinną lub mieszkaniowo-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IX/744/22 Rady Miasta Tychy z dnia 26 maja 2022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4) na teren umożliwiający zabudowę mieszkaniową jednorodzinną lub funkcję rekreacji indywidualn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II/358/20 Rady Miasta Tychy z dnia 28 maja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XV/559/08 Rady Miasta Tychy z dnia 27 listopada 200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zabudowę mieszkaniową jednorodzinną, mieszkaniowo-usługową, usługowo-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III/525/17 Rady Miasta Tychy z dnia 30 mar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puszczenie zabudowy mieszkaniowej jednorodzinnej wolnostojącej, bliźniaczej, szeregowej w terenie zabudowy mieszkaniowej jednorodzinnej (o symbolu MN8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I/465/12 Rady Miasta Tychy z dnia 30 sierpnia 2012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4R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/840/14 Rady Miasta Tychy z dnia 24 kwietnia 2014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10R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LI/940/23 Rady Miasta Tychy z dnia 22 czerwca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abudowy mieszkaniowej jednorodzinnej wolnostojącej (o symbolu 2MNW), terenów rolnictwa z zakazem zabudowy lub teren zieleni (o symbolach 1RN-Z i 2RN-Z) oraz terenu wód powierzchniowych śródlądowych (o symbolu 2WS) na teren umożliwiający zabudowę mieszkaniową, mieszkaniowo-usługową, 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943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1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542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VII/373/08 Rady Miasta Tychy z dnia 28 lutego 200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6Z) na teren umożliwiający zabudowę produkcyjno-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I/465/12 Rady Miasta Tychy z dnia 30 sierpnia 2012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5R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088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8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ema Development sp. z o.o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abudowy mieszkaniowej jednorodzinnej (o symbolu MN1) na teren umożliwiający zabudowę mieszkaniową jednorodzinną, wiel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24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VI/116/19 Rady Miasta Tychy z dnia 28 marca 2019 r.</w:t>
              </w:r>
            </w:hyperlink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830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8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139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9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XV/559/08 Rady Miasta Tychy z dnia 27 listopada 200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działalność rolniczą, zabudowę mieszkaniową jednorodzinną, mieszkaniową wielorodzinną, zabudowę handlowo-usługową, drogę łączącą ul. Pogodną z ul. Dług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na teren umożliwiający zabudowę mieszkaniową jednorodzinną, mieszkaniową wielorodzinną i zabudowę handlowo-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12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/569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91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/311/20 Rady Miasta Tychy z dnia 27 lutego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biegu drogi publicznej oznaczonej symbolem KDL3, tak aby mieściła się pomiędzy istniejącymi ogrodzeniam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87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lub zabudowę zagrod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51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VII/880/23 Rady Miasta Tychy z dnia 9 lutego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ska Spółdzielnia Mieszkaniowa OSKARD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urządzonej (o symbolu ZP3) na teren zabudowy mieszkaniowej wielorodzinn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V/742/18 Rady Miasta Tychy z dnia 22 lutego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ska Spółdzielnia Mieszkaniowa OSKARD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ustaleń dla terenu zabudowy mieszkaniowej wielorodzinnej (o symbolu MW3) w taki sposób, aby była możliwa budowa budynku mieszkalnego wielorodzinnego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6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XV/561/08 Rady Miasta Tychy z dnia 27 listopada 2008 r. zmieniona Uchwałą Nr XXXIV/704/13 Rady Miasta Tychy z dnia 26 września 201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LI/853/18 Rady Miasta Tychy z dnia 27 wrześ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0150/XXV/561/08 Rady Miasta Tychy z dnia 27 listopada 2008 r. zmieniona Uchwałą Nr XXXIV/704/13 Rady Miasta Tychy z dnia 26 września 201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XV/556/08 Rady Miasta Tychy z dnia 27 listopada 200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terenu pod zabudowę mieszkani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09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gospodarcz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2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/186/2003 Rady Miasta Tychy z dnia 26 czerwca 200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 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XXV/560/08 Rady Miasta Tychy z dnia 27 listopada 2008 r. zmieniona Uchwałą Nr XXIV/488/21 Rady Miasta Tychy z dnia 28 stycznia 202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przeznaczenia terenu zabudowy mieszkaniowej (o symbolu MN.1) pod tę funkcję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 pod zabudowę mieszkaniow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09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V/311/20 Rady Miasta Tychy z dnia 27 lutego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abudowy usługowo-mieszkaniowej (o symbolu UM4) w sposób umożliwiający budowę samodzielnego budynku mieszkalnego jednorodzinnego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IV/216/15 Rady Miasta Tychy z dnia 24 września 2015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2Z) na teren zabudowy mieszkaniowo-usługow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II/401/16 Rady Miasta Tychy z dnia 23 czerwca 2016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B MURECO Gierszon sp.k. s.a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osowanie dla terenu MN5 takich samych ustaleń jak dla MN4, poprzez dopuszczenie zabudowy mieszkaniowej bliźniaczej z dachami płaskimi i możliwością wydzielenia działek i pow. min. 200 mkw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1" w:tgtFrame="_blank">
              <w:r>
                <w:rPr>
                  <w:rStyle w:val="InternetLink"/>
                  <w:rFonts w:eastAsia="Times New Roman" w:cs="Arial" w:ascii="Arial" w:hAnsi="Arial"/>
                  <w:color w:val="004462"/>
                  <w:sz w:val="20"/>
                  <w:szCs w:val="20"/>
                  <w:u w:val="single"/>
                  <w:lang w:eastAsia="pl-PL"/>
                </w:rPr>
                <w:t>Uchwała Nr XXXVII/568/17 Rady Miasta Tychy z dnia 25 maj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o-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0150/773/2001 Rady Miasta Tychy z dnia 20 grudnia 2001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pasma ekologicznego (o symbolu ZE) na teren zabudowy mieszkaniowej jednorodzinnej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4) na teren umożliwiający zabudowę mieszkaniową jednorodzinną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4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rolniczego (o symbolu R1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5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chwała Nr XV/311/20 Rady Miasta Tychy z dnia 27 lutego 2020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abudowy usługowej (o symbolu U2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Nr LIII/1003/23 Rady Miasta Tychy z dnia 28 września 2023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M Oskard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w zakresie zapisów dot. zapewnienia miejsc parkingowych dla samochodów osobowych, rozdział 3 par. 23 ust. 4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la funkcji mieszkalnej – zwiększenie z 1 miejsca parkingowego dla samochodów na 2 mieszkania do 2 miejsc parkingowych na 1 mieszkanie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la funkcji usługowej – ustalenie 1 miejsca parkingowego dla samochodów na 50 m2 powierzchni użytkowej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la usług, tymczasowych obiektów budowlanych i zabudowy istniejącej przy zmianie sposobu użytkowania lokali lub jej rozbudowy – określenie w miejscowym planie zapewnienia minimalnej ilości miejsc parkingowych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7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8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ów rolniczych (o symbolach R1) na działki budowlane (B) lub rolę z możliwością budowy domków letniskowych lub zabudowę wraz z infrastrukturą techniczną pod budowę gospodarstw hodowlanych z dopuszczeniem budowy urządzeń wodnych oraz dróg wewnętrznych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enie planu miejscow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ncon Inwestycje sp. z o.o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znaczenie dz. ew. nr 2175/69 na cele zabudowy mieszkaniowej wielorodzinnej z dopuszczoną zabudową usługow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8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9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u zieleni (o symbolu Z5) na teren umożliwiający zabudowę mieszkaniową jednorodzinną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0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1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ów rolniczych (o symbolach R1) na działki budowlane (B) lub rolę z możliwością budowy domków letniskowych lub zabudowę wraz z infrastrukturą techniczną pod budowę gospodarstw hodowlanych z dopuszczeniem budowy urządzeń wodnych oraz dróg wewnętrznych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10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LIV/728/18 Rady Miasta Tychy z dnia 25 stycz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XXXVIII/598/17 Rady Miasta Tychy z dnia 22 czerwca 2017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rzeznaczenia z terenów rolniczych (o symbolach R1) na działki budowlane (B) lub rolę z możliwością budowy domków letniskowych lub zabudowę wraz z infrastrukturą techniczną pod budowę gospodarstw hodowlanych z dopuszczeniem budowy urządzeń wodnych oraz dróg wewnętrznych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10.20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6.11.202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planu miejscow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</w:t>
            </w:r>
            <w:hyperlink r:id="rId9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chwała Nr III/61/18 Rady Miasta Tychy z dnia 20 grudnia 2018 r.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xpremium sp. z o.o.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miana definicji zabudowy mieszkaniowo-usługowej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złożony wraz z wnioskiem do planu ogóln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dotyczy zmiany definicji we wszystkich obowiązujących planach miejscowyc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zagospodarowanie-przestrzenne/obowiazujace-plany/15081" TargetMode="External"/><Relationship Id="rId3" Type="http://schemas.openxmlformats.org/officeDocument/2006/relationships/hyperlink" Target="https://bip.umtychy.pl/uchwaly-rady-miasta/49921" TargetMode="External"/><Relationship Id="rId4" Type="http://schemas.openxmlformats.org/officeDocument/2006/relationships/hyperlink" Target="https://bip.umtychy.pl/uchwaly-rady-miasta/49921" TargetMode="External"/><Relationship Id="rId5" Type="http://schemas.openxmlformats.org/officeDocument/2006/relationships/hyperlink" Target="https://bip.umtychy.pl/uchwaly-rady-miasta/76239" TargetMode="External"/><Relationship Id="rId6" Type="http://schemas.openxmlformats.org/officeDocument/2006/relationships/hyperlink" Target="https://bip.umtychy.pl/uchwaly-rady-miasta/66191" TargetMode="External"/><Relationship Id="rId7" Type="http://schemas.openxmlformats.org/officeDocument/2006/relationships/hyperlink" Target="https://bip.umtychy.pl/uchwaly-rady-miasta/52271" TargetMode="External"/><Relationship Id="rId8" Type="http://schemas.openxmlformats.org/officeDocument/2006/relationships/hyperlink" Target="https://bip.umtychy.pl/uchwaly-rady-miasta/19201" TargetMode="External"/><Relationship Id="rId9" Type="http://schemas.openxmlformats.org/officeDocument/2006/relationships/hyperlink" Target="https://bip.umtychy.pl/uchwaly-rady-miasta/19201" TargetMode="External"/><Relationship Id="rId10" Type="http://schemas.openxmlformats.org/officeDocument/2006/relationships/hyperlink" Target="https://bip.umtychy.pl/uchwaly-rady-miasta/44691" TargetMode="External"/><Relationship Id="rId11" Type="http://schemas.openxmlformats.org/officeDocument/2006/relationships/hyperlink" Target="https://bip.umtychy.pl/uchwaly-rady-miasta/73848" TargetMode="External"/><Relationship Id="rId12" Type="http://schemas.openxmlformats.org/officeDocument/2006/relationships/hyperlink" Target="https://bip.umtychy.pl/uchwaly-rady-miasta/53091" TargetMode="External"/><Relationship Id="rId13" Type="http://schemas.openxmlformats.org/officeDocument/2006/relationships/hyperlink" Target="https://bip.umtychy.pl/uchwaly-rady-miasta/74881" TargetMode="External"/><Relationship Id="rId14" Type="http://schemas.openxmlformats.org/officeDocument/2006/relationships/hyperlink" Target="https://bip.umtychy.pl/zagospodarowanie-przestrzenne/obowiazujace-plany/19" TargetMode="External"/><Relationship Id="rId15" Type="http://schemas.openxmlformats.org/officeDocument/2006/relationships/hyperlink" Target="https://bip.umtychy.pl/uchwaly-rady-miasta/74056" TargetMode="External"/><Relationship Id="rId16" Type="http://schemas.openxmlformats.org/officeDocument/2006/relationships/hyperlink" Target="https://bip.umtychy.pl/uchwaly-rady-miasta/74881" TargetMode="External"/><Relationship Id="rId17" Type="http://schemas.openxmlformats.org/officeDocument/2006/relationships/hyperlink" Target="https://bip.umtychy.pl/zagospodarowanie-przestrzenne/obowiazujace-plany/19" TargetMode="External"/><Relationship Id="rId18" Type="http://schemas.openxmlformats.org/officeDocument/2006/relationships/hyperlink" Target="https://bip.umtychy.pl/zagospodarowanie-przestrzenne/obowiazujace-plany/20" TargetMode="External"/><Relationship Id="rId19" Type="http://schemas.openxmlformats.org/officeDocument/2006/relationships/hyperlink" Target="https://bip.umtychy.pl/uchwaly-rady-miasta/53101" TargetMode="External"/><Relationship Id="rId20" Type="http://schemas.openxmlformats.org/officeDocument/2006/relationships/hyperlink" Target="https://bip.umtychy.pl/uchwaly-rady-miasta/52271" TargetMode="External"/><Relationship Id="rId21" Type="http://schemas.openxmlformats.org/officeDocument/2006/relationships/hyperlink" Target="https://bip.umtychy.pl/uchwaly-rady-miasta/52271" TargetMode="External"/><Relationship Id="rId22" Type="http://schemas.openxmlformats.org/officeDocument/2006/relationships/hyperlink" Target="https://bip.umtychy.pl/uchwaly-rady-miasta/52271" TargetMode="External"/><Relationship Id="rId23" Type="http://schemas.openxmlformats.org/officeDocument/2006/relationships/hyperlink" Target="https://bip.umtychy.pl/uchwaly-rady-miasta/73848" TargetMode="External"/><Relationship Id="rId24" Type="http://schemas.openxmlformats.org/officeDocument/2006/relationships/hyperlink" Target="https://bip.umtychy.pl/uchwaly-rady-miasta/8046" TargetMode="External"/><Relationship Id="rId25" Type="http://schemas.openxmlformats.org/officeDocument/2006/relationships/hyperlink" Target="https://bip.umtychy.pl/uchwaly-rady-miasta/8046" TargetMode="External"/><Relationship Id="rId26" Type="http://schemas.openxmlformats.org/officeDocument/2006/relationships/hyperlink" Target="https://bip.umtychy.pl/uchwaly-rady-miasta/52271" TargetMode="External"/><Relationship Id="rId27" Type="http://schemas.openxmlformats.org/officeDocument/2006/relationships/hyperlink" Target="https://bip.umtychy.pl/uchwaly-rady-miasta/74949" TargetMode="External"/><Relationship Id="rId28" Type="http://schemas.openxmlformats.org/officeDocument/2006/relationships/hyperlink" Target="https://bip.umtychy.pl/uchwaly-rady-miasta/74949" TargetMode="External"/><Relationship Id="rId29" Type="http://schemas.openxmlformats.org/officeDocument/2006/relationships/hyperlink" Target="https://bip.umtychy.pl/uchwaly-rady-miasta/74949" TargetMode="External"/><Relationship Id="rId30" Type="http://schemas.openxmlformats.org/officeDocument/2006/relationships/hyperlink" Target="https://bip.umtychy.pl/uchwaly-rady-miasta/74056" TargetMode="External"/><Relationship Id="rId31" Type="http://schemas.openxmlformats.org/officeDocument/2006/relationships/hyperlink" Target="https://bip.umtychy.pl/uchwaly-rady-miasta/74056" TargetMode="External"/><Relationship Id="rId32" Type="http://schemas.openxmlformats.org/officeDocument/2006/relationships/hyperlink" Target="https://bip.umtychy.pl/uchwaly-rady-miasta/52271" TargetMode="External"/><Relationship Id="rId33" Type="http://schemas.openxmlformats.org/officeDocument/2006/relationships/hyperlink" Target="https://bip.umtychy.pl/uchwaly-rady-miasta/52261" TargetMode="External"/><Relationship Id="rId34" Type="http://schemas.openxmlformats.org/officeDocument/2006/relationships/hyperlink" Target="https://bip.umtychy.pl/uchwaly-rady-miasta/52261" TargetMode="External"/><Relationship Id="rId35" Type="http://schemas.openxmlformats.org/officeDocument/2006/relationships/hyperlink" Target="https://bip.umtychy.pl/uchwaly-rady-miasta/52261" TargetMode="External"/><Relationship Id="rId36" Type="http://schemas.openxmlformats.org/officeDocument/2006/relationships/hyperlink" Target="https://bip.umtychy.pl/uchwaly-rady-miasta/76338" TargetMode="External"/><Relationship Id="rId37" Type="http://schemas.openxmlformats.org/officeDocument/2006/relationships/hyperlink" Target="https://bip.umtychy.pl/uchwaly-rady-miasta/18011" TargetMode="External"/><Relationship Id="rId38" Type="http://schemas.openxmlformats.org/officeDocument/2006/relationships/hyperlink" Target="https://bip.umtychy.pl/uchwaly-rady-miasta/52271" TargetMode="External"/><Relationship Id="rId39" Type="http://schemas.openxmlformats.org/officeDocument/2006/relationships/hyperlink" Target="https://bip.umtychy.pl/uchwaly-rady-miasta/52271" TargetMode="External"/><Relationship Id="rId40" Type="http://schemas.openxmlformats.org/officeDocument/2006/relationships/hyperlink" Target="https://bip.umtychy.pl/uchwaly-rady-miasta/76338" TargetMode="External"/><Relationship Id="rId41" Type="http://schemas.openxmlformats.org/officeDocument/2006/relationships/hyperlink" Target="https://bip.umtychy.pl/uchwaly-rady-miasta/75503" TargetMode="External"/><Relationship Id="rId42" Type="http://schemas.openxmlformats.org/officeDocument/2006/relationships/hyperlink" Target="https://bip.umtychy.pl/uchwaly-rady-miasta/73848" TargetMode="External"/><Relationship Id="rId43" Type="http://schemas.openxmlformats.org/officeDocument/2006/relationships/hyperlink" Target="https://bip.umtychy.pl/uchwaly-rady-miasta/5349" TargetMode="External"/><Relationship Id="rId44" Type="http://schemas.openxmlformats.org/officeDocument/2006/relationships/hyperlink" Target="https://bip.umtychy.pl/uchwaly-rady-miasta/50841" TargetMode="External"/><Relationship Id="rId45" Type="http://schemas.openxmlformats.org/officeDocument/2006/relationships/hyperlink" Target="https://bip.umtychy.pl/uchwaly-rady-miasta/8681" TargetMode="External"/><Relationship Id="rId46" Type="http://schemas.openxmlformats.org/officeDocument/2006/relationships/hyperlink" Target="https://bip.umtychy.pl/uchwaly-rady-miasta/22831" TargetMode="External"/><Relationship Id="rId47" Type="http://schemas.openxmlformats.org/officeDocument/2006/relationships/hyperlink" Target="https://bip.umtychy.pl/uchwaly-rady-miasta/76338" TargetMode="External"/><Relationship Id="rId48" Type="http://schemas.openxmlformats.org/officeDocument/2006/relationships/hyperlink" Target="https://bip.umtychy.pl/uchwaly-rady-miasta/53091" TargetMode="External"/><Relationship Id="rId49" Type="http://schemas.openxmlformats.org/officeDocument/2006/relationships/hyperlink" Target="https://bip.umtychy.pl/uchwaly-rady-miasta/53101" TargetMode="External"/><Relationship Id="rId50" Type="http://schemas.openxmlformats.org/officeDocument/2006/relationships/hyperlink" Target="https://bip.umtychy.pl/uchwaly-rady-miasta/53101" TargetMode="External"/><Relationship Id="rId51" Type="http://schemas.openxmlformats.org/officeDocument/2006/relationships/hyperlink" Target="https://bip.umtychy.pl/uchwaly-rady-miasta/52271" TargetMode="External"/><Relationship Id="rId52" Type="http://schemas.openxmlformats.org/officeDocument/2006/relationships/hyperlink" Target="https://bip.umtychy.pl/uchwaly-rady-miasta/52271" TargetMode="External"/><Relationship Id="rId53" Type="http://schemas.openxmlformats.org/officeDocument/2006/relationships/hyperlink" Target="https://bip.umtychy.pl/uchwaly-rady-miasta/3213" TargetMode="External"/><Relationship Id="rId54" Type="http://schemas.openxmlformats.org/officeDocument/2006/relationships/hyperlink" Target="https://bip.umtychy.pl/uchwaly-rady-miasta/8681" TargetMode="External"/><Relationship Id="rId55" Type="http://schemas.openxmlformats.org/officeDocument/2006/relationships/hyperlink" Target="https://bip.umtychy.pl/uchwaly-rady-miasta/53101" TargetMode="External"/><Relationship Id="rId56" Type="http://schemas.openxmlformats.org/officeDocument/2006/relationships/hyperlink" Target="https://bip.umtychy.pl/uchwaly-rady-miasta/52261" TargetMode="External"/><Relationship Id="rId57" Type="http://schemas.openxmlformats.org/officeDocument/2006/relationships/hyperlink" Target="https://bip.umtychy.pl/uchwaly-rady-miasta/68471" TargetMode="External"/><Relationship Id="rId58" Type="http://schemas.openxmlformats.org/officeDocument/2006/relationships/hyperlink" Target="https://bip.umtychy.pl/uchwaly-rady-miasta/53101" TargetMode="External"/><Relationship Id="rId59" Type="http://schemas.openxmlformats.org/officeDocument/2006/relationships/hyperlink" Target="https://bip.umtychy.pl/uchwaly-rady-miasta/5349" TargetMode="External"/><Relationship Id="rId60" Type="http://schemas.openxmlformats.org/officeDocument/2006/relationships/hyperlink" Target="https://bip.umtychy.pl/uchwaly-rady-miasta/53091" TargetMode="External"/><Relationship Id="rId61" Type="http://schemas.openxmlformats.org/officeDocument/2006/relationships/hyperlink" Target="https://bip.umtychy.pl/uchwaly-rady-miasta/52271" TargetMode="External"/><Relationship Id="rId62" Type="http://schemas.openxmlformats.org/officeDocument/2006/relationships/hyperlink" Target="https://bip.umtychy.pl/uchwaly-rady-miasta/73632" TargetMode="External"/><Relationship Id="rId63" Type="http://schemas.openxmlformats.org/officeDocument/2006/relationships/hyperlink" Target="https://bip.umtychy.pl/uchwaly-rady-miasta/58121" TargetMode="External"/><Relationship Id="rId64" Type="http://schemas.openxmlformats.org/officeDocument/2006/relationships/hyperlink" Target="https://bip.umtychy.pl/uchwaly-rady-miasta/58121" TargetMode="External"/><Relationship Id="rId65" Type="http://schemas.openxmlformats.org/officeDocument/2006/relationships/hyperlink" Target="https://bip.umtychy.pl/uchwaly-rady-miasta/53091" TargetMode="External"/><Relationship Id="rId66" Type="http://schemas.openxmlformats.org/officeDocument/2006/relationships/hyperlink" Target="https://bip.umtychy.pl/uchwaly-rady-miasta/53091" TargetMode="External"/><Relationship Id="rId67" Type="http://schemas.openxmlformats.org/officeDocument/2006/relationships/hyperlink" Target="https://bip.umtychy.pl/uchwaly-rady-miasta/76071" TargetMode="External"/><Relationship Id="rId68" Type="http://schemas.openxmlformats.org/officeDocument/2006/relationships/hyperlink" Target="https://bip.umtychy.pl/uchwaly-rady-miasta/58821" TargetMode="External"/><Relationship Id="rId69" Type="http://schemas.openxmlformats.org/officeDocument/2006/relationships/hyperlink" Target="https://bip.umtychy.pl/uchwaly-rady-miasta/5351" TargetMode="External"/><Relationship Id="rId70" Type="http://schemas.openxmlformats.org/officeDocument/2006/relationships/hyperlink" Target="https://bip.umtychy.pl/uchwaly-rady-miasta/63911" TargetMode="External"/><Relationship Id="rId71" Type="http://schemas.openxmlformats.org/officeDocument/2006/relationships/hyperlink" Target="https://bip.umtychy.pl/uchwaly-rady-miasta/5351" TargetMode="External"/><Relationship Id="rId72" Type="http://schemas.openxmlformats.org/officeDocument/2006/relationships/hyperlink" Target="https://bip.umtychy.pl/uchwaly-rady-miasta/53091" TargetMode="External"/><Relationship Id="rId73" Type="http://schemas.openxmlformats.org/officeDocument/2006/relationships/hyperlink" Target="https://bip.umtychy.pl/uchwaly-rady-miasta/5346" TargetMode="External"/><Relationship Id="rId74" Type="http://schemas.openxmlformats.org/officeDocument/2006/relationships/hyperlink" Target="https://bip.umtychy.pl/uchwaly-rady-miasta/53091" TargetMode="External"/><Relationship Id="rId75" Type="http://schemas.openxmlformats.org/officeDocument/2006/relationships/hyperlink" Target="https://bip.umtychy.pl/zagospodarowanie-przestrzenne/obowiazujace-plany/21" TargetMode="External"/><Relationship Id="rId76" Type="http://schemas.openxmlformats.org/officeDocument/2006/relationships/hyperlink" Target="https://bip.umtychy.pl/uchwaly-rady-miasta/5350" TargetMode="External"/><Relationship Id="rId77" Type="http://schemas.openxmlformats.org/officeDocument/2006/relationships/hyperlink" Target="https://bip.umtychy.pl/uchwaly-rady-miasta/53101" TargetMode="External"/><Relationship Id="rId78" Type="http://schemas.openxmlformats.org/officeDocument/2006/relationships/hyperlink" Target="https://bip.umtychy.pl/uchwaly-rady-miasta/73632" TargetMode="External"/><Relationship Id="rId79" Type="http://schemas.openxmlformats.org/officeDocument/2006/relationships/hyperlink" Target="https://bip.umtychy.pl/uchwaly-rady-miasta/37021" TargetMode="External"/><Relationship Id="rId80" Type="http://schemas.openxmlformats.org/officeDocument/2006/relationships/hyperlink" Target="https://bip.umtychy.pl/uchwaly-rady-miasta/44691" TargetMode="External"/><Relationship Id="rId81" Type="http://schemas.openxmlformats.org/officeDocument/2006/relationships/hyperlink" Target="https://bip.umtychy.pl/uchwaly-rady-miasta/52261" TargetMode="External"/><Relationship Id="rId82" Type="http://schemas.openxmlformats.org/officeDocument/2006/relationships/hyperlink" Target="https://bip.umtychy.pl/zagospodarowanie-przestrzenne/obowiazujace-plany/20" TargetMode="External"/><Relationship Id="rId83" Type="http://schemas.openxmlformats.org/officeDocument/2006/relationships/hyperlink" Target="https://bip.umtychy.pl/uchwaly-rady-miasta/53101" TargetMode="External"/><Relationship Id="rId84" Type="http://schemas.openxmlformats.org/officeDocument/2006/relationships/hyperlink" Target="https://bip.umtychy.pl/uchwaly-rady-miasta/58121" TargetMode="External"/><Relationship Id="rId85" Type="http://schemas.openxmlformats.org/officeDocument/2006/relationships/hyperlink" Target="https://bip.umtychy.pl/uchwaly-rady-miasta/73632" TargetMode="External"/><Relationship Id="rId86" Type="http://schemas.openxmlformats.org/officeDocument/2006/relationships/hyperlink" Target="https://bip.umtychy.pl/uchwaly-rady-miasta/76572" TargetMode="External"/><Relationship Id="rId87" Type="http://schemas.openxmlformats.org/officeDocument/2006/relationships/hyperlink" Target="https://bip.umtychy.pl/uchwaly-rady-miasta/58121" TargetMode="External"/><Relationship Id="rId88" Type="http://schemas.openxmlformats.org/officeDocument/2006/relationships/hyperlink" Target="https://bip.umtychy.pl/uchwaly-rady-miasta/53091" TargetMode="External"/><Relationship Id="rId89" Type="http://schemas.openxmlformats.org/officeDocument/2006/relationships/hyperlink" Target="https://bip.umtychy.pl/uchwaly-rady-miasta/53101" TargetMode="External"/><Relationship Id="rId90" Type="http://schemas.openxmlformats.org/officeDocument/2006/relationships/hyperlink" Target="https://bip.umtychy.pl/uchwaly-rady-miasta/58121" TargetMode="External"/><Relationship Id="rId91" Type="http://schemas.openxmlformats.org/officeDocument/2006/relationships/hyperlink" Target="https://bip.umtychy.pl/uchwaly-rady-miasta/53091" TargetMode="External"/><Relationship Id="rId92" Type="http://schemas.openxmlformats.org/officeDocument/2006/relationships/hyperlink" Target="https://bip.umtychy.pl/uchwaly-rady-miasta/58121" TargetMode="External"/><Relationship Id="rId93" Type="http://schemas.openxmlformats.org/officeDocument/2006/relationships/hyperlink" Target="https://bip.umtychy.pl/uchwaly-rady-miasta/53091" TargetMode="External"/><Relationship Id="rId94" Type="http://schemas.openxmlformats.org/officeDocument/2006/relationships/hyperlink" Target="https://bip.umtychy.pl/uchwaly-rady-miasta/66191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0:00Z</dcterms:created>
  <dc:creator>Piotr Pietrzak</dc:creator>
  <dc:description/>
  <cp:keywords/>
  <dc:language>en-US</dc:language>
  <cp:lastModifiedBy>Piotr Pietrzak</cp:lastModifiedBy>
  <dcterms:modified xsi:type="dcterms:W3CDTF">2024-11-21T07:31:00Z</dcterms:modified>
  <cp:revision>6</cp:revision>
  <dc:subject/>
  <dc:title/>
</cp:coreProperties>
</file>