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366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październik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zarządzenia Nr 0050/339/23 Prezydenta Miasta Tychy</w:t>
        <w:br/>
        <w:t xml:space="preserve"> z dnia 9 października 2023 r. w sprawie wyznaczenia na rok 2024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tj. Dz. U. 2024 r., poz. 1465), § 3 ust. 1 Rozporządzenia Ministra Sprawiedliwości z dnia </w:t>
        <w:br/>
        <w:t xml:space="preserve">1 czerwca 2010 r. w sprawie podmiotów, w których wykonywana jest kara ograniczenia wolności oraz praca społecznie użyteczna (Dz. U. Nr 98,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1 ust. 2 pkt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zenia Nr 0050/339/23 Prezydenta Miasta Tychy z dnia 9 października </w:t>
        <w:br/>
        <w:t>2023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znaczenia na rok 2024 podmiotów, w których będzie wykonywana kara ograniczenia wolności oraz praca społecznie użyteczna zmienia się nazwę podmiotu w pkt 1 na treść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Ośrodek św. An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Ewidencji Działalności Gospodarczej Urzędu Miasta Tychy i kierownikom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rebuchet MS" w:hAnsi="Trebuchet MS" w:cs="Trebuchet MS"/>
    </w:rPr>
  </w:style>
  <w:style w:type="character" w:styleId="StopkaZnak">
    <w:name w:val="Stopka Znak"/>
    <w:basedOn w:val="Domylnaczcionkaakapitu1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1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3:00Z</dcterms:created>
  <dc:creator>mchmielowiec</dc:creator>
  <dc:description/>
  <dc:language>en-US</dc:language>
  <cp:lastModifiedBy>ilukaszek</cp:lastModifiedBy>
  <cp:lastPrinted>2024-10-24T10:11:00Z</cp:lastPrinted>
  <dcterms:modified xsi:type="dcterms:W3CDTF">2024-11-0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1EB08AD7483997DADFB88D63E50A_12</vt:lpwstr>
  </property>
  <property fmtid="{D5CDD505-2E9C-101B-9397-08002B2CF9AE}" pid="3" name="KSOProductBuildVer">
    <vt:lpwstr>1033-12.2.0.13359</vt:lpwstr>
  </property>
</Properties>
</file>