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335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4 wrześni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85/24 z 13 sierpnia 2024 r.  w sprawie przekazania Miejskiemu Zarządowi Ulic </w:t>
        <w:br/>
        <w:t xml:space="preserve">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4 r., poz. 609 t.j.) oraz </w:t>
      </w:r>
      <w:r>
        <w:rPr>
          <w:rFonts w:cs="Arial" w:ascii="Arial" w:hAnsi="Arial"/>
          <w:color w:val="000000"/>
          <w:sz w:val="22"/>
          <w:szCs w:val="22"/>
        </w:rPr>
        <w:t xml:space="preserve">Uchwały Rady Miasta Tychy nr XIII/272/19 </w:t>
        <w:br/>
        <w:t xml:space="preserve">z  28 listopada 2019 r. w sprawie zmiany uchwały nr 0150/382/2000 Rady Miasta Tychy 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ę treści załącznika do zarządzenia nr 0050/285/24 z 13.08.2024 r. w sprawie przekazania w administrowanie Miejskiemu Zarządowi Ulic i Mostów działek położonych</w:t>
        <w:br/>
        <w:t xml:space="preserve">w Tychach poprzez wykreślenie poz. 45 dotyczącej działki nr 730/145 oraz zmianę pozycji nr: 6, 47, 58 i nadanie im brzmieni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275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2.AR_1.1337/46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         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zr-RVI  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4.AR_10.651/2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całkowita 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az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4.AR_10.382/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m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s. Kształtowania Przestrzeni Miejskiej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-/ Aneta Luboń – Stysiak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;Arial" w:hAnsi="Trebuchet MS;Arial" w:eastAsia="Times New Roman" w:cs="Trebuchet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;Arial" w:hAnsi="Trebuchet MS;Arial" w:cs="Trebuchet MS;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;Arial" w:hAnsi="Trebuchet MS;Arial" w:cs="Trebuchet MS;Arial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;Arial" w:hAnsi="Trebuchet MS;Arial" w:cs="Trebuchet MS;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;Arial" w:hAnsi="Trebuchet MS;Arial" w:cs="Trebuchet MS;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8:00Z</dcterms:created>
  <dc:creator>Sylwia Uchnast - Gara</dc:creator>
  <dc:description/>
  <dc:language>en-US</dc:language>
  <cp:lastModifiedBy>ilukaszek</cp:lastModifiedBy>
  <cp:lastPrinted>2024-10-07T13:34:00Z</cp:lastPrinted>
  <dcterms:modified xsi:type="dcterms:W3CDTF">2024-10-14T11:38:00Z</dcterms:modified>
  <cp:revision>2</cp:revision>
  <dc:subject/>
  <dc:title>Zarzadzenie Prezydenta Miasta TYCHY</dc:title>
</cp:coreProperties>
</file>