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2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wrześni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219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, ustawy z 21 sierpnia 1997 roku   o gospodarce nieruchomościami (Dz. U. z 2024 r., poz. 1145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5219/50 (użytek – B, KA1T/00051099/2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łożoną w Tychach w rejonie al. Bielskiej, stanowiącą własność Skarbu Państwa </w:t>
        <w:br/>
        <w:t>w użytkowaniu wieczystym Gminy Miasta Tychy o długości 3,8 m i szerokości 1 m, celem prze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ind w:right="-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134" w:footer="709" w:bottom="1134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Sylwia Uchnast - Gara</dc:creator>
  <dc:description/>
  <dc:language>en-US</dc:language>
  <cp:lastModifiedBy>Katarzyna Zawiślak</cp:lastModifiedBy>
  <cp:lastPrinted>2024-03-22T08:41:00Z</cp:lastPrinted>
  <dcterms:modified xsi:type="dcterms:W3CDTF">2024-09-23T07:59:00Z</dcterms:modified>
  <cp:revision>2</cp:revision>
  <dc:subject/>
  <dc:title>Zarzadzenie Prezydenta Miasta TYCHY</dc:title>
</cp:coreProperties>
</file>