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09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2 sierpnia 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gminnych położonych w Tychach, na okres do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. 2 pkt. 3 ustawy z 8 marca 1990 roku o samorządzie gminnym (t.j. Dz.U. z 2024 r. poz. 609 z późn. zm.), art. 13 ust. 1 oraz art. 37 ust. 4 ustawy </w:t>
        <w:br/>
        <w:t>z 21 sierpnia 1997 roku o gospodarce nieruchomościami (t.j. Dz.U. z 2024 r. poz. 1145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nacza się do wydzierżawienia w trybie bezprzetargowym - na okres do 3 lat, nieruchomość gruntową położoną w Tych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 ul. Dołowej, będącą własnością Gminy Miasta Tychy, stanowiącą część działki </w:t>
        <w:br/>
        <w:t xml:space="preserve">nr 5439/90 o pow. 100 m² (użytek – dr, KA1T/00071521/6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ul. Nałkowskiej, będącą własnością Gminy Miasta Tychy, stanowiącą część działki nr 4588/58 o pow. 5,6 m² (użytek – dr, KA1T/00026553/9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ul. Parkowej/Sikorskiego, będącą własnością Gminy Miasta Tychy, stanowiącą część działki nr 3771/99 o pow. 12m² (użytek – dr, KA1T/00012650/8 Sądu Rejonowego w Tychach), z przeznaczeniem na handel, usługi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eastAsia="Trebuchet MS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aciej Gramaty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4:00Z</dcterms:created>
  <dc:creator>Sylwia Uchnast - Gara</dc:creator>
  <dc:description/>
  <dc:language>en-US</dc:language>
  <cp:lastModifiedBy>Katarzyna Zawiślak</cp:lastModifiedBy>
  <cp:lastPrinted>2024-08-21T09:06:00Z</cp:lastPrinted>
  <dcterms:modified xsi:type="dcterms:W3CDTF">2024-09-16T07:45:00Z</dcterms:modified>
  <cp:revision>4</cp:revision>
  <dc:subject/>
  <dc:title>Zarzadzenie Prezydenta Miasta TYCHY</dc:title>
</cp:coreProperties>
</file>