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311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sierpni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zarządzenia Nr 0050/339/23 Prezydenta Miasta Tychy</w:t>
        <w:br/>
        <w:t xml:space="preserve"> z dnia 9 października 2023 r. w sprawie wyznaczenia na rok 2024 podmiotów, w których będzie wykonywana kara ograniczenia wolności oraz praca społecznie użytec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</w:t>
      </w:r>
      <w:r>
        <w:rPr>
          <w:rFonts w:cs="Arial" w:ascii="Arial" w:hAnsi="Arial"/>
          <w:bCs/>
          <w:sz w:val="20"/>
          <w:szCs w:val="20"/>
        </w:rPr>
        <w:t xml:space="preserve">8 marca 1990 r. o samorządzie gminnym </w:t>
        <w:br/>
        <w:t xml:space="preserve">(Dz. U. 2024 r., poz. 609 z późn. zm.), § 3 ust. 1 Rozporządzenia Ministra Sprawiedliwości z dnia </w:t>
        <w:br/>
        <w:t xml:space="preserve">1 czerwca 2010 r. w sprawie podmiotów, w których wykonywana jest kara ograniczenia wolności oraz praca społecznie użyteczna (Dz. U. Nr 98 poz. 634),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§ 1 ust.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zenia Nr 0050/339/23 Prezydenta Miasta Tychy z dnia 9 października </w:t>
        <w:br/>
        <w:t>2023 r. 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znaczenia na rok 2024 podmiotów, w których będzie wykonywana kara ograniczenia wolności oraz praca społecznie użyteczna dodaje się pkt 13 o tre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3) </w:t>
      </w:r>
      <w:r>
        <w:rPr>
          <w:rFonts w:cs="Arial" w:ascii="Arial" w:hAnsi="Arial"/>
          <w:sz w:val="20"/>
          <w:szCs w:val="20"/>
        </w:rPr>
        <w:t>Międzygminny Dom Pomocy Społecznej „Dobre Miejsce” w Kobiórz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zarządzenia powierza się Naczelnikowi Wydziału Ewidencji Działalności Gospodarczej Urzędu Miasta Tychy i kierownikom podmiotów ujętych w zarządz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3:00Z</dcterms:created>
  <dc:creator>mchmielowiec</dc:creator>
  <dc:description/>
  <dc:language>en-US</dc:language>
  <cp:lastModifiedBy>Katarzyna Zawiślak</cp:lastModifiedBy>
  <cp:lastPrinted>2024-08-21T12:51:00Z</cp:lastPrinted>
  <dcterms:modified xsi:type="dcterms:W3CDTF">2024-08-27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1EB08AD7483997DADFB88D63E50A_12</vt:lpwstr>
  </property>
  <property fmtid="{D5CDD505-2E9C-101B-9397-08002B2CF9AE}" pid="3" name="KSOProductBuildVer">
    <vt:lpwstr>1033-12.2.0.13359</vt:lpwstr>
  </property>
</Properties>
</file>