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RZĄD MIASTA TYCHY                                                                                                       DUO.2110.15.202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3-100 Tychy, al. Niepodległości 4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TYCH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nabór na wolne stanowisko urzędnicz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ĘPCA KIEROWNIK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rzędzie Stanu Cywilneg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w wymiarze - 1 etat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konieczne: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ształcenie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ższe magisterskie o kierunku prawo lub administra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ub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ształcenie wyższe magisterskie i świadectwo ukończenia studiów podyplomowych w zakresie administrac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najmniej 4 letni staż pracy </w:t>
      </w:r>
      <w:r>
        <w:rPr>
          <w:rFonts w:cs="Arial" w:ascii="Arial" w:hAnsi="Arial"/>
          <w:sz w:val="18"/>
          <w:szCs w:val="18"/>
        </w:rPr>
        <w:t>na stanowiskach urzędniczych w urzędach lub w samorządowych jednostkach organizacyjnych, w służbie cywilnej, w urzędach państwowych lub w służbie zagranicznej, z wyjątkiem stanowisk pomocniczych i obsług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najomość ustaw:</w:t>
      </w:r>
      <w:r>
        <w:rPr>
          <w:rFonts w:cs="Arial" w:ascii="Arial" w:hAnsi="Arial"/>
          <w:sz w:val="18"/>
          <w:szCs w:val="18"/>
        </w:rPr>
        <w:t xml:space="preserve"> Prawo o aktach stanu cywilnego, Kodeks rodzinny i opiekuńczy, Kodeks postępowania administracyjnego, Ustawa o zmianie mienia i nazwiska, Prawo prywatne międzynarodowe, Ustawa o opłacie skarbowej, Ustawa o samorządzie gminnym, Ustawa o ochronie danych osobowych, Ustawa o ochronie informacji niejawnych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szlakowana opi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ełnej zdolności do czynności prawnych oraz korzystanie z pełni praw publiczny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ywatelstwo polski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brak skazania prawomocnym wyrokiem sądu za umyślne przestępstwo ścigane z oskarżenia publicznego lub umyślne przestępstwo skarbowe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ia dodatkowe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katyw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zycyj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zia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lności organizacyjne i kierownicz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mien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jalność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pod presją czas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e widziane doświadczenie na podobnym stanowis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łówne obowiązki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szelkich czynności związanych z rejestracją stanu cywilneg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owanie oświadczeń o wstąpienie w związek małżeński oraz innych oświadczeń mających wpływ na stan cywiln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wanie zaświadczeń i odpisów aktów stanu cywilneg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i obsługa zleceń w systemie rejestrów państwowy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wanie niezgodności w rejestrze PESE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ywanie wpisów w rejestrze stanu cywilnego w postaci wzmianek dodatkowych oraz przypisk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wanie decyzji administracyjnych z zakresu prawa o aktach stanu cywilnego oraz ustawy o zmianie imienia i nazwis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korespondencji ze stron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onowanie spraw i korespondencji w elektronicznym systemie obiegu dokumentów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noszenie aktów stanu cywilnego do rejestru stanu cywiln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ja o warunkach pracy na danym stanowisku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w budynku Urzędu, pawilon Urzędu Stanu Cywilnego, pierwsze piętro. Bezpieczne warunki pracy. Budynek wyposażony w windę przystosowaną do przewozu osób niepełnosprawnych. Korytarze umożliwiające poruszanie się wózkiem inwalidzkim. W budynku na parterze znajduje się toaleta przystosowana do potrzeb osób niepełnosprawnych. Stanowisko związane z pracą przy komputerz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siącu lipcu 2024 roku wskaźnik zatrudnienia osób niepełnosprawnych w Urzędzie Miasta Tychy, w rozumieniu przepisów o rehabilitacji zawodowej i społecznej oraz zatrudnianiu osób niepełnosprawnych, był niższy niż 6%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magane dokumenty i oświadczenia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y list motywacyj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kopie dokumentów potwierdzający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ż prac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e kwalifikacj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e uprawni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a kandydata o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zystaniu w pełni z praw cywilnych i obywatelski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ej zdolności do czynności prawnych oraz o korzystaniu w pełni z praw publiczny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m, że kandydat nie był skazany prawomocnym wyrokiem sądu za umyślne przestępstwo ścigane z oskarżenia publicznego lub umyślne przestępstwo skarbowe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eniu zgody na przetwarzanie danych osobowych, dobrowolnie podanych w ofercie pracy, innych niż wskazane w art. 221 Kodeksu pracy, w celu przeprowadzenia rekrutacj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o pracownikach samorządowych (Dz. U. z 2024 r., poz. 1135)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kreślenie terminu i miejsca składania dokument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należy złożyć w terminie do dnia </w:t>
      </w:r>
      <w:r>
        <w:rPr>
          <w:rFonts w:cs="Arial" w:ascii="Arial" w:hAnsi="Arial"/>
          <w:b/>
          <w:sz w:val="18"/>
          <w:szCs w:val="18"/>
        </w:rPr>
        <w:t>31 sierpnia 2024 r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składa się :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ogą elektroniczną</w:t>
      </w:r>
      <w:r>
        <w:rPr>
          <w:rFonts w:cs="Arial" w:ascii="Arial" w:hAnsi="Arial"/>
          <w:sz w:val="18"/>
          <w:szCs w:val="18"/>
        </w:rPr>
        <w:t xml:space="preserve"> poprzez wypełnienie formularza dostępnego na stronie internetowej </w:t>
      </w:r>
      <w:r>
        <w:rPr>
          <w:rFonts w:cs="Arial" w:ascii="Arial" w:hAnsi="Arial"/>
          <w:sz w:val="18"/>
          <w:szCs w:val="18"/>
          <w:u w:val="single"/>
        </w:rPr>
        <w:t>http://bip.umtychy.pl/oferty-pracy-urzad-miasta</w:t>
      </w:r>
      <w:r>
        <w:rPr>
          <w:rFonts w:cs="Arial" w:ascii="Arial" w:hAnsi="Arial"/>
          <w:sz w:val="18"/>
          <w:szCs w:val="18"/>
        </w:rPr>
        <w:t xml:space="preserve"> (nieprawidłowe wypełnienie formularza może uniemożliwić złożenie oferty).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formie pisem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 siedzibie Urzędu Miasta Tychy, al. Niepodległości 49, pok. 217, piętro II lub </w:t>
      </w:r>
      <w:r>
        <w:rPr>
          <w:rFonts w:cs="Arial" w:ascii="Arial" w:hAnsi="Arial"/>
          <w:b/>
          <w:sz w:val="18"/>
          <w:szCs w:val="18"/>
          <w:lang w:eastAsia="pl-PL"/>
        </w:rPr>
        <w:t>pocztą</w:t>
      </w:r>
      <w:r>
        <w:rPr>
          <w:rFonts w:cs="Arial" w:ascii="Arial" w:hAnsi="Arial"/>
          <w:sz w:val="18"/>
          <w:szCs w:val="18"/>
          <w:lang w:eastAsia="pl-PL"/>
        </w:rPr>
        <w:t xml:space="preserve"> na adres Urzędu z dopis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UO.2110.15.2024 ZASTĘPCA KIEROWNIKA w Urzędzie Stanu Cywilneg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y składane w języku obcym należy złożyć z tłumaczeniem na język pols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kumenty uważa się za dostarczone w terminie, jeżeli wpłynęły na w/w adres do dnia </w:t>
      </w:r>
      <w:r>
        <w:rPr>
          <w:rFonts w:cs="Arial" w:ascii="Arial" w:hAnsi="Arial"/>
          <w:b/>
          <w:sz w:val="18"/>
          <w:szCs w:val="18"/>
        </w:rPr>
        <w:t>31 sierpnia 2024 r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spełniające wymagania formalno – prawne podane w ogłoszeniu o naborze zostaną zakwalifikowane do dalszego etapu postępowania. Informację o zakwalifikowaniu należy uzyskać pod nr tel. (32) 776 – 32 – 57 trzeciego dnia po zakończeniu naboru ofer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i termin naboru zostaną podane na stronie Biuletynu Informacji Publicznej </w:t>
      </w:r>
      <w:r>
        <w:rPr>
          <w:rFonts w:cs="Arial" w:ascii="Arial" w:hAnsi="Arial"/>
          <w:sz w:val="18"/>
          <w:szCs w:val="18"/>
          <w:u w:val="single"/>
        </w:rPr>
        <w:t>http://bip.umtychy.pl/oferty-pracy-urzad-miasta/termin-postepowania-konkursowego</w:t>
      </w:r>
      <w:r>
        <w:rPr>
          <w:rFonts w:cs="Arial" w:ascii="Arial" w:hAnsi="Arial"/>
          <w:sz w:val="18"/>
          <w:szCs w:val="18"/>
        </w:rPr>
        <w:t xml:space="preserve"> i na tablicy ogłoszeń znajdującej się na II piętrze Urzędu Miasta Tych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test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ozmowa kwalifikacyj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o wynagrodzeniu na stanowisku Zastępca Kierownika w Urzędzie Stanu Cywilnego można uzyskać pod numerem telefonu: (32) 776 – 32 – 57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ndydaci, którzy nie zostali wybrani mogą odebrać swoje dokumenty aplikacyjne w terminie 3 miesięcy od dnia zakończenia procedury zgodnie z Zarządzeniem 120/16/17 Prezydenta Miasta Tychy z dnia 1 marca 2017 r. w sprawie przechowywania i niszczenia dokumentów aplikacyjnych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02"/>
        <w:gridCol w:w="3690"/>
      </w:tblGrid>
      <w:tr>
        <w:trPr>
          <w:trHeight w:val="1067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14 sierpnia  2024 r.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p. PREZYDENTA MI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ezydenta ds. Kształtowania Przestrzeni Miejsk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Luboń - Sty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cs="Arial" w:ascii="Arial" w:hAnsi="Arial"/>
          <w:sz w:val="18"/>
          <w:szCs w:val="18"/>
        </w:rPr>
        <w:t xml:space="preserve"> – zgodnie z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</w:rPr>
        <w:t>iż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ni/Pana danych osobowych jest Prezydent Miasta Tychy z siedzibą w Urzędzie Miasta w Tychach, al. Niepodległości 49, 43-100 Tych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ofanie zgody nie ma wpływu na przetwarzanie Pani/Pana danych do momentu jej wycof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ie przez Panią/Pana danych osobowych może być wymogiem: ustawowym, umownym, lub warunkiem zawarcia umowy, do których podania będzie Pani/Pan zobowiązana/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418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tych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2:00Z</dcterms:created>
  <dc:creator>bziobrowska</dc:creator>
  <dc:description/>
  <cp:keywords/>
  <dc:language>en-US</dc:language>
  <cp:lastModifiedBy>Katarzyna Stasiak</cp:lastModifiedBy>
  <cp:lastPrinted>2024-08-13T11:25:00Z</cp:lastPrinted>
  <dcterms:modified xsi:type="dcterms:W3CDTF">2024-08-14T09:05:00Z</dcterms:modified>
  <cp:revision>5</cp:revision>
  <dc:subject/>
  <dc:title/>
</cp:coreProperties>
</file>