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64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31 lip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 do Tyskiego Zakładu Usług Komunalnych </w:t>
        <w:br/>
        <w:t xml:space="preserve">działek nr 1166/48, 1318/43, 2057/43, 2042/47, 2058/54, 2056/4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5 ust. 1 ustawy z 8 marca 1990 r. o samorządzie gminnym</w:t>
        <w:br/>
        <w:t xml:space="preserve">(Dz. U. z 2024 r., poz. 609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do Tyskiego Zakładu Usług Komunalnych działki stanowiące własność gminy, położone przy ulicy Ks. Kard. Hlonda, karta mapy 8, obręb Tychy, oz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166/48 o pow. 0,0352 ha, użytek „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318/43 o pow. 0,0446 ha, użytek „Bp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2057/43 o pow. 0,0051 ha, użytek „Bp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2042/47 o pow. 0,0006 ha, użytek „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056/43 o pow. 0,0067 ha, użytek „dr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2058/54 o pow. 0,0076 ha, użytek „dr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 przekazuj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9:00Z</dcterms:created>
  <dc:creator>Sylwia Uchnast - Gara</dc:creator>
  <dc:description/>
  <dc:language>en-US</dc:language>
  <cp:lastModifiedBy>ilukaszek</cp:lastModifiedBy>
  <cp:lastPrinted>2024-07-18T17:25:00Z</cp:lastPrinted>
  <dcterms:modified xsi:type="dcterms:W3CDTF">2024-08-08T12:19:00Z</dcterms:modified>
  <cp:revision>2</cp:revision>
  <dc:subject/>
  <dc:title>Zarzadzenie Prezydenta Miasta TYCHY</dc:title>
</cp:coreProperties>
</file>