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255/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23 lipca 2024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wyrażenia zgody na wydzierżawienie w trybie bezprzetargowym </w:t>
        <w:br/>
        <w:t xml:space="preserve">nieruchomości stanowiącej własność Gminy Miasta Tychy, położonej w Tychach </w:t>
        <w:br/>
        <w:t>przy al. Bielskiej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color w:val="000000"/>
          <w:sz w:val="20"/>
          <w:szCs w:val="20"/>
        </w:rPr>
        <w:t xml:space="preserve">art. 30 ust. 1 i ust. 2 pkt 3 ustawy z dnia 8 marca 1990 r. o samorządzie gminnym </w:t>
        <w:br/>
        <w:t xml:space="preserve">(Dz. U. z 2024 r., poz. 609 </w:t>
      </w:r>
      <w:r>
        <w:rPr>
          <w:rFonts w:cs="Arial" w:ascii="Arial" w:hAnsi="Arial"/>
          <w:sz w:val="20"/>
          <w:szCs w:val="20"/>
        </w:rPr>
        <w:t>z późn. zm.),</w:t>
      </w:r>
      <w:r>
        <w:rPr>
          <w:rFonts w:cs="Arial" w:ascii="Arial" w:hAnsi="Arial"/>
          <w:color w:val="000000"/>
          <w:sz w:val="20"/>
          <w:szCs w:val="20"/>
        </w:rPr>
        <w:t xml:space="preserve"> art. 13 ust. 1 oraz art. 23 ust. 1 pkt 7a ustawy z dnia 21 sierpnia 1997 r. o gospodarce nieruchomościami </w:t>
      </w:r>
      <w:r>
        <w:rPr>
          <w:rFonts w:cs="Arial" w:ascii="Arial" w:hAnsi="Arial"/>
          <w:sz w:val="20"/>
          <w:szCs w:val="20"/>
        </w:rPr>
        <w:t>(Dz. U. z 2023 r., poz. 344 z późn. zm.)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m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rażam zgodę na wydzierżawienie w trybie bezprzetargowym, na okres do 3 miesięcy, nieruchomości gruntowej położonej w Tychach przy al. Bielskiej, będącej własnością Gminy Miasta Tychy, stanowiącej działkę nr 5943/33 o pow. 365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(użytek B), o identyfikatorze   247701_1.0001.AR_2.5943/33 oraz część działki nr 5942/33 o pow. 17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(użytek B), </w:t>
        <w:br/>
        <w:t xml:space="preserve">o identyfikatorze 247701_1.0001.AR_2.5942/33, objętej księgą wieczystą Sądu Rejonowego </w:t>
        <w:br/>
        <w:t>w Tychach, na inne cele niekomercyjne, zgodnie z załącznikiem mapow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</w:t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nie zarządzenia powierzam Naczelnikowi Wydziału Gospodarki Nieruchomościami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z6"/>
      <w:bookmarkEnd w:id="0"/>
      <w:r>
        <w:rPr>
          <w:rFonts w:cs="Arial" w:ascii="Arial" w:hAnsi="Arial"/>
          <w:color w:val="000000"/>
          <w:sz w:val="20"/>
          <w:szCs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rebuchet MS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Tych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Maciej Gramatyk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709" w:top="1134" w:footer="709" w:bottom="1134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mapowy </w:t>
        <w:br/>
        <w:t>do Zarządzenia nr 0050/255/24</w:t>
        <w:br/>
        <w:t>Prezydenta Miasta Tychy</w:t>
        <w:br/>
        <w:t>z 23 lipca  2024 roku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8020" cy="356362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3563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33315" cy="1264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"/>
                              <w:gridCol w:w="6738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7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GEN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object w:dxaOrig="780" w:dyaOrig="420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38.65pt;height:21pt" filled="f" o:ole="">
                                        <v:imagedata r:id="rId8" o:title=""/>
                                      </v:shape>
                                      <o:OLEObject Type="Embed" ProgID="" ShapeID="ole_rId7" DrawAspect="Content" ObjectID="_904794558" r:id="rId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en do dzierżawy na inne cele niekomercyjne –przeprowadzenie prac termomodernizacyjn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object w:dxaOrig="810" w:dyaOrig="480">
                                      <v:shapetype id="_x0000_tole_rId9" coordsize="21600,21600" o:spt="ole_rId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" type="_x0000_tole_rId9" style="width:40.7pt;height:23.75pt" filled="f" o:ole="">
                                        <v:imagedata r:id="rId10" o:title=""/>
                                      </v:shape>
                                      <o:OLEObject Type="Embed" ProgID="" ShapeID="ole_rId9" DrawAspect="Content" ObjectID="_1658082580" r:id="rId9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en znajdujący się w dzierżawie innego podmiot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5pt;height:99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"/>
                        <w:gridCol w:w="6738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7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GENDA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object w:dxaOrig="780" w:dyaOrig="420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38.65pt;height:21pt" filled="f" o:ole="">
                                  <v:imagedata r:id="rId12" o:title=""/>
                                </v:shape>
                                <o:OLEObject Type="Embed" ProgID="" ShapeID="ole_rId11" DrawAspect="Content" ObjectID="_1111562898" r:id="rId11"/>
                              </w:object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en do dzierżawy na inne cele niekomercyjne –przeprowadzenie prac termomodernizacyj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object w:dxaOrig="810" w:dyaOrig="480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40.7pt;height:23.75pt" filled="f" o:ole="">
                                  <v:imagedata r:id="rId14" o:title=""/>
                                </v:shape>
                                <o:OLEObject Type="Embed" ProgID="" ShapeID="ole_rId13" DrawAspect="Content" ObjectID="_37860922" r:id="rId13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en znajdujący się w dzierżawie innego podmiot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624070</wp:posOffset>
                </wp:positionH>
                <wp:positionV relativeFrom="paragraph">
                  <wp:posOffset>170180</wp:posOffset>
                </wp:positionV>
                <wp:extent cx="1043305" cy="11563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4.1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658995</wp:posOffset>
                </wp:positionH>
                <wp:positionV relativeFrom="paragraph">
                  <wp:posOffset>-2153920</wp:posOffset>
                </wp:positionV>
                <wp:extent cx="2829560" cy="19754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9pt;margin-top:-16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3100" cy="3251200"/>
            <wp:effectExtent l="0" t="0" r="0" b="0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51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18" w:right="1418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765" w:footer="709" w:bottom="765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oleObject" Target="embeddings/oleObject1.bin"/><Relationship Id="rId8" Type="http://schemas.openxmlformats.org/officeDocument/2006/relationships/image" Target="media/image2.png"/><Relationship Id="rId9" Type="http://schemas.openxmlformats.org/officeDocument/2006/relationships/oleObject" Target="embeddings/oleObject2.bin"/><Relationship Id="rId10" Type="http://schemas.openxmlformats.org/officeDocument/2006/relationships/image" Target="media/image3.png"/><Relationship Id="rId11" Type="http://schemas.openxmlformats.org/officeDocument/2006/relationships/oleObject" Target="embeddings/oleObject3.bin"/><Relationship Id="rId12" Type="http://schemas.openxmlformats.org/officeDocument/2006/relationships/image" Target="media/image2.png"/><Relationship Id="rId13" Type="http://schemas.openxmlformats.org/officeDocument/2006/relationships/oleObject" Target="embeddings/oleObject4.bin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04:00Z</dcterms:created>
  <dc:creator>Sylwia Uchnast - Gara</dc:creator>
  <dc:description/>
  <dc:language>en-US</dc:language>
  <cp:lastModifiedBy>ilukaszek</cp:lastModifiedBy>
  <cp:lastPrinted>2024-07-19T08:38:00Z</cp:lastPrinted>
  <dcterms:modified xsi:type="dcterms:W3CDTF">2024-08-08T07:04:00Z</dcterms:modified>
  <cp:revision>2</cp:revision>
  <dc:subject/>
  <dc:title>Zarzadzenie Prezydenta Miasta TYCHY</dc:title>
</cp:coreProperties>
</file>