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2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20/46/24</w:t>
      </w:r>
    </w:p>
    <w:p>
      <w:pPr>
        <w:pStyle w:val="Normal"/>
        <w:tabs>
          <w:tab w:val="clear" w:pos="708"/>
          <w:tab w:val="left" w:pos="284" w:leader="none"/>
        </w:tabs>
        <w:ind w:right="2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tabs>
          <w:tab w:val="clear" w:pos="708"/>
          <w:tab w:val="left" w:pos="284" w:leader="none"/>
        </w:tabs>
        <w:ind w:right="2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 sierpnia 2024 r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ierzenia prowadzenia spraw III Zastępcy Prezydenta ds. Rozwoju Usług Społecznych i Cyfryzacji Miasta</w:t>
      </w:r>
    </w:p>
    <w:p>
      <w:pPr>
        <w:pStyle w:val="Normal"/>
        <w:tabs>
          <w:tab w:val="clear" w:pos="708"/>
          <w:tab w:val="left" w:pos="284" w:leader="none"/>
        </w:tabs>
        <w:ind w:right="2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6a ust. 1 i ust. 3 oraz art.33 ust.4  ustawy z dnia 8 marca 1990 r. o samorządzie gminnym (Dz. U. z 2024 r. poz.609 z późn. zm.), art. 4 ust. 1 pkt 2 ustawy </w:t>
        <w:br/>
        <w:t xml:space="preserve">z dnia 21 listopada 2008 r. o pracownikach samorządowych (Dz. U.z 2024 r. poz.1135) 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I Zastępcy Prezydenta </w:t>
      </w:r>
      <w:r>
        <w:rPr>
          <w:rFonts w:cs="Arial" w:ascii="Arial" w:hAnsi="Arial"/>
          <w:sz w:val="22"/>
          <w:szCs w:val="22"/>
        </w:rPr>
        <w:t xml:space="preserve">ds. Rozwoju Usług Społecznych i Cyfryzacji Miasta </w:t>
      </w:r>
      <w:r>
        <w:rPr>
          <w:rFonts w:cs="Arial" w:ascii="Arial" w:hAnsi="Arial"/>
          <w:bCs/>
          <w:sz w:val="22"/>
          <w:szCs w:val="22"/>
        </w:rPr>
        <w:t>powierzam prowadzenie spraw Miasta w swoim imieniu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interesów konsumentów;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pomocy społecznej w tym instytucjonalnych form opieki społecznej, rozwiązywania problemów osób niepełnosprawnych i osób bezdomnych;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cji zatrudnienia, łagodzenia skutków bezrobocia oraz aktywizacji zawodowej;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woju usług cyfrowych wspierających </w:t>
      </w:r>
      <w:r>
        <w:rPr>
          <w:rFonts w:cs="Arial" w:ascii="Arial" w:hAnsi="Arial"/>
          <w:sz w:val="22"/>
          <w:szCs w:val="22"/>
        </w:rPr>
        <w:t>innowacyjność i tworzenie inteligentnych rozwiązań miejskich;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i zadań z zakresu polityki społecznej;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ciwdziałania patologiom społecznym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I Zastępca Prezydenta </w:t>
      </w:r>
      <w:r>
        <w:rPr>
          <w:rFonts w:cs="Arial" w:ascii="Arial" w:hAnsi="Arial"/>
          <w:sz w:val="22"/>
          <w:szCs w:val="22"/>
        </w:rPr>
        <w:t>ds. Rozwoju Usług Społecznych i Cyfryzacji Mias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wspiera i upowszechnia ideę samorządności, promuje Miasto, współpracuje </w:t>
        <w:br/>
        <w:t xml:space="preserve">z organizacjami pozarządowymi, współpracuje ze społecznościami lokalnymi </w:t>
        <w:br/>
        <w:t>i regionalnymi, dba o rozwój cyfrowy Miasta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nadzoruje i koordynuje pracę jednostek organizacyjnych Urzędu: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Wydziału Ewidencji Działalności Gospodarczej;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kiego Rzecznika Konsumentów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oruje i koordynuje działalność jednostek organizacyjnych Miasta: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ki Ośrodek Pomocy Społecznej;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nny Dom Pomocy Społecznej „Wrzos”;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ówka Pieczy Zastępczej „Kwadrat” i placówki obsługiwane;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Żłobek Miejski w Tychach;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towy Zespół ds. Orzekania o Niepełnosprawności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um Usług Wspólnych Miasta Tychy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owiskowy Dom Samopomocy „Mozaika”;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ski Dom Pomocy Społecznej „Dobre Miejsce”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edzialny jest za realizację:</w:t>
      </w:r>
    </w:p>
    <w:p>
      <w:pPr>
        <w:pStyle w:val="Tekstpodstawowy3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żetu w ramach powierzonych spraw;</w:t>
      </w:r>
    </w:p>
    <w:p>
      <w:pPr>
        <w:pStyle w:val="Tekstpodstawowy3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ówień publicznych, a w szczególności powoływanie komisji przetargowych, dokonywanie wyboru najkorzystniejszej oferty.</w:t>
      </w:r>
    </w:p>
    <w:p>
      <w:pPr>
        <w:pStyle w:val="Tekstpodstawowy3"/>
        <w:ind w:left="14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powierzonych spraw w imieniu Prezydenta III Zastępca Prezydenta </w:t>
      </w:r>
      <w:r>
        <w:rPr>
          <w:rFonts w:cs="Arial" w:ascii="Arial" w:hAnsi="Arial"/>
          <w:sz w:val="22"/>
          <w:szCs w:val="22"/>
        </w:rPr>
        <w:t>ds. Rozwoju Usług Społecznych i Cyfryzacji Miasta</w:t>
      </w:r>
      <w:r>
        <w:rPr>
          <w:rFonts w:cs="Arial" w:ascii="Arial" w:hAnsi="Arial"/>
          <w:bCs/>
          <w:sz w:val="22"/>
          <w:szCs w:val="22"/>
        </w:rPr>
        <w:t xml:space="preserve"> odpowiedzialny jest za realizację: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żetu w ramach powierzonych spraw;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ówień publicznych, a w szczególności: powoływanie komisji przetargowych, dokonywanie wyboru najkorzystniejszej oferty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/>
      </w:pPr>
      <w:r>
        <w:rPr>
          <w:rFonts w:cs="Arial" w:ascii="Arial" w:hAnsi="Arial"/>
          <w:bCs/>
          <w:sz w:val="22"/>
          <w:szCs w:val="22"/>
        </w:rPr>
        <w:t xml:space="preserve">III Zastępca Prezydenta </w:t>
      </w:r>
      <w:r>
        <w:rPr>
          <w:rFonts w:cs="Arial" w:ascii="Arial" w:hAnsi="Arial"/>
          <w:sz w:val="22"/>
          <w:szCs w:val="22"/>
        </w:rPr>
        <w:t>ds. Rozwoju Usług Społecznych i Cyfryzacji Miasta: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ółuczestniczy w kierowaniu Urzędem poprzez wydawanie decyzji administracyjnych w imieniu Prezydenta Miasta w indywidualnych sprawach </w:t>
        <w:br/>
        <w:t>z zakresu administracji publicznej w ramach udzielonego upoważnienia;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 oświadczenia woli w imieniu Miasta w zakresie zarządu mieniem </w:t>
        <w:br/>
        <w:t>w granicach udzielonego upoważnienia;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y w kierowaniu Urzędem i ponosi odpowiedzialność przed Prezydentem za realizację powierzonych zadań;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osi odpowiedzialność za naruszenie dyscypliny finansów publicznych na podstawie art. 4 i następnych ustawy z dnia 17 grudnia 2004 r. </w:t>
        <w:br/>
        <w:t>o odpowiedzialności za naruszenie dyscypliny finansów publicznych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III Zastępca Prezydenta </w:t>
      </w:r>
      <w:r>
        <w:rPr>
          <w:rFonts w:cs="Arial" w:ascii="Arial" w:hAnsi="Arial"/>
          <w:sz w:val="22"/>
          <w:szCs w:val="22"/>
        </w:rPr>
        <w:t>ds. Rozwoju Usług Społecznych i Cyfryzacji Miasta</w:t>
      </w:r>
      <w:r>
        <w:rPr>
          <w:rFonts w:cs="Arial" w:ascii="Arial" w:hAnsi="Arial"/>
          <w:bCs/>
          <w:sz w:val="22"/>
          <w:szCs w:val="22"/>
        </w:rPr>
        <w:t xml:space="preserve"> należy: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rojektów uchwał Rady Miasta;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w sesjach Rady Miasta;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budżetu Miasta i uchwał Rady Miasta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</w:rPr>
        <w:t>uczestniczenie w pracach związków porozumień międzygminnych w granicach udzielonego pełnomocnictwa;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atwianie wniosków posłów i senatorów oraz interpelacji radnych;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owanie i inicjowanie działań w sprawach publicznych o znaczeniu lokalnym;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ał w posiedzeniach komisji Rady Miasta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Zarządzenie wchodzi w życie z dniem 14 sierpnia 2024 r. i podlega publikacji w Biuletynie Informacji Publicznej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right="25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/>
  </w:style>
  <w:style w:type="paragraph" w:styleId="BodyText2">
    <w:name w:val="Body Text 2"/>
    <w:basedOn w:val="Normal"/>
    <w:qFormat/>
    <w:pPr>
      <w:ind w:right="250" w:hanging="0"/>
    </w:pPr>
    <w:rPr>
      <w:sz w:val="24"/>
    </w:rPr>
  </w:style>
  <w:style w:type="paragraph" w:styleId="Tekstblokowy">
    <w:name w:val="Tekst blokowy"/>
    <w:basedOn w:val="Normal"/>
    <w:qFormat/>
    <w:pPr>
      <w:ind w:left="851" w:right="-1" w:hanging="0"/>
      <w:jc w:val="both"/>
    </w:pPr>
    <w:rPr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3:00Z</dcterms:created>
  <dc:creator>DUO</dc:creator>
  <dc:description/>
  <dc:language>en-US</dc:language>
  <cp:lastModifiedBy>ilukaszek</cp:lastModifiedBy>
  <cp:lastPrinted>2024-08-02T11:43:00Z</cp:lastPrinted>
  <dcterms:modified xsi:type="dcterms:W3CDTF">2024-08-06T12:23:00Z</dcterms:modified>
  <cp:revision>2</cp:revision>
  <dc:subject/>
  <dc:title>Zarządzenie Nr</dc:title>
</cp:coreProperties>
</file>