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</w:t>
      </w:r>
      <w:r>
        <w:rPr>
          <w:rFonts w:cs="Arial" w:ascii="Arial" w:hAnsi="Arial"/>
          <w:color w:val="000000"/>
          <w:sz w:val="20"/>
          <w:szCs w:val="20"/>
        </w:rPr>
        <w:t xml:space="preserve">STA TYCHY </w:t>
        <w:tab/>
        <w:tab/>
        <w:tab/>
        <w:tab/>
        <w:tab/>
        <w:tab/>
        <w:tab/>
        <w:t xml:space="preserve">    DUO.2110.14.20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Wydziale Ewidencji Działalności Gospodarcz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magania konieczn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kształcenie wyższe magisterski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 najmniej 3-letni staż prac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najomość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przepisów i ustaw:  ustawa – Prawo przedsiębiorców, ustawa o Centralnej Ewidencji i Informacji o Działalności Gospodarczej i Punkcie Informacji dla Przedsiębiorcy, ustawa o zasadach uczestnictwa przedsiębiorców zagranicznych i innych osób zagranicznych w obrocie gospodarczym na terytorium Rzeczypospolitej Polskiej, ustawa o zarządzie sukcesyjnym przedsiębiorstwem osoby fizycznej i innych ułatwieniach związanych z sukcesją przedsiębiorstw, Kodeks Postępowania Administracyjn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val="pl-PL"/>
        </w:rPr>
        <w:t>biegł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znajomość obsługi komputera oraz urządzeń biurowych, znajomość pakietu MS Office (Excel, Word) 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/>
      </w:pPr>
      <w:r>
        <w:rPr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10"/>
        </w:numPr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10"/>
        </w:numPr>
        <w:snapToGrid w:val="false"/>
        <w:ind w:left="714" w:hanging="357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ia dodatkowe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miejętność biegłego posługiwania się aktami prawnymi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dpowiedzial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yspozycyj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umiejętność budowania dobrych relacji z klientami Urzędu oraz współpracownikami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łatwość nawiązywania kontaktów,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amodziel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komunikatywność,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bowiązkowość i rzetelność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wysoka kultura osobist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yjmowanie wniosków o wpis do Centralnej Ewidencji i Informacji o Działalności Gospodarczej (CEIDG) o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 wpis do ewidencji działalności gospodarcz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 zmianę wpisu w ewidencji działalności gospodarcz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 wpis informacji o zawieszeniu działalności gospodarcz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 wpis informacji o wznowieniu działalności gospodarcz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- zaprzestaniu działalności gospodarczej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bsługa i przetwarzanie wniosków w systemie teleinformatycznym nadzorowanym przez Ministerstwo Rozwoju i Technologii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zywanie do skorygowania lub uzupełnienia niepoprawnego wniosku CEIDG-1 pod rygorem pozostawienia wniosku bez rozpoznania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zainteresowanym informacji w zakresie dotyczącym zasad rejestracji działalności gospodarczej przez osoby fizyczne, również cudzoziemco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udzielanie ustnych i pisemnych informacji o przedsiębiorcach z danych archiwalnych, figurujących w ewidencji działalności gospodarczej prowadzonej do 31 grudnia 2011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archiwizowanie akt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ygotowanie odpowiedzi na pisma, interpelacje, wnioski, postulaty i skargi merytoryczne związane z zajmowanym stanowiskiem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yznaczenie podmiotów, na rzecz których wykonywane będą przez nieletnich prace społeczne oraz podmiotów, w których wykonywana będzie kara ograniczenia wolności oraz praca społecznie użyteczna, prowadzenie działań organizacyjno-technicznych w tym zakresie oraz współpraca z Sądem Rejonowym w Tycha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przygotowywanie informacji do Biuletynu Informacji Publicznej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Praca w budynku Urzędu na 1 pięt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nowisko związane z pracą przy komputerze.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  <w:sz w:val="18"/>
          <w:szCs w:val="18"/>
        </w:rPr>
        <w:t>W miesiącu lipcu 2024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4 r., poz. 1135)</w:t>
      </w:r>
    </w:p>
    <w:p>
      <w:pPr>
        <w:pStyle w:val="Default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rFonts w:eastAsia="Times New Roman"/>
          <w:sz w:val="18"/>
          <w:szCs w:val="18"/>
          <w:lang w:eastAsia="pl-PL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sierpnia  2024 r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14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4 PODINSPEKTOR w Wydziale Ewidencji Działalności Gospodarczej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8"/>
          <w:szCs w:val="8"/>
          <w:u w:val="single"/>
          <w:lang w:eastAsia="pl-PL"/>
        </w:rPr>
      </w:pPr>
      <w:r>
        <w:rPr>
          <w:rFonts w:eastAsia="Times New Roman" w:cs="Arial"/>
          <w:b/>
          <w:color w:val="000000"/>
          <w:sz w:val="8"/>
          <w:szCs w:val="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14 sierpnia 2024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Podinspektor Wydziale Ewidencji Działalności Gospodarczej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11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chy,  1 sierpnia 2024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-) mgr Maciej Gramatyk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17:00Z</dcterms:created>
  <dc:creator>ggn-ksz</dc:creator>
  <dc:description/>
  <dc:language>en-US</dc:language>
  <cp:lastModifiedBy>Katarzyna Stasiak</cp:lastModifiedBy>
  <cp:lastPrinted>2024-08-01T09:22:00Z</cp:lastPrinted>
  <dcterms:modified xsi:type="dcterms:W3CDTF">2024-08-01T13:17:00Z</dcterms:modified>
  <cp:revision>2</cp:revision>
  <dc:subject/>
  <dc:title>URZĄD MIASTA TYCHY</dc:title>
</cp:coreProperties>
</file>