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2486" w:leader="none"/>
        </w:tabs>
        <w:overflowPunct w:val="false"/>
        <w:spacing w:lineRule="auto" w:line="360" w:before="0" w:after="120"/>
        <w:rPr/>
      </w:pPr>
      <w:r>
        <w:rPr>
          <w:rFonts w:eastAsia="Segoe UI" w:cs="Arial" w:ascii="Arial" w:hAnsi="Arial"/>
          <w:lang w:eastAsia="pl-PL"/>
        </w:rPr>
        <w:tab/>
        <w:tab/>
        <w:tab/>
        <w:tab/>
        <w:tab/>
        <w:tab/>
        <w:tab/>
        <w:tab/>
        <w:t xml:space="preserve">Tychy, 10 czerwca 2024 r.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2486" w:leader="none"/>
        </w:tabs>
        <w:overflowPunct w:val="false"/>
        <w:spacing w:lineRule="auto" w:line="360" w:before="0" w:after="120"/>
        <w:rPr/>
      </w:pPr>
      <w:r>
        <w:rPr>
          <w:rFonts w:eastAsia="Segoe UI" w:cs="Arial" w:ascii="Arial" w:hAnsi="Arial"/>
          <w:lang w:eastAsia="pl-PL"/>
        </w:rPr>
        <w:t>DUK.1711.4.202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245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245" w:firstLine="142"/>
        <w:rPr/>
      </w:pPr>
      <w:r>
        <w:rPr>
          <w:rFonts w:cs="Arial" w:ascii="Arial" w:hAnsi="Arial"/>
          <w:b/>
        </w:rPr>
        <w:t xml:space="preserve">mgr Joanna Wojtyne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Liceum Ogólnokształcąceg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. Leona Kruczkowskiego  </w:t>
        <w:br/>
        <w:t>w Tycha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TĄPIENIE POKONTROLN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536" w:leader="none"/>
          <w:tab w:val="left" w:pos="4820" w:leader="none"/>
        </w:tabs>
        <w:spacing w:lineRule="auto" w:line="36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ab/>
        <w:t xml:space="preserve">Kontrola przeprowadzona w </w:t>
      </w:r>
      <w:bookmarkStart w:id="0" w:name="_Hlk130818499"/>
      <w:bookmarkStart w:id="1" w:name="_Hlk135038722"/>
      <w:r>
        <w:rPr>
          <w:rFonts w:cs="Arial" w:ascii="Arial" w:hAnsi="Arial"/>
        </w:rPr>
        <w:t xml:space="preserve">I Liceum </w:t>
      </w:r>
      <w:bookmarkStart w:id="2" w:name="_Hlk167268798"/>
      <w:r>
        <w:rPr>
          <w:rFonts w:cs="Arial" w:ascii="Arial" w:hAnsi="Arial"/>
        </w:rPr>
        <w:t>Ogólnokształcącym im. Leona Kruczkowskiego  w Tychach</w:t>
      </w:r>
      <w:bookmarkEnd w:id="1"/>
      <w:bookmarkEnd w:id="2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w dniach </w:t>
      </w:r>
      <w:bookmarkStart w:id="3" w:name="_Hlk124337631"/>
      <w:r>
        <w:rPr>
          <w:rFonts w:cs="Arial" w:ascii="Arial" w:hAnsi="Arial"/>
          <w:bCs/>
        </w:rPr>
        <w:t>od 2.04.2024 r. do 10.05.2024 r.</w:t>
      </w:r>
      <w:r>
        <w:rPr>
          <w:rFonts w:cs="Arial" w:ascii="Arial" w:hAnsi="Arial"/>
        </w:rPr>
        <w:t xml:space="preserve"> </w:t>
      </w:r>
      <w:bookmarkEnd w:id="3"/>
      <w:r>
        <w:rPr>
          <w:rFonts w:cs="Arial" w:ascii="Arial" w:hAnsi="Arial"/>
        </w:rPr>
        <w:t xml:space="preserve">przez mgr Agnieszkę Olak, naczelnika Wydziału Kontroli oraz mgr Annę Wardzińską głównego specjalistę Wydziału Kontroli Urzędu Miasta Tychy na podstawie upoważnień nr 0052.1/62/24 oraz 0052.1/63/24 z 26 marca 2024 r., wydanych przez Pełniącego Funkcję Prezydenta Miasta Tychy, wykazała naruszenia formalne i merytoryczne w dokumentacji poddanej kontroli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536" w:leader="none"/>
          <w:tab w:val="left" w:pos="48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Ustalenia kontroli zawarte zostały w Protokole kontroli z 23 maja 2024 r., którego jeden egzemplarz pozostawiono w kontrolowanej jednost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nieprawidłowości uznać należ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ndale Sans UI;Times New Roman" w:cs="Arial" w:ascii="Arial" w:hAnsi="Arial"/>
          <w:color w:val="000000"/>
          <w:lang w:eastAsia="ja-JP" w:bidi="fa-IR"/>
        </w:rPr>
        <w:t>Nieprzestrzeganie procedur opisanych w obowiązującym regulaminie zamówień publicznych w postępowaniach o udzielenie zamówień o wartości szacunkowej niższej niż kwota określona w ustawie pzp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awidłowe ustalanie terminu nabycia prawa do nagrody jubileuszowej, co skutkowało wypłatą nagrody, przed terminem nabycia do niej prawa oraz zaniżeniem jej wartości o kwotę </w:t>
      </w:r>
      <w:r>
        <w:rPr>
          <w:rFonts w:eastAsia="Times New Roman" w:cs="Tahoma" w:ascii="Arial" w:hAnsi="Arial"/>
          <w:lang w:eastAsia="pl-PL"/>
        </w:rPr>
        <w:t>4 437,78 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należyte wypełnienie obowiązków wynikających z instrukcji inwentaryzacyjnej </w:t>
      </w:r>
      <w:r>
        <w:rPr>
          <w:rFonts w:cs="Arial" w:ascii="Arial" w:hAnsi="Arial"/>
          <w:spacing w:val="-4"/>
        </w:rPr>
        <w:t>w zakresi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pewnienia właściwych warunków i środków, a także należytej organizacji pracy w celu zagwarantowania prawidłowego przebiegu spisu z natur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wyjaśniania przyczyn powstania różnic inwentaryzacyj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Błędne ustalenie w 2023 r. wartości odpisu podstawowego na Zakładowy Fundusz Świadczeń Socjalnych poprzez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567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ustalenie nieprawidłowej wartości emerytur pobieranych przez emerytów i rencistów – byłych nauczycieli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prawidłowe wyliczenie przeciętnej, faktycznej liczby zatrudnionych nauczyciel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dopełnienie obowiązku wynikającego z </w:t>
      </w:r>
      <w:bookmarkStart w:id="4" w:name="_Hlk167270782"/>
      <w:r>
        <w:rPr>
          <w:rFonts w:cs="Arial" w:ascii="Arial" w:hAnsi="Arial"/>
        </w:rPr>
        <w:t>art. 43 ust. 2. pkt 3 ustawy z dnia 21 sierpnia 1997 r. o gospodarce nieruchomościami</w:t>
      </w:r>
      <w:bookmarkEnd w:id="4"/>
      <w:r>
        <w:rPr>
          <w:rFonts w:cs="Arial" w:ascii="Arial" w:hAnsi="Arial"/>
        </w:rPr>
        <w:t xml:space="preserve"> w zakresie umów  najmu zawartych w 2023 r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respektowanie zapisów zawartych w umowach najmu dotyczących sposobu rozliczania najemców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</w:rPr>
        <w:t xml:space="preserve">Stosownie do postanowień art. 247 ustawy z dnia 27 sierpnia 2009 r. o finansach publicznych (t.j. Dz. U. z 2023 r. poz. 1270 z późn. zm.) zwanej dalej uofp, kieruję pod adresem Dyrektora I Liceum Ogólnokształcącego im. Leona Kruczkowskiego  w Tychach następujące wnioski pokontrol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ciśle przestrzegać ustalonych w regulaminie zasad udzielania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15E99"/>
        </w:rPr>
      </w:pPr>
      <w:r>
        <w:rPr>
          <w:rFonts w:cs="Arial" w:ascii="Arial" w:hAnsi="Arial"/>
          <w:bCs/>
        </w:rPr>
        <w:t xml:space="preserve">Prawidłowo ustalać termin nabycia prawa do nagród jubileuszowych zgodnie z § 47 </w:t>
      </w:r>
      <w:bookmarkStart w:id="5" w:name="_Hlk130204170"/>
      <w:r>
        <w:rPr>
          <w:rFonts w:eastAsia="Times New Roman" w:cs="Arial" w:ascii="Arial" w:hAnsi="Arial"/>
          <w:lang w:eastAsia="pl-PL"/>
        </w:rPr>
        <w:t xml:space="preserve">ustawy z dnia 26 stycznia 1982 r. Karta Nauczyciela </w:t>
      </w:r>
      <w:bookmarkEnd w:id="5"/>
      <w:r>
        <w:rPr>
          <w:rFonts w:eastAsia="Times New Roman" w:cs="Arial" w:ascii="Arial" w:hAnsi="Arial"/>
          <w:lang w:eastAsia="pl-PL"/>
        </w:rPr>
        <w:t>(t.j. Dz. U. z 2023 r. poz. 984) oraz według zasad ustalonych w rozporządzeniu Ministra Edukacji Narodowej i Sportu z dnia 30 października 2001 r. w sprawie szczegółowych zasad ustalania okresów pracy i innych okresów uprawniających nauczyciela do nagrody jubileuszowej oraz szczegółowych zasad jej obliczania i wypłacania (Dz. U. Nr 128, poz. 1418)</w:t>
      </w:r>
      <w:r>
        <w:rPr>
          <w:rFonts w:eastAsia="Times New Roman" w:cs="Arial" w:ascii="Arial" w:hAnsi="Arial"/>
          <w:color w:val="215E99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</w:t>
      </w:r>
      <w:r>
        <w:rPr>
          <w:rFonts w:eastAsia="Times New Roman" w:cs="Arial" w:ascii="Arial" w:hAnsi="Arial"/>
          <w:spacing w:val="-3"/>
        </w:rPr>
        <w:t xml:space="preserve">ciśle przestrzegać zapisów instrukcji inwentaryzacyjnej w zakresie obowiązków należących do Dyrektora jednost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dpis podstawowy na ZFŚS ustalać zgodnie z art. 53 ustawy z dnia 26 stycznia 1982 r. Karta Nauczyciela (t.j. Dz. U. z 2023 r. poz. 984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ciśle przestrzegać art. 43 ust. 2. pkt 3 ustawy z dnia 21 sierpnia 1997 r. o gospodarce nieruchomościami (t.j. Dz. U. z 2023 r. poz. 344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ciśle przestrzegać zapisów umów najmu dotyczących sposobu rozliczania najemców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360" w:before="0" w:after="0"/>
        <w:ind w:left="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godnie z § 13 Zarządzenia nr 0050/152/22 Prezydenta Miasta Tychy z 27 kwietnia 2022 r.</w:t>
      </w:r>
      <w:r>
        <w:rPr>
          <w:rFonts w:cs="Arial" w:ascii="Arial" w:hAnsi="Arial"/>
        </w:rPr>
        <w:t> w sprawie regulaminu przeprowadzania kontroli przez pracowników Wydziału Kontroli Urzędu Miasta Tychy, sprawozdanie o sposobie realizacji wniosków pokontrolnych należy przedłożyć Prezydentowi Miasta Tychy, najpóźniej w ciągu 14 dni od dnia otrzymania niniejszego wystąpienia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360" w:before="0" w:after="0"/>
        <w:ind w:left="28" w:firstLine="5217"/>
        <w:jc w:val="center"/>
        <w:rPr>
          <w:rFonts w:ascii="Arial" w:hAnsi="Arial" w:cs="Arial"/>
        </w:rPr>
      </w:pPr>
      <w:bookmarkStart w:id="6" w:name="_Hlk172710208"/>
      <w:r>
        <w:rPr>
          <w:rFonts w:cs="Arial" w:ascii="Arial" w:hAnsi="Arial"/>
        </w:rPr>
        <w:t>PREZYDENT MIASTA TYCHY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360" w:before="0" w:after="0"/>
        <w:ind w:left="28" w:firstLine="5217"/>
        <w:jc w:val="center"/>
        <w:rPr>
          <w:rFonts w:ascii="Arial" w:hAnsi="Arial" w:cs="Arial"/>
        </w:rPr>
      </w:pPr>
      <w:bookmarkStart w:id="7" w:name="_Hlk172710208"/>
      <w:r>
        <w:rPr>
          <w:rFonts w:cs="Arial" w:ascii="Arial" w:hAnsi="Arial"/>
        </w:rPr>
        <w:t>/-/ Maciej Gramatyka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2268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21215</wp:posOffset>
          </wp:positionV>
          <wp:extent cx="7560945" cy="9664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945" cy="14408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.%1"/>
      <w:lvlJc w:val="left"/>
      <w:pPr>
        <w:tabs>
          <w:tab w:val="num" w:pos="0"/>
        </w:tabs>
        <w:ind w:left="1500" w:hanging="360"/>
      </w:pPr>
      <w:rPr>
        <w:sz w:val="22"/>
        <w:i w:val="false"/>
        <w:b/>
        <w:szCs w:val="22"/>
        <w:iCs w:val="false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ordinal"/>
      <w:lvlText w:val="B.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08:00Z</dcterms:created>
  <dc:creator>msitko</dc:creator>
  <dc:description/>
  <cp:keywords/>
  <dc:language>en-US</dc:language>
  <cp:lastModifiedBy>Agnieszka Szymańska</cp:lastModifiedBy>
  <dcterms:modified xsi:type="dcterms:W3CDTF">2024-07-24T08:43:00Z</dcterms:modified>
  <cp:revision>13</cp:revision>
  <dc:subject/>
  <dc:title/>
</cp:coreProperties>
</file>