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  <w:t xml:space="preserve">    D</w:t>
      </w:r>
      <w:r>
        <w:rPr>
          <w:rFonts w:cs="Arial" w:ascii="Arial" w:hAnsi="Arial"/>
          <w:color w:val="000000"/>
          <w:sz w:val="20"/>
          <w:szCs w:val="20"/>
        </w:rPr>
        <w:t>UO.2110.12.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mendant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ży Miejskiej w Tycha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wykształcenie wyższe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udokumentowany co najmniej </w:t>
      </w:r>
      <w:r>
        <w:rPr>
          <w:rFonts w:cs="Arial" w:ascii="Arial" w:hAnsi="Arial"/>
          <w:b/>
          <w:bCs/>
          <w:sz w:val="18"/>
          <w:szCs w:val="18"/>
          <w:lang w:val="pl-PL"/>
        </w:rPr>
        <w:t>5 - letni staż pracy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prawo jazdy kat. B</w:t>
      </w:r>
    </w:p>
    <w:p>
      <w:pPr>
        <w:pStyle w:val="Default"/>
        <w:numPr>
          <w:ilvl w:val="0"/>
          <w:numId w:val="7"/>
        </w:numPr>
        <w:snapToGrid w:val="false"/>
        <w:jc w:val="both"/>
        <w:rPr/>
      </w:pPr>
      <w:r>
        <w:rPr>
          <w:bCs/>
          <w:color w:val="000000"/>
          <w:sz w:val="18"/>
          <w:szCs w:val="18"/>
        </w:rPr>
        <w:t xml:space="preserve">znajomość ustaw: o strażach gminnych wraz z aktami wykonawczymi, Kodeksu postępowania administracyjnego, o finansach publicznych, o samorządzie gminnym, Kodeksu postępowania </w:t>
        <w:br/>
        <w:t>w sprawach o wykroczenia, Kodeksu karnego, Kodeksu postępowania karnego, Prawa o ruchu drogowym wraz z aktami wykonawczymi, o ochronie danych osobowych, o dostępie do informacji publicznej, o pracownikach samorządowych, o postępowaniu egzekucyjnym w administracji, Prawo zamówień publicznych, Prawo ochrony środowiska, o utrzymaniu czystości i porządku w gminach</w:t>
      </w:r>
    </w:p>
    <w:p>
      <w:pPr>
        <w:pStyle w:val="Default"/>
        <w:numPr>
          <w:ilvl w:val="0"/>
          <w:numId w:val="8"/>
        </w:numPr>
        <w:snapToGrid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ukończone 21 lat</w:t>
      </w:r>
    </w:p>
    <w:p>
      <w:pPr>
        <w:pStyle w:val="Default"/>
        <w:numPr>
          <w:ilvl w:val="0"/>
          <w:numId w:val="8"/>
        </w:numPr>
        <w:snapToGrid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bywatelstwo polskie</w:t>
      </w:r>
    </w:p>
    <w:p>
      <w:pPr>
        <w:pStyle w:val="Default"/>
        <w:numPr>
          <w:ilvl w:val="0"/>
          <w:numId w:val="8"/>
        </w:numPr>
        <w:snapToGrid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posiadanie pełnej zdolności do czynności prawnych oraz korzystanie z pełni praw publicznych</w:t>
      </w:r>
    </w:p>
    <w:p>
      <w:pPr>
        <w:pStyle w:val="Default"/>
        <w:numPr>
          <w:ilvl w:val="0"/>
          <w:numId w:val="8"/>
        </w:numPr>
        <w:snapToGrid w:val="false"/>
        <w:jc w:val="both"/>
        <w:rPr/>
      </w:pPr>
      <w:r>
        <w:rPr>
          <w:bCs/>
          <w:color w:val="000000"/>
          <w:sz w:val="18"/>
          <w:szCs w:val="18"/>
        </w:rPr>
        <w:t>nienaganna opinia</w:t>
      </w:r>
    </w:p>
    <w:p>
      <w:pPr>
        <w:pStyle w:val="Default"/>
        <w:numPr>
          <w:ilvl w:val="0"/>
          <w:numId w:val="8"/>
        </w:numPr>
        <w:snapToGrid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prawność pod względem psychicznym i fizycznym</w:t>
      </w:r>
    </w:p>
    <w:p>
      <w:pPr>
        <w:pStyle w:val="Default"/>
        <w:numPr>
          <w:ilvl w:val="0"/>
          <w:numId w:val="8"/>
        </w:numPr>
        <w:snapToGrid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tan zdrowia kandydata pozwalający na zatrudnienie na oferowanym stanowisku</w:t>
      </w:r>
    </w:p>
    <w:p>
      <w:pPr>
        <w:pStyle w:val="Default"/>
        <w:numPr>
          <w:ilvl w:val="0"/>
          <w:numId w:val="8"/>
        </w:numPr>
        <w:snapToGrid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świadczenie o braku skazania prawomocnym wyrokiem sądu za ścigane z oskarżenia publicznego </w:t>
        <w:br/>
        <w:t>i umyślnie popełnione przestępstwo lub przestępstwo skarbowe</w:t>
      </w:r>
    </w:p>
    <w:p>
      <w:pPr>
        <w:pStyle w:val="Default"/>
        <w:numPr>
          <w:ilvl w:val="0"/>
          <w:numId w:val="8"/>
        </w:numPr>
        <w:snapToGrid w:val="false"/>
        <w:jc w:val="both"/>
        <w:rPr/>
      </w:pPr>
      <w:r>
        <w:rPr>
          <w:bCs/>
          <w:color w:val="000000"/>
          <w:sz w:val="18"/>
          <w:szCs w:val="18"/>
        </w:rPr>
        <w:t>niekaralność w zakresie zakazu pełnienia funkcji kierowniczych związanych z dysponowaniem środkami publicznymi</w:t>
      </w:r>
    </w:p>
    <w:p>
      <w:pPr>
        <w:pStyle w:val="Default"/>
        <w:numPr>
          <w:ilvl w:val="0"/>
          <w:numId w:val="8"/>
        </w:numPr>
        <w:snapToGrid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uregulowany stosunek do służby wojskowej</w:t>
      </w:r>
    </w:p>
    <w:p>
      <w:pPr>
        <w:pStyle w:val="Default"/>
        <w:numPr>
          <w:ilvl w:val="0"/>
          <w:numId w:val="8"/>
        </w:numPr>
        <w:snapToGrid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umiejętność obsługi komputera – praca w środowisku Windows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mile widziane doświadczenie w kierowaniu zespołem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kompleksowego wykorzystania posiadanej wiedzy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owość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 za wykonywaną pracę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etelność i staranność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ość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jętność podejmowania decyzji 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miejętność radzenia sobie ze stresem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zycyjność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unikatywność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ci analityczne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a kultura osobist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ierowanie, organizowanie pracy i zapewnienie sprawnego funkcjonowania Straży Miejskiej, zgodnie </w:t>
        <w:br/>
        <w:t>z obowiązującymi przepisami oraz reprezentowanie jednostki na zewnątrz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współpraca z Policją, Strażą Pożarną, Służbami medycznymi i innymi jednostkami w zakresie związanym z bezpieczeństwem i porządkiem publiczny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ierowanie i bezpośredni nadzór nad wykonywaniem zadań podległych pracowników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dzór nad wykonywaniem czynności administracyjnych w zakresie prowadzenia wszelkiej korespondencji dotyczącej działalności Straży Miejski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planowanie budżetu, dysponowanie jego środkami finansowymi oraz ponoszenie odpowiedzialności za ich prawidłowe wykorzystan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owe i rzetelne realizowanie zadań, w tym sporządzanie sprawozdawczoś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udowanie pozytywnego wizerunku jednostki i doskonalenie standardów bezpieczeństwa mieszkańców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ywanie zadań zleconych przez przełożonego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Straży Miejskiej w Tychach, przy ul. Budowlanych 67, w granicach administracyjnych Miasta Tychy oraz na terenie województwa śląski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ca w zmiennych warunkach atmosferyczn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ianowy system pra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praca indywidualna jak i w zespo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.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W miesiącu czerwcu 2024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dpisany list motywacyjny</w:t>
      </w:r>
    </w:p>
    <w:p>
      <w:pPr>
        <w:pStyle w:val="Default"/>
        <w:numPr>
          <w:ilvl w:val="0"/>
          <w:numId w:val="11"/>
        </w:numPr>
        <w:snapToGrid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świadczenie o braku skazania prawomocnym wyrokiem sądu za ścigane z oskarżenia publicznego </w:t>
        <w:br/>
        <w:t>i umyślnie popełnione przestępstwo lub przestępstwo skarbowe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kopie dokumentów potwierdzających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ykształcenie 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staż pracy 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datkowe kwalifikacje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siadane uprawnienia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kopia książeczki wojskowej potwierdzająca uregulowany stosunek do służb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oświadczenia kandydata o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siadanym obywatelstwie polskim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ełnej zdolności do czynności prawnych oraz o korzystaniu w pełni z praw publicznych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stanie zdrowia i sprawności fizycznej pozwalającym na zatrudnienie na oferowanym stanowisku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niekaralności w zakresie zakazu pełnienia funkcji kierowniczych związanych z dysponowaniem środkami publicznymi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yrażeniu zgody na przetwarzanie danych osobowych do celów rekrutacj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21 sierpnia 2024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http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val="pl-PL" w:eastAsia="pl-PL"/>
          </w:rPr>
          <w:t>s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kany wymaganych dokumentów należy dołączyć </w:t>
        <w:br/>
        <w:t>w formie załączonego pliku</w:t>
      </w:r>
      <w:r>
        <w:rPr>
          <w:rFonts w:eastAsia="Times New Roman" w:cs="Arial" w:ascii="Arial" w:hAnsi="Arial"/>
          <w:sz w:val="18"/>
          <w:szCs w:val="18"/>
        </w:rPr>
        <w:t xml:space="preserve"> (nieprawidłowe wypełnienie formularza może uniemożliwić złożenie oferty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</w:rPr>
        <w:t>w formie pisemnej</w:t>
      </w:r>
      <w:r>
        <w:rPr>
          <w:rFonts w:eastAsia="Times New Roman" w:cs="Arial" w:ascii="Arial" w:hAnsi="Arial"/>
          <w:sz w:val="18"/>
          <w:szCs w:val="18"/>
        </w:rPr>
        <w:t xml:space="preserve"> w siedzibie Urzędu Miasta pok. </w:t>
      </w:r>
      <w:r>
        <w:rPr>
          <w:rFonts w:eastAsia="Times New Roman" w:cs="Arial" w:ascii="Arial" w:hAnsi="Arial"/>
          <w:b/>
          <w:sz w:val="18"/>
          <w:szCs w:val="18"/>
        </w:rPr>
        <w:t>217</w:t>
      </w:r>
      <w:r>
        <w:rPr>
          <w:rFonts w:eastAsia="Times New Roman" w:cs="Arial" w:ascii="Arial" w:hAnsi="Arial"/>
          <w:sz w:val="18"/>
          <w:szCs w:val="18"/>
        </w:rPr>
        <w:t xml:space="preserve"> piętro</w:t>
      </w:r>
      <w:r>
        <w:rPr>
          <w:rFonts w:eastAsia="Times New Roman" w:cs="Arial" w:ascii="Arial" w:hAnsi="Arial"/>
          <w:b/>
          <w:sz w:val="18"/>
          <w:szCs w:val="18"/>
        </w:rPr>
        <w:t xml:space="preserve"> II</w:t>
      </w:r>
      <w:r>
        <w:rPr>
          <w:rFonts w:eastAsia="Times New Roman" w:cs="Arial" w:ascii="Arial" w:hAnsi="Arial"/>
          <w:sz w:val="18"/>
          <w:szCs w:val="18"/>
        </w:rPr>
        <w:t xml:space="preserve"> lub </w:t>
      </w:r>
      <w:r>
        <w:rPr>
          <w:rFonts w:eastAsia="Times New Roman" w:cs="Arial" w:ascii="Arial" w:hAnsi="Arial"/>
          <w:b/>
          <w:sz w:val="18"/>
          <w:szCs w:val="18"/>
        </w:rPr>
        <w:t>pocztą</w:t>
      </w:r>
      <w:r>
        <w:rPr>
          <w:rFonts w:eastAsia="Times New Roman" w:cs="Arial" w:ascii="Arial" w:hAnsi="Arial"/>
          <w:sz w:val="18"/>
          <w:szCs w:val="18"/>
        </w:rPr>
        <w:t xml:space="preserve"> na adres Urzędu </w:t>
        <w:br/>
        <w:t xml:space="preserve">z dopiskiem </w:t>
      </w:r>
      <w:r>
        <w:rPr>
          <w:rFonts w:eastAsia="Times New Roman" w:cs="Arial" w:ascii="Arial" w:hAnsi="Arial"/>
          <w:b/>
          <w:sz w:val="18"/>
          <w:szCs w:val="18"/>
        </w:rPr>
        <w:t>DUO.2110.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12</w:t>
      </w:r>
      <w:r>
        <w:rPr>
          <w:rFonts w:eastAsia="Times New Roman" w:cs="Arial" w:ascii="Arial" w:hAnsi="Arial"/>
          <w:b/>
          <w:sz w:val="18"/>
          <w:szCs w:val="18"/>
        </w:rPr>
        <w:t>.202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4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Komendant Straży Miejskiej w Tycha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1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21 sierpnia 2024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1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sz w:val="18"/>
            <w:szCs w:val="18"/>
          </w:rPr>
          <w:t>https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ind w:left="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 xml:space="preserve">test merytoryczny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ind w:left="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Uwaga</w:t>
      </w:r>
      <w:r>
        <w:rPr>
          <w:rFonts w:cs="Arial" w:ascii="Arial" w:hAnsi="Arial"/>
          <w:bCs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nformacje o wynagrodzeniu na stanowisku Komendant Straży Miejskiej w Tychach można uzyskać pod numerem telefonu: </w:t>
        <w:br/>
        <w:t>(32) 776 – 32 – 1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87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chy, dnia 24 lipiec 2024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0" w:hanging="4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spacing w:lineRule="auto" w:line="240" w:before="0" w:after="0"/>
              <w:ind w:left="450" w:hanging="4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-) mgr Maciej Gramaty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tychy.pl/oferty-pracy-urzad-miasta" TargetMode="External"/><Relationship Id="rId3" Type="http://schemas.openxmlformats.org/officeDocument/2006/relationships/hyperlink" Target="https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8:00Z</dcterms:created>
  <dc:creator>ggn-ksz</dc:creator>
  <dc:description/>
  <cp:keywords/>
  <dc:language>en-US</dc:language>
  <cp:lastModifiedBy>Anna Jeleń</cp:lastModifiedBy>
  <cp:lastPrinted>2024-07-22T10:59:00Z</cp:lastPrinted>
  <dcterms:modified xsi:type="dcterms:W3CDTF">2024-07-24T06:07:00Z</dcterms:modified>
  <cp:revision>47</cp:revision>
  <dc:subject/>
  <dc:title>URZĄD MIASTA TYCHY</dc:title>
</cp:coreProperties>
</file>