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zydent Miasta Ty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Urzędzie Miasta Tychy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49, 43-100 Tychy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8-48b ustawy z dnia 27 sierpnia 2004 r. o świadczeniach opieki zdrowotnej finansowanych ze środków publicznych (Dz.U. 2024. 146 t.j.), art. 114 ustawy z dnia 15 kwietnia 2011 r. o działalności leczniczej (Dz.U. z 2023 r. poz. 991 z późn. zm.) oraz Uchwał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LVIII/1089/24 z dnia 29 lutego 2024 r. w sprawie przyjęcia programu polityki zdrowotnej pn. „Program w zakresie profilaktyki depresji u dzieci i młodzieży w mieście Tychy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 of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programu polityki zdrowotnej pod nazwą „Program w zakresie profilaktyki depresji u dzieci i młodzieży w mieście Tych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kursu ofer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przyjęcie obowiązku realizacji wyżej wymienionego programu polityki zdrowotnej obejmującego zgodnie z założeniami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ziałania informacyjno-edukacyjne (określenie m.in. trybu zapraszania do programu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proszenia do udziału w program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krutację beneficjentów – łącznie do 1110 uczniów (dotyczy edukacji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isemnej zgody na udział w 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ersonelu biorącego udział w programie przez koordynatora oferenta (minimum 45 min w podmiocie działalności leczniczej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edukacyjne i informacyjne dla rodziców wraz z możliwością indywidualnych konsultacji z prowadzącym/i spotkanie (41 spotkania po 45 minut w placówkach oświatowych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edukacyjne-informacyjne dla  dzieci i młodzieży wraz z  możliwością indywidualnych konsultacji z prowadzącym/i spotkanie (60 spotkań po 45 minut w placówkach oświatowych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edukacyjne i informacyjne dla  nauczycieli, pedagogów szkolnych lekarzy rodzinnych, pielęgniarek środowiskowych, pracowników będących w bezpośrednim kontakcie z osobami o szczególnych potrzebach z możliwością indywidualnych konsultacji z prowadzącym/i spotkanie (12 spotkań po 120 minut w miejscu wskazanym w oferci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zdrowotnych w postaci konsultacji lekarskiej-psychiatrycznej (50 konsultacji) oraz konsultacji psychologicznej (50 konsultacj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ampanię informacyjno-edukacyjną (artykuł prasowy/wywiad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/przekazanie i przeprowadzenie ankiety satysfakcji klienta biorącego udział w  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rębnej dokumentacji medycznej zgodnie z obowiązującymi przepisami;</w:t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i ewaluację programu: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bookmarkStart w:id="0" w:name="_Hlk33987060"/>
      <w:bookmarkEnd w:id="0"/>
      <w:r>
        <w:rPr>
          <w:rFonts w:cs="Arial" w:ascii="Arial" w:hAnsi="Arial"/>
          <w:sz w:val="22"/>
          <w:szCs w:val="22"/>
        </w:rPr>
        <w:t xml:space="preserve">liczba osób biorących udział w programie; 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klas 7-8 szkół podstawowych z populacji docelowej uczestnicząca w spotkaniach edukacyjnych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szkół ponadpodstawowych z populacji docelowej uczestnicząca w spotkaniach edukacyjnych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ców/prawnych opiekunów z populacji docelowej uczestnicząca w spotkaniach edukacyjnych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auczycieli, pedagogów szkolnych, lekarzy rodzinnych, pielęgniarek środowiskowych, pracowników będących w bezpośrednim kontakcie z osobami o szczególnych potrzebach  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ców/prawnych opiekunów oraz pełnoletnich uczniów z populacji docelowej, którzy wyraziły zgodę na udział w programie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ców/prawnych opiekunów oraz pełnoletnich uczniów z populacji docelowej, które nie wyraziły zgody na udział w programie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prowadzonych świadczeń zdrowotnych: konsultacji lekarskich i psychologicznych;    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prowadzonych działań w ramach kampanii edukacyjno-informacyjnej;</w:t>
      </w:r>
    </w:p>
    <w:p>
      <w:pPr>
        <w:pStyle w:val="Normal"/>
        <w:numPr>
          <w:ilvl w:val="0"/>
          <w:numId w:val="1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kazanych materiałów edukacyjnych, w tym ulotek, plakatów, informacji itp.</w:t>
      </w:r>
    </w:p>
    <w:p>
      <w:pPr>
        <w:pStyle w:val="Normal"/>
        <w:numPr>
          <w:ilvl w:val="0"/>
          <w:numId w:val="9"/>
        </w:numPr>
        <w:spacing w:before="0" w:after="200"/>
        <w:ind w:left="1440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ziom wiedzy </w:t>
      </w:r>
      <w:r>
        <w:rPr>
          <w:rFonts w:cs="Arial" w:ascii="Arial" w:hAnsi="Arial"/>
          <w:sz w:val="22"/>
          <w:szCs w:val="22"/>
        </w:rPr>
        <w:t>rodziców/prawnych opiekunów objętych programem na temat depresji dzieci i młodzieży, metod terapii, sposobu dotarcia do specjalistów oraz profilaktyki zaburzeń zdrowia psychicznego i ważności w budowaniu pozytywnych relacji z własnym dzieckiem;</w:t>
      </w:r>
    </w:p>
    <w:p>
      <w:pPr>
        <w:pStyle w:val="Normal"/>
        <w:numPr>
          <w:ilvl w:val="0"/>
          <w:numId w:val="9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iedzy dzieci/ młodzieży na temat depresji dzieci i młodzieży, metod terapii, sposobu dotarcia do specjalistów oraz profilaktyki zaburzeń zdrowia psychicznego i sposobu radzenia sobie z problemami oraz w sytuacjach kryzysowych;</w:t>
      </w:r>
    </w:p>
    <w:p>
      <w:pPr>
        <w:pStyle w:val="Normal"/>
        <w:numPr>
          <w:ilvl w:val="0"/>
          <w:numId w:val="9"/>
        </w:numPr>
        <w:spacing w:before="0" w:after="200"/>
        <w:ind w:left="1440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wiedzy dzieci i młodzieży objętych konsultacjami lekarskimi i psychologicznymi </w:t>
      </w:r>
      <w:r>
        <w:rPr>
          <w:rFonts w:cs="Arial" w:ascii="Arial" w:hAnsi="Arial"/>
          <w:sz w:val="22"/>
          <w:szCs w:val="22"/>
        </w:rPr>
        <w:t>w zakresie zrozumienia i umiejętności poradzenia sobie z zaistniałym konkretnym problemem zdrowotnym;</w:t>
      </w:r>
    </w:p>
    <w:p>
      <w:pPr>
        <w:pStyle w:val="Normal"/>
        <w:numPr>
          <w:ilvl w:val="0"/>
          <w:numId w:val="9"/>
        </w:numPr>
        <w:spacing w:before="0" w:after="200"/>
        <w:ind w:left="1440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wiedzy </w:t>
      </w:r>
      <w:r>
        <w:rPr>
          <w:rFonts w:cs="Arial" w:ascii="Arial" w:hAnsi="Arial"/>
          <w:sz w:val="22"/>
          <w:szCs w:val="22"/>
        </w:rPr>
        <w:t>nauczycieli, pedagogów szkolnych lekarzy rodzinnych, pielęgniarek środowiskowych, pracowników będących w bezpośrednim kontakcie z osobami o szczególnych potrzeba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mat depresji dzieci i młodzieży, metod terapii, sposobu dotarcia do specjalistów oraz profilaktyki zaburzeń zdrowia psychicznego i ważności w budowaniu empatycznej komunikacji z uczniami.</w:t>
      </w:r>
    </w:p>
    <w:p>
      <w:pPr>
        <w:pStyle w:val="Normal"/>
        <w:numPr>
          <w:ilvl w:val="0"/>
          <w:numId w:val="5"/>
        </w:numPr>
        <w:ind w:left="1080" w:hanging="357"/>
        <w:jc w:val="both"/>
        <w:rPr/>
      </w:pPr>
      <w:bookmarkStart w:id="1" w:name="_Hlk33987060"/>
      <w:bookmarkEnd w:id="1"/>
      <w:r>
        <w:rPr>
          <w:rFonts w:cs="Arial" w:ascii="Arial" w:hAnsi="Arial"/>
          <w:sz w:val="22"/>
          <w:szCs w:val="22"/>
        </w:rPr>
        <w:t>sporządzanie sprawozdań oraz rozliczenie programu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konkursie ofert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konkurs ofert dotyczy realizatorów zadań wynikających z Uchwały nr LVIII/1089/24 Rady Miasta Tychy z dnia 29 lutego 2024 roku oraz Programu Profilaktyki i Promocji Zdrowia dla Miasta Tychy  na rok 2024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fert prowadzi Komisja Konkursowa powołana zarządzeniem Prezydenta Miasta Tychy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ryb pracy Komisji określa Regulamin Pracy Komisj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złożone oferty w pierwszej kolejności pod względem formal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jest uprawniony do udziału w konkurs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oferty z tematem konkurs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przedłożonych dokumentów z wymaganymi załącznikami (komplet dokumentów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jest złożona na właściwym formularz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złożona w terminie określonym w ogłoszeniu konkursow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wymagane pola w formularzu zostały wypełnio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podpisana przez osobę lub osoby uprawnione do zaciągania zobowiązań w imieniu oferen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danie konkursowe, na realizację którego złożono ofertę jest zgodne z celami statutowymi oferen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łączone do oferty kopie dokumentów zostały potwierdzone za zgodność z oryginałem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i ocenia w drugiej kolejności złożone oferty pod względem merytorycznym w oparciu o  formularz ofertow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osuje w ocenie ofert poniższe kryter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arunki lokalowe oferenta  do realizacji programu polityki zdrowotnej 0-5 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walifikacje osób realizujących program polityki zdrowotnej 0-5 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arygodność oferenta, dotychczasowe osiągnięcia i działalność w dziedzinie objętej konkursem 0-5 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wartość merytoryczna 0-5 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 całkowity programu w przeliczeniu na osobę (koszt całkowity programu podzielony przez 1110 uczniów):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najniższa w ofercie w przeliczeniu na osobę 36 pk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y każdej cenie wyższej  w złożonej ofercie liczbę punktów wylicza się ze wzoru: cena najniższa /cena danej oferty x 36 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ępność do usług zdrowotnych w tym badań, konsultacji czy edukacji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0-5 pk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aranność w przygotowaniu dokumentacji ofertowej  0-5 pk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a współpraca oferenta z miastem - okres współpracy oraz ocena, analiza, terminowość złożonego sprawozdania z realizacji programu polityki zdrowotnej  0-5 pk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lość  punktów do zdobycia 71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 konkursu powinny być sporządzone na udostępnionym formularz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e jest aby oferta była trwale spięt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wszystkie wymienione w formularzu ofertowym pkt. 5 załączniki potwierdzone za zgodność z oryginałem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amyka się gdy postępowanie konkursowe zostanie i/lub nie zostanie zakończone wyłonieniem właściwej ofert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gdy wpłynie jedna oferta na realizację danego zadania Komisja Konkursowa może ją przyjąć, jeśli spełnia ona wszystkie określone wymaga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wołania konkursu ofert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unięcia terminu składania ofer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ł)   oferenci otrzymają zawiadomienie na piśmie o zakończeniu i wynikach konkursu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)  wyniki konkursu umieszczone zostaną w Biuletynie Informacji Publicznej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)   z wybranym oferentem  zostanie zawarta stosowna umowa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ogólne przystąpienia do konkursu ofer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ziałalności leczniczej na podstawie wpisu do rejestru podmiotów    </w:t>
      </w:r>
    </w:p>
    <w:p>
      <w:pPr>
        <w:pStyle w:val="Normal"/>
        <w:ind w:left="708" w:hanging="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wykonujących działalność leczniczą zgodnie z ustawą z dnia 15 kwietnia 2011r. o działalności leczniczej (Dz. U. z 2023 r. poz. 991 z późn. zm.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wykonywania świadczeń opieki zdrowotnej w zakresie wymaganym  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onkursie ofert ze statutem/dokumentem określającym cel i zadania podmiotu składającego ofertę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ymaganych dokumentów dla podmiotów wykonujących działalność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niczą tj.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rejestru podmiotów wykonujących działalność leczniczą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ądowego lub informację o wpisie do Centralnej Ewidencji i Informacji o Działalności Gospodarczej (z ostatnich 3 miesięcy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ktualny dokument określający cel i zadania podmiotu (regulamin, statut lub inny dokument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kwalifikacje zawodowe osób udzielających świadczeń zdrowotnych  wymaganych w związku z realizacją programu </w:t>
      </w:r>
      <w:r>
        <w:rPr>
          <w:rFonts w:cs="Arial" w:ascii="Arial" w:hAnsi="Arial"/>
          <w:i/>
          <w:sz w:val="22"/>
          <w:szCs w:val="22"/>
        </w:rPr>
        <w:t>do wglądu przed podpisaniem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ubezpieczenia od odpowiedzialności cywilnej za szkodę wyrządzoną przy udzielaniu świadczeń </w:t>
      </w:r>
      <w:r>
        <w:rPr>
          <w:rFonts w:cs="Arial" w:ascii="Arial" w:hAnsi="Arial"/>
          <w:i/>
          <w:sz w:val="22"/>
          <w:szCs w:val="22"/>
        </w:rPr>
        <w:t>do wglądu przed podpisaniem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iewymienione powyżej załączniki z formularza ofertowego wskazane w pkt. 5 formularz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warunki konkursu ofer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em programu mogą być podmioty wymienione w ogłoszeniu o konkursi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działające na podstawie właściwych przepisów praw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ersonelu dla potrzeb programu (w zespole realizującym musi być psychiatra, psychiatra dziecięcy, psycholog, pedagog posiadający stosowne kwalifikacje i  doświadczenie w pracy) oraz posiadającymi aktualne uprawnienia do pracy w zawodzie wraz z badaniami dopuszczającymi do prac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i konsultac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wykonywane przez wykwalifikowany personel zgodnie z obowiązującymi przepisami i zasadami określonymi przez NFZ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bór narzędzia służącego do diagnostyki czy weryfikacji zaburzeń depresyjnych u dzieci i młodzieży np. wg skali Becka odpowiedzialny będzie podmiot, który zobowiązany będzie do korzystania z narzędzi pomiarowych zgodnie z aktualną wiedzą medyczną i obowiązującymi standardam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koordynatora z ramienia podmiotu działalności lecznicz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i działanie zgodnie z przyjętymi standardami ochrony małoletnich, o których mowa w ustawie z dnia 13 maja 2016 r. o przeciwdziałaniu zagrożeniom przestępczością na tle seksualnym i ochronie małoletnich (t.j. Dz. U. z 2024 r. poz. 560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obowiązuje się do ścisłej współpracy z organizatorem konkursu przy realizacji programu oraz współpracy z Miejskim Centrum Oświaty oraz Poradnią Psychologiczno-Pedagogiczn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edukacyjne i informacyjne oraz konsultacje po spotkaniu dla dzieci i młodzieży oraz rodziców odbywać się będą na terenie placówek oświatow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edukacyjne i informacyjne oraz konsultacje po spotkaniu dla  nauczycieli, pedagogów szkolnych lekarzy rodzinnych, pielęgniarek środowiskowych, pracowników będących w bezpośrednim kontakcie z osobami o szczególnych potrzebach odbywać się będą na terenie placówek oświatowych. Dopuszcza się możliwość przeprowadzenia spotkań edukacyjnych w innych pomieszczeniach wskazanych przez oferenta np. podmiocie działalności lecznicz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psychiatryczne i psychologiczne będą odbywać się w podmiocie działalności leczniczej, zgodnie z obowiązującymi w tym zakresie przepisami praw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bezpieczeństwa klientom program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wyłącznie na rzecz mieszkańców miasta Tych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alizowany będzie za pośrednictwem jednego podmiot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programu zgodnie z warunkami opracowanego w mieście Tychy ww. program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oferta musi być przygotow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piśmi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języku polski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udostępnionym formularz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pisana przez osoby uprawnione do reprezentacji podmi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 oferta powinna zawierać wszystkie informacje, o których jest mowa w formularz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fertowym łącznie z oświadczeniami oferen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całkowity (ogółem) programu polityki zdrowotnej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1 spotkania edukacyjnego dla dzieci i młodzieży (60 spotkań w 41 placówkach oświatowych) x liczba spotk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1 spotkania edukacyjnego dla rodziców/prawnych opiekunów z możliwością indywidualnych konsultacji z prowadzącym/i spotkanie (41 spotkań w placówkach oświatowych) x liczba spotk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szt 1 spotkania edukacyjnego  dla  nauczycieli, pedagogów szkolnych lekarzy rodzinnych, pielęgniarek środowiskowych, pracowników będących w bezpośrednim kontakcie z osobami o szczególnych potrzebach z możliwością indywidualnych konsultacji z prowadzącym/i spotkanie (12 spotkań w miejscu wskazanym w ofercie) x liczba spotkań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szt 1 konsultacji lekarskiej-psychiatrycznej (50 konsultacji) x liczba  konsultacj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1 konsultacji psychologicznej (50 konsultacji) x liczba  konsultacj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rganizacyjno-administracyjne, w tym druk materiałów edukacyjnych, ankiet i innych potrzebnych druków do  programu i kampanii edukacyjno-informacyjnej oraz przeszkolenie personelu, który będzie uczestniczył w realizacji programu przez koordynatora programu z ramienia podmiotu działalności lecznicz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ewaluacji i monitoring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 mogą, zapoznać się z programem na stronie Biuletynu Informacji Publicznej miasta Tychy lub w Urzędzie Miasta Tychy, Wydział Spraw Społecznych i Zdrowia, V piętro, pokój 508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owe, wzór formularza ofertowego oraz projekt umowy do pobrania ze strony BIP Tychy. Składane oferty powinny dotyczyć realizacji programu wyłącznie na terenie miasta Tychy. Oferty należy składać w zamkniętej kopercie z dopiskiem: </w:t>
      </w:r>
      <w:r>
        <w:rPr>
          <w:rFonts w:cs="Arial" w:ascii="Arial" w:hAnsi="Arial"/>
          <w:b/>
          <w:sz w:val="22"/>
          <w:szCs w:val="22"/>
        </w:rPr>
        <w:t xml:space="preserve">„Konkurs - nie otwierać przed 20 sierpnia 2024 r.” - </w:t>
      </w:r>
      <w:r>
        <w:rPr>
          <w:rFonts w:cs="Arial" w:ascii="Arial" w:hAnsi="Arial"/>
          <w:sz w:val="22"/>
          <w:szCs w:val="22"/>
        </w:rPr>
        <w:t xml:space="preserve"> w formie pisemnej pod rygorem nieważności w Wydziale Spraw Społecznych i Zdrowia V piętro p. 5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al. Niepodległości 49, w terminie </w:t>
      </w:r>
      <w:r>
        <w:rPr>
          <w:rFonts w:cs="Arial" w:ascii="Arial" w:hAnsi="Arial"/>
          <w:b/>
          <w:sz w:val="22"/>
          <w:szCs w:val="22"/>
        </w:rPr>
        <w:t>do 19 sierpnia 2024 r.</w:t>
      </w:r>
      <w:r>
        <w:rPr>
          <w:rFonts w:cs="Arial" w:ascii="Arial" w:hAnsi="Arial"/>
          <w:sz w:val="22"/>
          <w:szCs w:val="22"/>
        </w:rPr>
        <w:t xml:space="preserve"> Oferty złożone po terminie nie będą rozpatrywan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planowana na realizację programu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ogram w zakresie profilaktyki depresji u dzieci i młodzieży w mięście Tychy” w kosztorysie programu na rok 2024 wyno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500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ł. Kwota w budżecie miasta Tychy na pozycji „Promocja zdrowia - szczepienia i usługi medyczne dla mieszkańców miasta w ramach prowadzących programów profilaktycznych” w roku 2024 zaplanowano 100 000 zł. Umowa z wybranym oferentem zostanie zawarta na okres od dnia zawarcia  do 16 grudnia 2024 roku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 sierpnia 2024 r. o godz. 10.00 Komisja Konkursowa planuje otwarcie kopert z ofertami. Wybór oferty dokonany zostanie niezwłocznie, jednak nie później niż w ciągu 7  dni robocz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złożoną ofertą do czasu wyboru innej oferty albo do zamknięcia konkursu bez wyboru oferty nie dłużej niż przez okres 30 dni. Dodatkowe informacje związane z przedmiotem konkursu udzielane są pod numerem telefonu 32 776 35 0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do odwołania konkursu oraz przesunięcia terminu składania ofert bez podania przyczyny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zydent Miasta Tych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ciej Gramaty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Program przyjęty Uchwałą nr LVIII/1089/24 z dnia 29 lutego 2024 r. w sprawie przyjęcia programu polityki zdrowotnej pn. „Program w zakresie profilaktyki depresji u dzieci i młodzieży w mieście Tychy” – dostępny pod linkiem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bip.umtychy.pl/uchwaly-rady-miasta/76955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Formularz ofert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Projekt umow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Objectactive">
    <w:name w:val="object-activ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uchwaly-rady-miasta/769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9:00Z</dcterms:created>
  <dc:creator>mferenc</dc:creator>
  <dc:description/>
  <cp:keywords/>
  <dc:language>en-US</dc:language>
  <cp:lastModifiedBy>mferenc</cp:lastModifiedBy>
  <cp:lastPrinted>2024-05-27T13:38:00Z</cp:lastPrinted>
  <dcterms:modified xsi:type="dcterms:W3CDTF">2024-07-18T07:33:00Z</dcterms:modified>
  <cp:revision>21</cp:revision>
  <dc:subject/>
  <dc:title/>
</cp:coreProperties>
</file>