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  <w:t>Dodatek mieszkaniowy zmiana od 9 lutego 2024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datek mieszkaniowy jest świadczeniem pieniężnym wypłacanym przez gminę i ma na celu dofinansowanie do wydatków mieszkaniowych ponoszonych w związku z zamieszkiwaniem w jednym lokalu mieszkalnym albo zajmowaniem jednego lokalu mieszkalnego. Pomoc ta przysługuje w przypadkach określonych przepisam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odatek mieszkaniowy przyznaje na wniosek osoby uprawnionej prezydent miasta, w drodze decyzji administracyjnej. Do wniosku dołącza się deklarację o dochodach za okres trzech miesięcy  poprzedzających dzień złożenia wniosku oraz dokumenty potwierdzające wysokość wykazanego dochodu, dowód tożsamości ze zdjęciem a także dokumenty potwierdzające wysokość ponoszonych </w:t>
      </w:r>
      <w:r>
        <w:rPr>
          <w:rFonts w:cs="Arial" w:ascii="Arial" w:hAnsi="Arial"/>
          <w:b/>
          <w:sz w:val="24"/>
          <w:szCs w:val="24"/>
          <w:lang w:val="pl-PL"/>
        </w:rPr>
        <w:t xml:space="preserve">w miesiącu poprzedzającym dzień złożenia wniosku wydatków związanych </w:t>
        <w:br/>
        <w:t>z zajmowaniem lokalu mieszkalnego</w:t>
      </w:r>
      <w:r>
        <w:rPr>
          <w:rFonts w:cs="Arial" w:ascii="Arial" w:hAnsi="Arial"/>
          <w:sz w:val="24"/>
          <w:szCs w:val="24"/>
          <w:lang w:val="pl-PL"/>
        </w:rPr>
        <w:t>. Jeżeli osoba ubiegająca się o dodatek spełnia kryteria ustawy - to organ Gminy wydaje decyzję administracyjną przyznającą dofinansowanie na okres 6 m-cy, licząc od pierwszego dnia miesiąca następującego po dniu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Kryteria uprawniające do otrzymania dodatku mieszkaniowego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odatek mieszkaniowy przysługuj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jemcom albo podnajemcom lokali mieszkalnych, zamieszkującym w tych lokala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om mieszkającym w lokalach mieszkalnych, do których przysługuje im spółdzielcze prawo do lokalu mieszkalnego 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om mieszkającym w lokalach mieszkalnych znajdujących się w budynkach stanowiących ich własność i właścicielom samodzielnych lokali mieszkaln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nym osobom mającym tytuł prawny do zajmowanego lokalu mieszkalnego i ponoszącym wydatki związane z jego zajmowaniem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om zajmującym lokal mieszkalny bez tytułu prawnego, oczekującym na  przysługujący im lokal zamienny albo  najem socjalny lokalu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odatek mieszkaniowy nie przysługuje osobom przebywających w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mu pomocy społecz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łodzieżowym ośrodku wychowawcz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chronisku dla nieletni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ładzie poprawcz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ładzie karn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kole, w tym szkole wojskow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jeżeli instytucje te zapewniają nieodpłatnie pełne całodobowe utrzym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odatek przysługuje wyżej wymienionym osobom, jeżeli w okresie 3 miesięcy poprzedzających datę złożenia wniosku o jego przyznanie średni miesięczny dochód przypadający na jednego członka gospodarstwa domowego wnioskodawcy nie przekroczył </w:t>
      </w:r>
      <w:r>
        <w:rPr>
          <w:rFonts w:cs="Arial" w:ascii="Arial" w:hAnsi="Arial"/>
          <w:b/>
          <w:sz w:val="24"/>
          <w:szCs w:val="24"/>
          <w:lang w:val="pl-PL"/>
        </w:rPr>
        <w:t>40%</w:t>
      </w:r>
      <w:r>
        <w:rPr>
          <w:rFonts w:cs="Arial" w:ascii="Arial" w:hAnsi="Arial"/>
          <w:sz w:val="24"/>
          <w:szCs w:val="24"/>
          <w:lang w:val="pl-PL"/>
        </w:rPr>
        <w:t xml:space="preserve"> przeciętnego wynagrodzenia </w:t>
        <w:br/>
        <w:t xml:space="preserve">w gospodarce narodowej obowiązującego w dniu złożenia wniosku dla </w:t>
      </w:r>
      <w:r>
        <w:rPr>
          <w:rFonts w:cs="Arial" w:ascii="Arial" w:hAnsi="Arial"/>
          <w:b/>
          <w:sz w:val="24"/>
          <w:szCs w:val="24"/>
          <w:lang w:val="pl-PL"/>
        </w:rPr>
        <w:t>gospodarstwa jednoosobowego</w:t>
      </w:r>
      <w:r>
        <w:rPr>
          <w:rFonts w:cs="Arial" w:ascii="Arial" w:hAnsi="Arial"/>
          <w:sz w:val="24"/>
          <w:szCs w:val="24"/>
          <w:lang w:val="pl-PL"/>
        </w:rPr>
        <w:t xml:space="preserve"> tj. </w:t>
      </w:r>
      <w:r>
        <w:rPr>
          <w:rFonts w:cs="Arial" w:ascii="Arial" w:hAnsi="Arial"/>
          <w:b/>
          <w:sz w:val="24"/>
          <w:szCs w:val="24"/>
          <w:lang w:val="pl-PL"/>
        </w:rPr>
        <w:t>2862,19 zł</w:t>
      </w:r>
      <w:r>
        <w:rPr>
          <w:rFonts w:cs="Arial" w:ascii="Arial" w:hAnsi="Arial"/>
          <w:sz w:val="24"/>
          <w:szCs w:val="24"/>
          <w:lang w:val="pl-PL"/>
        </w:rPr>
        <w:t xml:space="preserve">, i </w:t>
      </w:r>
      <w:r>
        <w:rPr>
          <w:rFonts w:cs="Arial" w:ascii="Arial" w:hAnsi="Arial"/>
          <w:b/>
          <w:sz w:val="24"/>
          <w:szCs w:val="24"/>
          <w:lang w:val="pl-PL"/>
        </w:rPr>
        <w:t>30 %</w:t>
      </w:r>
      <w:r>
        <w:rPr>
          <w:rFonts w:cs="Arial" w:ascii="Arial" w:hAnsi="Arial"/>
          <w:sz w:val="24"/>
          <w:szCs w:val="24"/>
          <w:lang w:val="pl-PL"/>
        </w:rPr>
        <w:t xml:space="preserve"> dla </w:t>
      </w:r>
      <w:r>
        <w:rPr>
          <w:rFonts w:cs="Arial" w:ascii="Arial" w:hAnsi="Arial"/>
          <w:b/>
          <w:sz w:val="24"/>
          <w:szCs w:val="24"/>
          <w:lang w:val="pl-PL"/>
        </w:rPr>
        <w:t>gospodarstwa wieloosobowego</w:t>
      </w:r>
      <w:r>
        <w:rPr>
          <w:rFonts w:cs="Arial" w:ascii="Arial" w:hAnsi="Arial"/>
          <w:sz w:val="24"/>
          <w:szCs w:val="24"/>
          <w:lang w:val="pl-PL"/>
        </w:rPr>
        <w:t xml:space="preserve"> tj. </w:t>
      </w:r>
      <w:r>
        <w:rPr>
          <w:rFonts w:cs="Arial" w:ascii="Arial" w:hAnsi="Arial"/>
          <w:b/>
          <w:bCs/>
          <w:sz w:val="24"/>
          <w:szCs w:val="24"/>
          <w:lang w:val="pl-PL"/>
        </w:rPr>
        <w:t>2146,64</w:t>
      </w:r>
      <w:r>
        <w:rPr>
          <w:rFonts w:cs="Arial" w:ascii="Arial" w:hAnsi="Arial"/>
          <w:b/>
          <w:sz w:val="24"/>
          <w:szCs w:val="24"/>
          <w:lang w:val="pl-PL"/>
        </w:rPr>
        <w:t xml:space="preserve"> zł. </w:t>
        <w:br/>
      </w:r>
      <w:r>
        <w:rPr>
          <w:rFonts w:cs="Arial" w:ascii="Arial" w:hAnsi="Arial"/>
          <w:sz w:val="24"/>
          <w:szCs w:val="24"/>
          <w:lang w:val="pl-PL"/>
        </w:rPr>
        <w:t>Zgodnie z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munikatem Prezesa Głównego Urzędu Statystycznego z dnia 9 lutego 2024 roku przeciętne wynagrodzenie w gospodarce narodowej w 2023 roku wynosiło 7155,4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rzypadku, gdy średni miesięczny dochód na jednego członka gospodarstwa domowego jest wyższy od określonego powyżej, a kwota nadwyżki nie przekracza wysokości dodatku mieszkaniowego, należny dodatek mieszkaniowy obniża się o tę kwot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rzez gospodarstwo domowe rozumie się</w:t>
      </w:r>
      <w:r>
        <w:rPr>
          <w:rFonts w:cs="Arial" w:ascii="Arial" w:hAnsi="Arial"/>
          <w:sz w:val="24"/>
          <w:szCs w:val="24"/>
          <w:lang w:val="pl-PL"/>
        </w:rPr>
        <w:t xml:space="preserve"> gospodarstwo prowadzone przez osobę ubiegającą się o przyznanie dodatku mieszkaniowego, samodzielnie zajmującą lokal mieszkalny albo gospodarstwo prowadzone wspólnie z małżonkiem i innymi osobami stale z nią zamieszkującymi i gospodarującymi, które swoje prawa do zamieszkiwania w lokalu wywodzą z prawa tej osoby. Do członków gospodarstwa domowego nie wlicza się osób przebywających w instytucjach, zapewniających nieodpłatnie pełne całodobowe utrzymanie (domu pomocy społecznej, młodzieżowym ośrodku wychowawczym, schronisku dla nieletnich, zakładzie poprawczym, zakładzie karnym, szkole, w tym</w:t>
        <w:br/>
        <w:t xml:space="preserve"> w wojskowej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Za dochód uważa się</w:t>
      </w:r>
      <w:r>
        <w:rPr>
          <w:rFonts w:cs="Arial" w:ascii="Arial" w:hAnsi="Arial"/>
          <w:sz w:val="24"/>
          <w:szCs w:val="24"/>
          <w:lang w:val="pl-PL"/>
        </w:rPr>
        <w:t xml:space="preserve"> dochód o którym mowa w art. 3 pkt 1 ustawy z dnia 28 listopada 2003 roku </w:t>
        <w:br/>
        <w:t xml:space="preserve">o świadczeniach rodzinnych. Ustawa o świadczeniach rodzinnych przez dochód rozumie po odliczeniu kwot alimentów świadczonych na rzecz innych osób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) przychody podlegające opodatkowaniu na zasadach określonych w art. 27, art.30b, art. 30c,</w:t>
        <w:br/>
        <w:t xml:space="preserve"> art. 30e i art. 30f ustawy z dnia 26 lipca 1991 r. o podatku dochodowym od osób fizycznych, pomniejszone o koszty uzyskania przychodu, należny podatek dochodowy od osób fizycznych, składaki na ubezpieczenia społeczne </w:t>
      </w:r>
      <w:r>
        <w:rPr>
          <w:rFonts w:cs="Arial" w:ascii="Arial" w:hAnsi="Arial"/>
          <w:sz w:val="24"/>
          <w:szCs w:val="24"/>
        </w:rPr>
        <w:t>niezaliczone do kosztów uzyskania przychodu oraz składki</w:t>
        <w:br/>
        <w:t>na ubezpieczenie zdrowotne,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b) dochód z działalności podlegającej opodatkowaniu na podstawie przepisów o zryczałtowanym podatku dochodowym od niektórych przychodów osiąganych przez osoby fizyczne,</w:t>
      </w:r>
    </w:p>
    <w:p>
      <w:pPr>
        <w:pStyle w:val="NormalnyWeb"/>
        <w:spacing w:lineRule="auto" w:line="360" w:before="100" w:after="0"/>
        <w:rPr/>
      </w:pPr>
      <w:r>
        <w:rPr>
          <w:rFonts w:cs="Arial" w:ascii="Arial" w:hAnsi="Arial"/>
        </w:rPr>
        <w:t>c) inne dochody niepodlegające opodatkowaniu na podstawie przepisów o podatku dochodowym</w:t>
        <w:br/>
        <w:t>od osób fiz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bliczając dochód nie uwzględnia się dochodu osoby, która przebywa w instytucji zapewniającej nieodpłatnie pełne całodobowe utrzymanie, albo wyprowadziła się z lokalu lub zmarła przed dniem złożenia wniosku o przyznanie dodatku mieszkaniowego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sokość dodatku mieszkaniowego</w:t>
      </w:r>
      <w:r>
        <w:rPr>
          <w:rFonts w:cs="Arial" w:ascii="Arial" w:hAnsi="Arial"/>
          <w:sz w:val="24"/>
          <w:szCs w:val="24"/>
          <w:lang w:val="pl-PL"/>
        </w:rPr>
        <w:t xml:space="preserve"> stanowi różnicę pomiędzy wydatkami przypadającymi</w:t>
        <w:br/>
        <w:t xml:space="preserve">na normatywną powierzchnię użytkową zajmowanego lokalu mieszkalnego, a kwotą wydatków poniesionych przez osobę ubiegającą się o dodatek mieszkaniowy w wysokości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15% dochodów gospodarstwa domowego – w gospodarstwie 1-osobowym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12% dochodów gospodarstwa domowego – w gospodarstwie 2-4 osobowym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10% dochodów gospodarstwa domowego – w gospodarstwie 5-osobowym i większy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datek mieszkaniowy przysługuje, gdy powierzchnia użytkowa lokalu mieszkalnego wynosi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dla 1 osoby</w:t>
        <w:tab/>
        <w:tab/>
        <w:t>3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  <w:tab/>
        <w:tab/>
      </w:r>
      <w:r>
        <w:rPr>
          <w:rFonts w:cs="Arial" w:ascii="Arial" w:hAnsi="Arial"/>
          <w:sz w:val="24"/>
          <w:szCs w:val="24"/>
          <w:lang w:val="pl-PL"/>
        </w:rPr>
        <w:t xml:space="preserve">+ </w:t>
        <w:tab/>
        <w:t>30% = 45,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dla 2 osób</w:t>
        <w:tab/>
        <w:tab/>
        <w:t>40 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ab/>
        <w:tab/>
        <w:t xml:space="preserve">+ </w:t>
        <w:tab/>
        <w:t>30% = 52,0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dla 3 osób</w:t>
        <w:tab/>
        <w:tab/>
        <w:t>4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  <w:tab/>
        <w:t xml:space="preserve">+ </w:t>
        <w:tab/>
        <w:t>30% = 58,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dla 4 osób</w:t>
        <w:tab/>
        <w:tab/>
        <w:t>5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  <w:tab/>
        <w:t>+</w:t>
        <w:tab/>
        <w:t>30% = 71,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dla 5 osób</w:t>
        <w:tab/>
        <w:tab/>
        <w:t>6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  <w:tab/>
        <w:t xml:space="preserve">+ </w:t>
        <w:tab/>
        <w:t>30% = 84,5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dla 6 osób</w:t>
        <w:tab/>
        <w:tab/>
        <w:t>70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  <w:tab/>
        <w:t xml:space="preserve">+ </w:t>
        <w:tab/>
        <w:t>30% = 91,0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wierzchnia użytkowa zajmowanego lokalu mieszkalnego nie może przekraczać normatywnej powierzchni użytkowej o więcej ni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0 % alb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0 % pod warunkiem, że udział powierzchni pokoi i kuchni w powierzchni użytkowej tego lokalu nie przekracza 60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razie zamieszkiwania w lokalu większej ilości osób, dla każdej następnej osoby zwiększa się normatywną powierzchnię tego lokalu o 5 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ormatywną powierzchnię powiększa się o 15 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, jeżeli w lokalu mieszkalnym zamieszkuje osoba niepełnosprawna poruszająca się na wózku inwalidzkim lub osoba niepełnosprawna, której niepełnosprawność wymaga zamieszkiwania w oddzielnym pokoju. Normatywną powierzchnię powiększa się niezależnie od liczby członków gospodarstwa domowego. </w:t>
      </w:r>
      <w:r>
        <w:rPr>
          <w:rFonts w:cs="Arial" w:ascii="Arial" w:hAnsi="Arial"/>
          <w:b/>
          <w:sz w:val="24"/>
          <w:szCs w:val="24"/>
          <w:lang w:val="pl-PL"/>
        </w:rPr>
        <w:t xml:space="preserve">O wymogu zamieszkiwania </w:t>
        <w:br/>
        <w:t xml:space="preserve">w oddzielnym pokoju orzekają powiatowe zespoły do spraw orzekania o niepełnosprawnoś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mowa przyznania dodatku mieszkaniowego następuje g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liczona kwota dodatku byłaby niższa niż 0,5 % kwoty przeciętnego wynagrodzenia </w:t>
        <w:br/>
        <w:t xml:space="preserve">w gospodarce narodowej, obowiązującego w dniu wydania decyzji, t.j. 35,78 zł, 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są spełnione przesłanki ustawowe, np. nadmetraż, brak tytułu prawnego do lokalu (przy jednoczesnym braku uprawnień do lokalu zamiennego bądź najmu socjalnego lokalu), 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dostarczenie w wyznaczonym terminie wskazanych w wezwaniu dokumentów w celu weryfikacji informacji i danych zawartych we wniosku i deklaracji o dochodach,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wyrażenie zgody na przeprowadzenie wywiadu środowiskowego, 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wyniku przeprowadzenia wywiadu środowiskowego ustalono, że występuje rażąca dysproporcja między niskimi dochodami wykazanymi w deklaracji, a faktycznym stanem majątkowym wnioskodawcy wskazującym, że jest on w stanie uiszczać wydatki związane z zajmowaniem lokalu mieszkalnego wykorzystując własne środki i posiadane zasoby majątkowe lub faktyczna liczba osób wspólnie stale zamieszkujących </w:t>
        <w:br/>
        <w:t>i gospodarujących z wnioskodawcą jest mniejsza, niż wykazana w deklaracji.</w:t>
        <w:br/>
      </w:r>
      <w:r>
        <w:rPr>
          <w:rFonts w:cs="Arial" w:ascii="Arial" w:hAnsi="Arial"/>
          <w:b/>
          <w:sz w:val="24"/>
          <w:szCs w:val="24"/>
          <w:lang w:val="pl-PL"/>
        </w:rPr>
        <w:t>Odmowa złożenia oświadczenia stanowi podstawę do wydania decyzji o odmowie przyznania dodatku mieszkaniowego</w:t>
      </w:r>
      <w:r>
        <w:rPr>
          <w:rFonts w:cs="Arial" w:ascii="Arial" w:hAnsi="Arial"/>
          <w:sz w:val="24"/>
          <w:szCs w:val="24"/>
          <w:lang w:val="pl-PL"/>
        </w:rPr>
        <w:t xml:space="preserve">. Szczegółowe kwestie dotyczące przeprowadzania wywiadu reguluje rozporządzenie Ministra Transportu, Budownictwa </w:t>
        <w:br/>
        <w:t xml:space="preserve">i Gospodarki Morskiej z dnia 26 kwietnia 2013r. (Dz. U. z 2013 poz. 589).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strzymanie wypłaty dodatku mieszkaniowego następuje gdy:</w:t>
      </w:r>
      <w:r>
        <w:rPr>
          <w:rFonts w:cs="Arial" w:ascii="Arial" w:hAnsi="Arial"/>
          <w:sz w:val="24"/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wyniku wznowienia postępowania stwierdzi się, że dodatek mieszkaniowy przyznano na podstawie fałszywych danych zawartych w deklaracji lub wniosku. </w:t>
      </w:r>
    </w:p>
    <w:p>
      <w:pPr>
        <w:pStyle w:val="Normal"/>
        <w:spacing w:lineRule="auto" w:line="360"/>
        <w:ind w:left="1434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Osoba, której przyznano dodatek zobowiązana jest wtedy do jego zwrotu</w:t>
        <w:br/>
        <w:t>w podwójnej wysokości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soba której przyznano dodatek nie opłaca na bieżąco należności za lokal mieszkalny, wypłatę dodatku wstrzymuje się w drodze decyzji administracyjnej do czasu uregulowania zaległości. Gdy zaległość zostanie uregulowana w terminie 3 miesięcy </w:t>
        <w:br/>
        <w:t xml:space="preserve">od wydania decyzji wstrzymującej wypłatę dodatku, dodatek mieszkaniowy zostanie wypłacony za okres, w którym wypłata była wstrzymana. Jeśli uregulowanie zaległości nie nastąpi w tym terminie, decyzja o przyznaniu dodatku mieszkaniowego wygasa.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ind w:left="79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ychy, 12 lutego 2024 roku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pl-PL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rFonts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pl-PL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i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DUO</dc:creator>
  <dc:description/>
  <dc:language>en-US</dc:language>
  <cp:lastModifiedBy>sdulat</cp:lastModifiedBy>
  <cp:lastPrinted>2022-02-15T08:15:00Z</cp:lastPrinted>
  <dcterms:modified xsi:type="dcterms:W3CDTF">2024-02-12T07:17:00Z</dcterms:modified>
  <cp:revision>2</cp:revision>
  <dc:subject/>
  <dc:title>URZĄD MIASTA TYCHY  WYDZIAŁ GOSPODARKI LOKALOWEJ</dc:title>
</cp:coreProperties>
</file>