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8 lipc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w trybie bezprzetargowym </w:t>
        <w:br/>
        <w:t xml:space="preserve">nieruchomości stanowiącej własność Gminy Miasta Tychy, położonej w Tychach </w:t>
        <w:br/>
        <w:t>przy al. Jana Pawła II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4 r., poz. 609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wydzierżawienie w trybie bezprzetargowym, na okres do 3 lat, nieruchomości gruntowej położonej w Tychach przy al. Jana Pawła II, będącej własnością Gminy Miasta Tychy, stanowiącej część działki nr 5389/64 o pow. 7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użytek Bi), o identyfikatorze   247701_1.0001.AR_2.5389/64, objętej księgą wieczystą Sądu Rejonowego w Tychach, na cele śmietnika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zarządzenia powierzam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239/24</w:t>
        <w:br/>
        <w:t>Prezydenta Miasta Tychy</w:t>
        <w:br/>
        <w:t>z 8 lipca  2024 roku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1523365</wp:posOffset>
                </wp:positionV>
                <wp:extent cx="2881630" cy="203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pt;margin-top:1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34766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939540" cy="3562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285750"/>
                                        <wp:effectExtent l="0" t="0" r="0" b="0"/>
                                        <wp:docPr id="4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126" r="-6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do dzierżawy pod śmiet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780" w:dyaOrig="4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9pt;height:21pt" filled="f" o:ole="">
                                        <v:imagedata r:id="rId5" o:title=""/>
                                      </v:shape>
                                      <o:OLEObject Type="Embed" ProgID="" ShapeID="ole_rId4" DrawAspect="Content" ObjectID="_120603639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dzierżawiony na cele handlowe i usług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870" w:dyaOrig="4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3.5pt;height:24pt" filled="f" o:ole="">
                                        <v:imagedata r:id="rId7" o:title=""/>
                                      </v:shape>
                                      <o:OLEObject Type="Embed" ProgID="" ShapeID="ole_rId6" DrawAspect="Content" ObjectID="_119123751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dzierżawiony na cele dojś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0075" cy="2259965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object w:dxaOrig="915" w:dyaOrig="43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5.75pt;height:21.75pt" filled="f" o:ole="">
                                        <v:imagedata r:id="rId9" o:title=""/>
                                      </v:shape>
                                      <o:OLEObject Type="Embed" ProgID="" ShapeID="ole_rId8" DrawAspect="Content" ObjectID="_149589615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dzierżawiony na cele ogródka letn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0.55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5073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28575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126" r="-6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do dzierżawy pod śmiet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780" w:dyaOrig="4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9pt;height:21pt" filled="f" o:ole="">
                                  <v:imagedata r:id="rId12" o:title=""/>
                                </v:shape>
                                <o:OLEObject Type="Embed" ProgID="" ShapeID="ole_rId11" DrawAspect="Content" ObjectID="_1463806294" r:id="rId11"/>
                              </w:objec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dzierżawiony na cele handlowe i usług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870" w:dyaOrig="4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3.5pt;height:24pt" filled="f" o:ole="">
                                  <v:imagedata r:id="rId14" o:title=""/>
                                </v:shape>
                                <o:OLEObject Type="Embed" ProgID="" ShapeID="ole_rId13" DrawAspect="Content" ObjectID="_1698203771" r:id="rId13"/>
                              </w:objec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dzierżawiony na cele dojś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32.3pt;margin-top:20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object w:dxaOrig="915" w:dyaOrig="43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5.75pt;height:21.75pt" filled="f" o:ole="">
                                  <v:imagedata r:id="rId16" o:title=""/>
                                </v:shape>
                                <o:OLEObject Type="Embed" ProgID="" ShapeID="ole_rId15" DrawAspect="Content" ObjectID="_2142134737" r:id="rId15"/>
                              </w:objec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dzierżawiony na cele ogródka letn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005" cy="347599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5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765" w:footer="709" w:bottom="765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5:00Z</dcterms:created>
  <dc:creator>Sylwia Uchnast - Gara</dc:creator>
  <dc:description/>
  <dc:language>en-US</dc:language>
  <cp:lastModifiedBy>ilukaszek</cp:lastModifiedBy>
  <cp:lastPrinted>2024-07-05T12:22:00Z</cp:lastPrinted>
  <dcterms:modified xsi:type="dcterms:W3CDTF">2024-07-12T08:25:00Z</dcterms:modified>
  <cp:revision>2</cp:revision>
  <dc:subject/>
  <dc:title>Zarzadzenie Prezydenta Miasta TYCHY</dc:title>
</cp:coreProperties>
</file>