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1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lipca 2024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do Miejskiego Zarządu Ulic i Mostów </w:t>
        <w:br/>
        <w:t xml:space="preserve">  działki nr 5219/5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4 r., poz. 609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 xml:space="preserve">z dnia 25 kwietnia 2013 r. w sprawie zmiany uchwały nr 0150/382/2000 Rady Miasta Tychy </w:t>
        <w:br/>
        <w:t>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do Miejskiego Zarządu Ulic i Mostów w Tychach działkę Skarbu Państwa,</w:t>
        <w:br/>
        <w:t xml:space="preserve">w użytkowaniu wieczystym Gminy Miasta Tychy ozn. nr: 5219/50 o pow. 0,0591 ha, identyfikator geodezyjny: 247701_1.0001.AR_2.5219/50, użytek „B”, stanowiącą ciąg pieszy do Placu Wojciecha Korfant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ę przekazuję do bieżącego administrowania i utrzyma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zarządzenia powierzam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4:00Z</dcterms:created>
  <dc:creator>agrudka</dc:creator>
  <dc:description/>
  <dc:language>en-US</dc:language>
  <cp:lastModifiedBy>ilukaszek</cp:lastModifiedBy>
  <cp:lastPrinted>2024-07-04T12:38:00Z</cp:lastPrinted>
  <dcterms:modified xsi:type="dcterms:W3CDTF">2024-07-12T08:14:00Z</dcterms:modified>
  <cp:revision>2</cp:revision>
  <dc:subject/>
  <dc:title/>
</cp:coreProperties>
</file>