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0050/235/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 lipca 2024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członków Rady Sportu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Na podstawie art. 30 ust. 1 Ustawy z dnia 25 czerwca 2010 r. o sporcie (t.j. Dz. U. z 2023 r., poz. 2048) oraz § 5 ust. 2 Regulaminu Rady Sportu Miasta Tychy stanowiącego załącznik do Zarządzenia Nr 0151/25/10 Prezydenta Miasta Tychy z dnia 23 grudnia 2010 r. w sprawie powołania Rady Sportu Miasta Tychy oraz ustalenia zasad powołania jej członków i regulaminu jej działania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 się, co następuj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wołuje się Radę Sportu Miasta Tychy w składz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kowie powołani spośród kandydatów zgłoszonych przez statutowe organy klubów i stowarzyszeń sportowych działających na terenie Miasta Tychy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uśmierz Marcin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rkis Grzegorz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Arial" w:hAnsi="Arial"/>
        </w:rPr>
        <w:t>Szelec Tomasz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oźniak Krzysztof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kowie powołani spośród kandydatów zgłoszonych przez Radę Miasta Tychy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ajdas  Lid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ól Krzysztof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kowie powołani spośród wybitnych tyskich sportowców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orowiec Andrzej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zeszutko Jarosła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łonek powołany z Miejskiego Ośrodka Sportu i Rekreacji w Tychach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niczek Marcin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</w:rPr>
        <w:t>Członek powołany z Miejskiego Centrum Oświaty w Tych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nacik Doro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raci moc Zarządzenie Nr 0050/218/19 Prezydenta Miasta Tychy z dnia 8 lipca 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aciej Gramatyk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Dokumentobowiazujacy">
    <w:name w:val="dokument-obowiazujacy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09:00Z</dcterms:created>
  <dc:creator>grygielska</dc:creator>
  <dc:description/>
  <dc:language>en-US</dc:language>
  <cp:lastModifiedBy>ilukaszek</cp:lastModifiedBy>
  <cp:lastPrinted>2024-07-01T12:37:00Z</cp:lastPrinted>
  <dcterms:modified xsi:type="dcterms:W3CDTF">2024-07-02T13:09:00Z</dcterms:modified>
  <cp:revision>2</cp:revision>
  <dc:subject/>
  <dc:title>ZARZĄDZENIE NR 0050/       /14</dc:title>
</cp:coreProperties>
</file>