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r SWZ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….. pomiędzy  Gminą Miasta Tychy z siedzibą w Tychach przy Al. Niepodległości 49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ezydenta Miasta Tychy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leceniodaw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…………………….. o numerze NIP  …………. , KRS ……………, nr księgi rejestrowej podmiotów leczniczych ……………….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Zleceniobiorcą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realizacji zadań z zakresu profilaktyki i promocji zdrowi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8-48b ustawy z dnia 27 sierpnia 2004 r. o świadczeniach opieki zdrowotnej finansowanych ze środków publicznych (Dz.U. 2024. 146 t.j.)  art. 114 ustawy z dnia 15 kwietnia 2011 r. o działalności leczniczej (Dz.U. z 2023 r. poz. 991 z 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Uchwały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r LVIII/1089/24 z dnia 29 lutego 2024 r. w sprawie przyjęcia programu polityki zdrowotnej pn. „Program w zakresie profilaktyki depresji u dzieci i młodzieży w mieście Tychy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oraz Zleceniobiorca ustalają co następuj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przeprowadzenia „Programu w zakresie profilaktyki depresji u dzieci i młodzieży w mięście Tychy” przyjętego Uchwałą nr LVIII/1089/24 z dnia 29 lutego 2024 r. w sprawie przyjęcia programu polityki zdrowotnej pn. „Program w zakresie profilaktyki depresji u dzieci i młodzieży w mieście Tychy”, zgodnie ze złożoną ofertą, która stanowi załącznik nr 1 do umowy, a w szczególności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enia programu dla dzieci i młodzieży szkół podstawowych będących uczniami klas 7-8 oraz uczniami szkół ponadpodstawowych zamieszkałych na terenie miasta Tychy – łącznie do  1100 os. (weryfikacja zamieszkania leży po stronie Zleceniobiorcy wg zameldowania na pobyt stały, a w uzasadnionych przypadkach również na pobyt czasowy lub na podstawie oświadczenia o zamieszkaniu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rogramu, zgodnie z warunkami w opracowanym w mieście Tychy ww.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działań informacyjno-edu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i beneficjent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a personelu, który będzie uczestniczył w realizacji programu przez koordynatora programu z ramienia podmiotu działalności leczni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isemnej zgody na udział w programie przez rodziców/prawnych opiekunów oraz pełnoletnich uczni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edukacji (spotkania edukacyjne i informacyjne) dla dzieci i młodzieży – 60 spotkań w 41 placówkach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towych</w:t>
      </w:r>
      <w:r>
        <w:rPr>
          <w:rFonts w:cs="Arial" w:ascii="Arial" w:hAnsi="Arial"/>
          <w:color w:val="00B05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edukacji (spotkania edukacyjne i informacyjne) dla rodziców/prawnych opiekunów z możliwością indywidualnych konsultacji z prowadzącym/i spotkanie  – 41 spotkań w placówkach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towych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edukacji (spotkania edukacyjne i informacyjne) dla  nauczycieli, pedagogów szkolnych lekarzy rodzinnych, pielęgniarek środowiskowych, pracowników będących w bezpośrednim kontakcie z osobami o szczególnych potrzebach z możliwością indywidualnych konsultacji z prowadzącym/i spotkanie (12 spotkań po 120 minut w miejscu wskazanym w oferci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świadczeń zdrowotnych w postaci konsultacji lekarskich - psychiatrycznych (50 konsultacji) i konsultacji psychologicznych (50 konsultacj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kampanii edukacyjno-informacyjnej w celu zwiększenia świadomości w zakresie profilaktyki depresji u dzieci i młodzieży (artykuł prasowy/wywiad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anonimowej ankiety oceniającej poziom wiedzy przed i po edukacji zdrowot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/przekazania i przeprowadzenie ankiety satysfakcji klienta biorącego udział w  program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arczenia Zleceniodawcy harmonogramu spotkań edukacyjnych i informacyjnych przed ich rozpoczęci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wadzenia kampanii edukacyjno-informacyjnej na terenie miasta Tychy w trakcie realizacji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konsultacji lekarskich i psychologicznych w siedzibie Zleceniobiorcy wg harmonogramu złożonego wraz z ofert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dstawiania Zleceniodawcy comiesięcznej pisemnej informacji/sprawozdań o postępach w realizacji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umentowania konsultacji lekarskich i psychologicznych zgodnie z wszelkimi zasadami dotyczącymi wykazywania w sprawozdaniach statysty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tałego monitoringu programu oraz ewaluacji końc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anonimowej ankiety oceniającej poziom wiedzy przed wprowadzeniem programu i po zakończeniu programu zgodnie z przyjętą ewaluacją w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odrębnej dokumentacji medycznej oraz finansowej prowadzonego programu, zgodnie z obowiązującymi przepis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reklamowania prowadzonego programu oraz umieszczania we wszelkich ogłoszeniach i informacjach, iż jest on finansowany przez  miasto Tych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mieszczania we wszelkich ogłoszeniach i informacjach informacji o  finansowaniu programu przez  miasto Tychy (właściwe logo i grafiki zostaną przekazane Zleceniobiorc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uje się do umieszczania loga i grafiki Zleceniodawcy na wszystkich materiałach, w szczególności promocyjnych, informacyjnych, szkoleniowych i edukacyjnych, dotyczących realizowanego programu o ile ich wielkość </w:t>
        <w:br/>
        <w:t xml:space="preserve">i przeznaczenie tego nie uniemożliwia, proporcjonalnie do wielkości innych oznaczeń, </w:t>
        <w:br/>
        <w:t xml:space="preserve">w sposób zapewniający jego dobrą widoczność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ogo miasta oraz odpowiednie grafiki Zleceniodawca przekazuje Zleceniobiorcy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ystrybucją materiałów promocyjnych Zleceniobiorca zobowiązany jest do udostępnienia Zleceniodawcy przygotowanych materiałów celem uzyskania akcep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głaszania w formie pisemnej wszelkich zmian organizacyjnych oraz ewentualnych utrudnień związanych z realizacją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owyższego programu poprzez zatrudnionych przez siebie pracowników posiadających stosowne kwalifikacje.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any jest do przedstawienia pisemnego sprawozdania merytoryczno-statystycznego z wykonania programu do dnia 16 grudnia 2024 r. Sprawozdanie powinno zawierać następujące informacj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Zleceniobiorcy, iż wszystkie osoby biorące udział w programie, w tym w konsultacjach spełniły kryteria kwalifik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biorcze zestawienie informacji nt. przeprowadzonych spotkań edukacyjnych i informacyjnych dla wszystkich grup objętych program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biorcze zestawienie informacji nt. przeprowadzonych konsultacji lekarskich i psychologicznych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a dyrektorów szkół o odbytych na terenie ich placówki spotkań edukacyjnych i informacyjnych dla dzieci i młodzieży oraz rodziców/prawnych opiekun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miarowane efekty anonimowe tj. ile dzieci i młodzieży zbadano, ile konsultowano, ile zmian chorobowych wykryto i jakie, ile skierowano na dalsze leczenie z podziałem na grupy wiekowe oraz płeć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ebranych pisemnych zgodach na udział w programie rodziców/prawnych opiekunów oraz pełnoletnich uczni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ej kampanii edukacyjno-informacyj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ych działań informacyjno-edukacyj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zeprowadzonych spotkaniach edukacyj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zeprowadzonych konsultacjach psychiatrycznych i psychologicz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omiesięcznych sprawozda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materiały edukacyjne, ulotki informacyjne, ogłoszenia, druki itp. związane z realizacją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owe ujęcie rezultatów – efekty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szystkich wskaźników monitoringu i ewaluacji zawartych w stworzonym program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 przyszłość (dotyczące zachorowalności, stanu zdrowia dzieci i młodzieży, potrzeb realizacji tego typu programów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zeszkoleniu personelu uczestniczącego w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zespole realizującym progra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360" w:right="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alizowanym programie  zabrania się zatrudnienia lub dopuszczania do innej działalności związanej z wychowaniem, edukacją, wypoczynkiem, leczeniem małoletnich lub opieką nad nimi osób, które figurują w Rejestrze o którym mowa w  ustawie z dnia 13 maja 2016 r. o przeciwdziałaniu zagrożeniom przestępczością na tle seksualnym i ochronie małoletnich (Dz. U. 2024 poz. 560 t.j.).</w:t>
      </w:r>
    </w:p>
    <w:p>
      <w:pPr>
        <w:pStyle w:val="Normal"/>
        <w:tabs>
          <w:tab w:val="clear" w:pos="708"/>
          <w:tab w:val="left" w:pos="420" w:leader="none"/>
        </w:tabs>
        <w:ind w:left="36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360" w:right="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w zakresie działalności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 której mowa w ust. 1 ma obowiązek sprawdzenia, czy dane zatrudnianej lub dopuszczanej osoby są zamieszczone w Rejestrze z dostępem ograniczony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musi odbywać się z uwzględnieniem funkcjonujących w danej placówce oświatowej i medycznej Standardów Ochrony Małoletnich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zobowiązany jest także do przedstawienia rozliczenia finansowego wraz z ewentualnym udostępnieniem do wglądu oryginałów rachunków na  rzeczy zakupione do realizacji programu. Rozliczenie powyższe należy złożyć łącznie ze sprawozdaniem merytoryczno-statystycznym do dnia 16 grudnia 2024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również do przedstawienia i udostępnienia Zleceniodawcy w formie pisemnej wszelkich dodatkowych informacji oraz dokumentów związanych z realizacją programu, w tym także z osobami go realizującym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oświadcza, że jest ubezpieczony od odpowiedzialności cywilnej za szkodę wyrządzoną przy udzielaniu świadczeń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ogramu określonego w  §1 Zleceniobiorca otrzyma wynagrodzenie w łącznej kwocie do </w:t>
      </w:r>
      <w:r>
        <w:rPr>
          <w:rFonts w:cs="Arial" w:ascii="Arial" w:hAnsi="Arial"/>
          <w:b/>
          <w:sz w:val="22"/>
          <w:szCs w:val="22"/>
        </w:rPr>
        <w:t xml:space="preserve">…………. </w:t>
      </w:r>
      <w:r>
        <w:rPr>
          <w:rFonts w:cs="Arial" w:ascii="Arial" w:hAnsi="Arial"/>
          <w:sz w:val="22"/>
          <w:szCs w:val="22"/>
        </w:rPr>
        <w:t>zł brutto (słownie: …………..złotych brutto) zgodnie z rzeczywistą realizacją programu tj. ilością faktycznie przeprowadzon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spotkań edukacyjnych dla dzieci i młodzieży (koszt 1 spotkania ……….. zł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spotkań edukacyjnych dla rodziców/prawnych opiekunów (koszt 1 spotkania …. zł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spotkań edukacyjnych dla nauczycieli, pedagogów szkolnych, lekarzy rodzinnych, pielęgniarek środowiskowych, pracowników będących w bezpośrednim kontakcie z osobami o szczególnych potrzebach (koszt 1 spotkania ………. zł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koszt 1 konsultacji lekarskiej - psychiatrycznej (koszt 1 konsultacji …. zł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 1 konsultacji psychologicznej (koszt 1 konsultacji …….. zł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koszty organizacyjno-administracyjne: ………………….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koszty ewaluacji i monitoringu: ………….…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 kalkulacją kosztów zamieszczonych w złożonej ofercie (pkt. 3 formularza ofertowego), a  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 wykonaniu zadania i złożeniu sprawozdania merytoryczno-statystycznego, a następnie zatwierdzeniu sprawozdania przez Zleceniodawcę, Zleceniobiorca wystawi fakturę za faktycznie wykonaną liczbę usług zgodnie z umową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enie, o którym mowa w pkt. 2, po otrzymaniu sprawozdania merytoryczno-statystycznego przez Zleceniodawcę. W przypadku braku zatwierdzenia sprawozdania środki finansowe, o których mowa w pkt. 1, nie zostaną przekazane Zleceniobiorc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, zgodnie z fakturą za faktycznie wykonaną liczbą usług zgodnie z umową, zostaną przekazane Zleceniobiorcy przelewem na rachunek bankowy ………….  w terminie do 31 grudnia 2024 r., po spełnieniu warunków określonych w pkt 2-3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oświadcza, że jest/nie jest płatnikiem podatku VA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nsowanie programu profilaktycznego, o którym mowa  w § 1 zostanie dokonane w działu 851 rozdziału ……, § ……, poz. ……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owę zawiera się na okres od  dnia zawarcia do dnia 16  grudnia  202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leceniodawca przeprowadzi kontrolę realizacji umowy w szczególności w zakresie dostępności i jakości świadczeń oraz zasad organizacji ich udzielania, a Zleceniobiorca przyjmuje obowiązek poddania się tej kontro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oże rozwiązać niniejszą umowę za dwutygodniowym wypowiedzeniem w przypadku stwierdzenia nieprawidłowości w wykonaniu zobowiązań wynikających z niniejszej umowy, ustalonych na podstawie wyników kontroli, o której mowa w pkt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z powodów, o których mowa w pkt. 2  Zleceniobior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iwać będzie wynagrodzenie jedynie za faktycznie wykonane usługi do czasu rozwią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zadania niezgodnie z umow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eniobior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 wykluczony z możliwości ubiegania się o realizację programów polityki zdrowotnej przez kolejne trzy lat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w ramach realizacji umowy pełni rolę administratora danych osobowych zgodnie z zapisami rozporządzenia Parlamentu Europejskiego i Rady (UE) 2016/679 z dnia 27 kwietnia 2016 r. w sprawie ochrony osób fizycznych w związku z przetwarzaniem danych osobowych i w 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eniobior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, że realizując „Program w zakresie profilaktyki depresji u dzieci i młodzieży w mięście Tychy” będzie w pełnym zakresie przestrzegać przepisów rozporządzenia Parlamentu Europejskiego i Rady z dnia 27 kwietnia 2016r.  w sprawie ochrony osób fizycznych w związku z przetwarzaniem danych osobowych i w 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dla swojej ważności formy pisemnej w postaci aneks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na tle stosowania niniejszej umowy strony zobowiązują się oddać spór do rozstrzygnięcia Sądowi Rejonowemu w Tych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ab/>
        <w:t xml:space="preserve">       ZLECENIOBIORCA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Projekt umowy </w:t>
      <w:tab/>
      <w:tab/>
      <w:t xml:space="preserve">Zał. Nr 3 do ogłoszenia konkurs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0:00Z</dcterms:created>
  <dc:creator>mferenc</dc:creator>
  <dc:description/>
  <cp:keywords/>
  <dc:language>en-US</dc:language>
  <cp:lastModifiedBy>mferenc</cp:lastModifiedBy>
  <cp:lastPrinted>2024-05-23T12:04:00Z</cp:lastPrinted>
  <dcterms:modified xsi:type="dcterms:W3CDTF">2024-06-17T14:19:00Z</dcterms:modified>
  <cp:revision>11</cp:revision>
  <dc:subject/>
  <dc:title/>
</cp:coreProperties>
</file>